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osobní číslo: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doplní mzdová účtárna – pouze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 vyhotovení, které obdrží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Heading2"/>
        <w:rPr>
          <w:sz w:val="28"/>
        </w:rPr>
      </w:pPr>
      <w:r>
        <w:rPr>
          <w:sz w:val="28"/>
        </w:rPr>
        <w:t>Základní organizace Odborového svazu hasičů (ZO OSH) v  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</w:rPr>
      </w:pPr>
      <w:r>
        <w:rPr/>
        <w:t>Zastoupená panem:  …………….., předsedou ZO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 </w:t>
      </w:r>
      <w:r>
        <w:rPr/>
        <w:t>pan/paní: ……………. ,</w:t>
      </w:r>
      <w:r>
        <w:rPr>
          <w:b/>
          <w:bCs/>
        </w:rPr>
        <w:t xml:space="preserve"> </w:t>
      </w:r>
      <w:r>
        <w:rPr/>
        <w:t xml:space="preserve"> člen ZO OSH v ……………………  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Heading3"/>
        <w:rPr>
          <w:u w:val="none"/>
        </w:rPr>
      </w:pPr>
      <w:r>
        <w:rPr>
          <w:u w:val="none"/>
        </w:rPr>
        <w:t>UZAVŘELI  DOHODU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sz w:val="24"/>
          <w:u w:val="none"/>
        </w:rPr>
        <w:t>A.</w:t>
      </w:r>
      <w:r>
        <w:rPr>
          <w:sz w:val="14"/>
          <w:szCs w:val="14"/>
          <w:u w:val="none"/>
        </w:rPr>
        <w:t xml:space="preserve">     </w:t>
      </w:r>
      <w:r>
        <w:rPr>
          <w:sz w:val="24"/>
          <w:u w:val="none"/>
        </w:rPr>
        <w:t>UKONČENÍ  ČLENSTVÍ  V ZO  OSH  ………………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KONČENÍ  SRÁŽEK  Z  PLATU</w:t>
      </w:r>
      <w:r>
        <w:rPr/>
        <w:t xml:space="preserve">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Zkladntext2"/>
        <w:rPr/>
      </w:pPr>
      <w:r>
        <w:rPr/>
        <w:t>Ad. a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Na základě žádosti výše jmenovaného člena končí jeho členství v ZO OSH …………….. ke dni …………….. 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Ad. b)</w:t>
      </w:r>
    </w:p>
    <w:p>
      <w:pPr>
        <w:pStyle w:val="Zkladntext2"/>
        <w:rPr>
          <w:b/>
          <w:b/>
          <w:bCs/>
        </w:rPr>
      </w:pPr>
      <w:r>
        <w:rPr/>
        <w:t xml:space="preserve">            </w:t>
      </w:r>
      <w:r>
        <w:rPr/>
        <w:t xml:space="preserve">Základní organizace xxxxxxx má podle Stanov OSH nárok na zaplacení příspěvků do měsíce ………….. 202.., částky náležící základní organizaci jsou dosud poukázávány mzdovou účtárnou zaměstnavatele na účet ZO č.: …………….., variabilní symbol ……., vedeného u České spořitelny – pobočky v xxxxxxxx. </w:t>
      </w:r>
    </w:p>
    <w:p>
      <w:pPr>
        <w:pStyle w:val="Zkladntext2"/>
        <w:rPr/>
      </w:pPr>
      <w:r>
        <w:rPr/>
        <w:t xml:space="preserve">            </w:t>
      </w:r>
      <w:r>
        <w:rPr/>
        <w:t>Smluvní strany žádají zaměstnavatele, aby zajistil splnění závazku prostřednictvím mzdové účtárny ve výplatním termínu za měsíc ……………. 202..</w:t>
      </w:r>
      <w:r>
        <w:rPr>
          <w:b/>
          <w:bCs/>
        </w:rPr>
        <w:t xml:space="preserve"> </w:t>
      </w:r>
      <w:r>
        <w:rPr/>
        <w:t xml:space="preserve">a dále, aby bylo ukončeno srážení výše zmíněných příspěvků ve prospěch ZO OSH v  ………….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w:t xml:space="preserve">            </w:t>
      </w:r>
      <w:r>
        <w:rPr/>
        <w:t>Tímto také odebírá ZO souhlas se zpracováváním osobních údajů a osobního údaje zvláštní kategorie (jméno, příjmení, rodné číslo, členství v odborech) ve smyslu GDPR (nařízení EP a Rady č. 2016/679 ze dne 27. dubna 2016 o ochraně fyzických osob v souvislosti se zpracováním osobních údajů a o volném pohybu těchto údajů a o zrušení směrnice 95/46/ES) a zákona č. 110/2019 Sb. o zpracování osobních údajů, a to za účelem provádění srážek ze mzdy, platu či služebního příjmu - odvodu odborových členských příspěvků.</w:t>
      </w:r>
    </w:p>
    <w:p>
      <w:pPr>
        <w:pStyle w:val="Zkladntext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kladntext2"/>
        <w:rPr>
          <w:b/>
          <w:b/>
          <w:bCs/>
        </w:rPr>
      </w:pPr>
      <w:r>
        <w:rPr/>
        <w:t xml:space="preserve">             </w:t>
      </w:r>
      <w:r>
        <w:rPr/>
        <w:t>K tomuto datu končí veškerá pojištění uzavřená OSH ve prospěch členů OSH včetně  Vzájemného podpůrného fondu.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…………………………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tum, podpis člena                                                                  datum, podpis předsedy Z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/>
        <w:t xml:space="preserve"> ……………………………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24"/>
        </w:rPr>
        <w:t>za správnost: xxxxxxx</w:t>
      </w:r>
    </w:p>
    <w:p>
      <w:pPr>
        <w:pStyle w:val="Heading4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pokladník ZO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vědomí: zaměstnavatel a EO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V OSH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SH Prah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1:00Z</dcterms:created>
  <dc:creator>Richter Josef</dc:creator>
  <dc:description/>
  <cp:keywords/>
  <dc:language>en-US</dc:language>
  <cp:lastModifiedBy>Jiří Jílek</cp:lastModifiedBy>
  <cp:lastPrinted>2021-12-07T09:58:00Z</cp:lastPrinted>
  <dcterms:modified xsi:type="dcterms:W3CDTF">2021-12-07T09:01:00Z</dcterms:modified>
  <cp:revision>2</cp:revision>
  <dc:subject/>
  <dc:title>osobní číslo:</dc:title>
</cp:coreProperties>
</file>