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eastAsia="Times New Roman" w:cs="Times New Roman" w:ascii="Times New Roman" w:hAnsi="Times New Roman"/>
          <w:b/>
          <w:bCs/>
          <w:sz w:val="36"/>
          <w:szCs w:val="36"/>
          <w:lang w:eastAsia="cs-CZ"/>
        </w:rPr>
        <w:t>Postup pro vyplňování seznamů VPF, odpovědnostního a úrazového pojištění pro r. 2020</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jistit na úrazové a odpovědnostní pojištění lze pouze členy OSH, kteří jsou ve služebním nebo pracovním poměru k HZS nebo OSH. </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Způsob zpracování seznamu pojištěných</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 přihlášení do aplikace má pověřený funkcionář ZO OSH přístup k seznamu členů vlastní ZO, jehož aktuální verze kopíruje stav předchozího roku. Tento seznam je potřeba zkontrolovat, doplnit o nové členy, odstranit neaktuální, upravit typy členství a druhy pojištění. </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Změna profilu ZO </w:t>
      </w:r>
    </w:p>
    <w:p>
      <w:pPr>
        <w:pStyle w:val="Normal"/>
        <w:spacing w:lineRule="auto" w:line="240" w:before="280" w:after="28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ro změnu  údajů ZO  klikněte v horní liště na tlačítko profil. Po otevření stránky opravte chybné údaje a klikněte na tlačítko uzavřít.</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Úprava plněn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řádek, který chceme upravit dvojitě klineme (doubleclick), záznam upravíme a uložím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 kontrole údajů se každé nově uložené nebo upravené pole označí jako zkontrolované a podbarví se zelenou barvou. Sloupec "Zkontrolováno" funguje jako pomůcka pro orientaci v tom, které řádky jsou zkontrolované a které ještě ne. </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Přidaní nového plněn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 přidání plnění člena, který ještě v seznamu nefiguruje, použijeme tlačítko "Přidat plnění". Zadáme rodné číslo. Aplikace ověří správnost rodného čísla, a pokusí se podle RČ člena najít a doplnit do formuláře. V případě, že je RČ správné a v databázi se ještě nenachází, vyplníme ještě jméno a příjmení a záznam uložím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ůže se stát, že nám aplikace oznámí, že člen už v tomto roce plní v jiné (nebo v té samé, pokud ho zadáme podruhé) organizaci a neumožní nám ho uložit. Je to z toho důvodu, že člen nemůže v jednom roce plnit ve více ZO. Nejdříve je tedy potřeba odstranit plnění člena v "konfliktní" organizaci. To může provést buď pracovník na centrále nebo pracovník zodpovědný za správu pojištění "konfliktní" ZO. </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Smazání plněn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rok není uzavřen, ve sloupci akce vpravo klikneme na ikonu odpadkového koše u odpovídajícího řádku a tím plnění po upozornění odstraníme. </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Uzávěrk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 kontrole údajů se provede uzávěrka tlačítkem "Uzávěrka" po levé straně. Po provedení uzávěrky se zpřístupní formulář "Přehled pojištění", ve kterém budou provedeny součty všech pojištění včetně rekapitulace plateb na konkrétní bankovní účty jednotlivých druhů pojištěn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d členů podepsaný přehled pojištění, stvrzený pro úplnost podpisem osobou pověřenou zpracováním seznamu, se odešle buď písemně nebo emailem na OSH Praha. Svým podpisem odpovědná osoba stvrzuje shodu dat v písemné a elektronické podobě. </w:t>
      </w:r>
    </w:p>
    <w:p>
      <w:pPr>
        <w:pStyle w:val="Normal"/>
        <w:spacing w:lineRule="auto" w:line="240" w:before="280" w:after="280"/>
        <w:rPr/>
      </w:pPr>
      <w:r>
        <w:rPr>
          <w:rFonts w:eastAsia="Times New Roman" w:cs="Times New Roman" w:ascii="Times New Roman" w:hAnsi="Times New Roman"/>
          <w:sz w:val="24"/>
          <w:szCs w:val="24"/>
          <w:lang w:eastAsia="cs-CZ"/>
        </w:rPr>
        <w:t xml:space="preserve">Originály seznamů obou pojistek podepsané pojištěnci spolu s finanční částkou zašlete na OSH do 28.2.2019. </w:t>
      </w:r>
    </w:p>
    <w:p>
      <w:pPr>
        <w:pStyle w:val="Normal"/>
        <w:spacing w:lineRule="auto" w:line="240" w:before="280" w:after="280"/>
        <w:rPr/>
      </w:pPr>
      <w:r>
        <w:rPr>
          <w:rFonts w:eastAsia="Times New Roman" w:cs="Times New Roman" w:ascii="Times New Roman" w:hAnsi="Times New Roman"/>
          <w:b/>
          <w:bCs/>
          <w:sz w:val="24"/>
          <w:szCs w:val="24"/>
          <w:lang w:eastAsia="cs-CZ"/>
        </w:rPr>
        <w:t>Připomínáme</w:t>
      </w:r>
      <w:r>
        <w:rPr>
          <w:rFonts w:eastAsia="Times New Roman" w:cs="Times New Roman" w:ascii="Times New Roman" w:hAnsi="Times New Roman"/>
          <w:sz w:val="24"/>
          <w:szCs w:val="24"/>
          <w:lang w:eastAsia="cs-CZ"/>
        </w:rPr>
        <w:t xml:space="preserve">, že počet podepsaných pojištěnců a jejich jména včetně rodného čísla musí souhlasit s údaji na konečném seznamu pojištěných osob včetně vybraných částek.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pomínáme, že dodatečně přihlásit k pojištění lze další osoby i během roku, ale výše platby pojistného se nemění a je nutno nově přihlášené nahlásit vždy do 20. v měsíci a pojištěni jsou od 1. dne v následujícím měsíci. Přihlášení se provádí emailem na adresu osh@cmkos.cz a musí obsahovat jméno, příjmení, rodné číslo, druh pojištění, částka, která bude poukázána na účet OSH. </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Standardnpsmoodstavce1">
    <w:name w:val="Standardní písmo odstavce1"/>
    <w:qFormat/>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28:00Z</dcterms:created>
  <dc:creator>x32jz</dc:creator>
  <dc:description/>
  <dc:language>en-US</dc:language>
  <cp:lastModifiedBy/>
  <cp:lastPrinted>1995-11-21T17:41:00Z</cp:lastPrinted>
  <dcterms:modified xsi:type="dcterms:W3CDTF">2020-04-16T09:52:56Z</dcterms:modified>
  <cp:revision>3</cp:revision>
  <dc:subject/>
  <dc:title/>
</cp:coreProperties>
</file>