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2"/>
        </w:rPr>
        <w:t>ZO Odborového svazu hasičů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V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kých vězňů 1419/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00  Praha 1 – Nové Měs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Datum: …….……..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ěc: Žádost ZO o plnění ze VPF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Žádáme o plnění ze Vzájemného podpůrného fondu pro našeho člen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>pan(í):…………………………………</w:t>
      </w:r>
      <w:r>
        <w:rPr>
          <w:sz w:val="22"/>
        </w:rPr>
        <w:t>.…………...… , rodné č.: …………………………………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o z důvodu:</w:t>
        <w:tab/>
        <w:t>- odchodu do částečného invalidního důchodu 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odchodu do plného invalidního důchodu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úmrtí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živelní pohromy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jiné události (Čl.II. odst. 6 pravidel VPF)*</w:t>
      </w:r>
    </w:p>
    <w:p>
      <w:pPr>
        <w:pStyle w:val="TextBody"/>
        <w:ind w:left="708" w:firstLine="708"/>
        <w:rPr/>
      </w:pPr>
      <w:r>
        <w:rPr>
          <w:sz w:val="22"/>
        </w:rPr>
        <w:t xml:space="preserve">- jiné události (Čl.II. odst. 7 pravidel VPF)* </w:t>
      </w:r>
    </w:p>
    <w:p>
      <w:pPr>
        <w:pStyle w:val="TextBody"/>
        <w:ind w:left="212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 poškození zdraví (úmrtí) došlo v souvislosti výkonem služby: ano  -  ne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nění poukažte podle pravidel VPF na účet naší ZO č.: 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Potvrzení o převzetí částky účastníkem (pozůstalým) zašleme po předání pl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>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podpis předsedy ZO, razítko Z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: Rozhodnutí SSZ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Úmrtní list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Demoliční výměr*</w:t>
      </w:r>
    </w:p>
    <w:p>
      <w:pPr>
        <w:pStyle w:val="TextBody"/>
        <w:rPr>
          <w:sz w:val="24"/>
        </w:rPr>
      </w:pPr>
      <w:r>
        <w:rPr>
          <w:sz w:val="22"/>
        </w:rPr>
        <w:tab/>
        <w:t xml:space="preserve">  Jiné doklady – doplňte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0"/>
        </w:rPr>
        <w:t>*) nehodící se škrkně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u w:val="single"/>
        </w:rPr>
        <w:t>Výpočet plnění (vyplní centrála OSH)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Výpočet plnění: Členem VPF od roku: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Bonifikace za ukončených celých roků členství v %: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Základní plnění v Kč:</w:t>
        <w:tab/>
        <w:tab/>
        <w:tab/>
        <w:t>Bonifikace v Kč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rFonts w:eastAsia="Arial"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Celkové plnění v Kč:</w:t>
      </w:r>
    </w:p>
    <w:p>
      <w:pPr>
        <w:pStyle w:val="TextBody"/>
        <w:ind w:left="708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708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Schváleno P dne:                               Částka poukázána ZO dne:  </w:t>
      </w:r>
    </w:p>
    <w:p>
      <w:pPr>
        <w:pStyle w:val="TextBody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141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TextBody"/>
        <w:ind w:left="141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Za správnost - datum, podpis: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Richter Josef</dc:creator>
  <dc:description/>
  <cp:keywords/>
  <dc:language>en-US</dc:language>
  <cp:lastModifiedBy>Přidalík Martin</cp:lastModifiedBy>
  <cp:lastPrinted>2007-11-21T11:17:00Z</cp:lastPrinted>
  <dcterms:modified xsi:type="dcterms:W3CDTF">2025-02-27T10:08:00Z</dcterms:modified>
  <cp:revision>5</cp:revision>
  <dc:subject/>
  <dc:title>ZO Odborového svazu hasič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