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oporučený postup žadatele o expresní právní poradu OSH 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ždy si připravit potřebné dokumenty (pracovní smlouva, platový výměr, rozhodnutí služebního funkcionáře, služební hodnocení a pod.) 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ádat je nutno co nejdřív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voláním, nebo e mailem. V něm uvést i telefonní číslo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de-li o věc trestní, nebo přestupkovou, měl by člen co nejdříve zavolat, ideálně přímo při, nebo bezprostředně po události, než bude prvně vyslechnut, nebo vyzván k podání vysvětlení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ždy musí člen uvést jméno, příjmení, zařazení a členství v ZO OSH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závislosti na složitosti případu a dalších okolnostech buď právník expresní poradny podá vyčerpávající poradu, nebo se dohodne s členem na dalších krocích a případ s ním dovede až do konce řízení, nebo mu doporučí pokračovat v řešení kauzy jiným způsobem. V tom případě jej zpravidla odkáže na poradenství ČMKOS, nebo na AK, nasmlouvanou OSH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PP ČMKOS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www.cmkos.cz/obsah/227/odbory-v-regionech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ntakty na expresní právní poradnu OS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8" w:hanging="2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OSH</w:t>
        <w:tab/>
        <w:t xml:space="preserve">Jiří Jílek  tel.: +420734643311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osh@cmkos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opředseda OSH Petr Jahelka    tel.: +420602688297    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 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sh@cmkos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kos.cz/obsah/227/odbory-v-regionech" TargetMode="External"/><Relationship Id="rId3" Type="http://schemas.openxmlformats.org/officeDocument/2006/relationships/hyperlink" Target="mailto:osh@cmkos.cz" TargetMode="External"/><Relationship Id="rId4" Type="http://schemas.openxmlformats.org/officeDocument/2006/relationships/hyperlink" Target="mailto:osh@cmko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3:00Z</dcterms:created>
  <dc:creator>vladimir</dc:creator>
  <dc:description/>
  <cp:keywords/>
  <dc:language>en-US</dc:language>
  <cp:lastModifiedBy>x32jj</cp:lastModifiedBy>
  <dcterms:modified xsi:type="dcterms:W3CDTF">2020-10-12T10:13:00Z</dcterms:modified>
  <cp:revision>2</cp:revision>
  <dc:subject/>
  <dc:title/>
</cp:coreProperties>
</file>