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65pt;height:9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183273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:     7721110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:     7721110401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20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20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8:00Z</dcterms:created>
  <dc:creator>OSH</dc:creator>
  <dc:description/>
  <cp:keywords/>
  <dc:language>en-US</dc:language>
  <cp:lastModifiedBy>x32jj</cp:lastModifiedBy>
  <cp:lastPrinted>2007-11-07T15:25:00Z</cp:lastPrinted>
  <dcterms:modified xsi:type="dcterms:W3CDTF">2020-01-06T12:58:00Z</dcterms:modified>
  <cp:revision>2</cp:revision>
  <dc:subject/>
  <dc:title>Všem členům Výkonné rady OSH</dc:title>
</cp:coreProperties>
</file>