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USNESE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Výkonné rady Odborového svazu hasičů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onané 13. 11. 2019 v Třeš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ýkonná ra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bCs/>
          <w:i/>
          <w:iCs/>
          <w:color w:val="000000"/>
        </w:rPr>
        <w:t>1.</w:t>
        <w:tab/>
      </w:r>
      <w:r>
        <w:rPr>
          <w:rFonts w:cs="Arial" w:ascii="Arial" w:hAnsi="Arial"/>
          <w:b/>
          <w:i/>
        </w:rPr>
        <w:t xml:space="preserve">Děkuje  </w:t>
        <w:tab/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funkcionářům ZO OSH za jejich práci pro odbory a těm služebním funkcionářům, kteří zástupcům ZO OSH vytvářejí korektní podmínky pro odborovou činnos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)</w:t>
        <w:tab/>
        <w:t xml:space="preserve">všem členům OSH, kteří přispívají do Nadace policistů a hasičů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i/>
          <w:color w:val="000000"/>
        </w:rPr>
        <w:t>Vyzýv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příslušníky a zaměstnance ke sledování webových stránek OSH, kde jsou uveřejňovány všechny aktuální informa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3. </w:t>
        <w:tab/>
        <w:t>Bere na vědom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424"/>
        <w:jc w:val="both"/>
        <w:rPr/>
      </w:pPr>
      <w:r>
        <w:rPr>
          <w:rFonts w:cs="Arial" w:ascii="Arial" w:hAnsi="Arial"/>
          <w:color w:val="000000"/>
        </w:rPr>
        <w:t>a)</w:t>
        <w:tab/>
        <w:t xml:space="preserve">zprávu o činnosti OSH, přednesenou předsedou OSH a plně schvaluje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ho dosavadní kroky k obhajobě zájmů příslušníků a zaměstnanců HZS ČR,</w:t>
      </w:r>
    </w:p>
    <w:p>
      <w:pPr>
        <w:pStyle w:val="Normal"/>
        <w:ind w:left="14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vystoupení hostů,</w:t>
      </w:r>
    </w:p>
    <w:p>
      <w:pPr>
        <w:pStyle w:val="Normal"/>
        <w:ind w:left="14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nesené diskusní příspěvky a odpovědi na tyto příspěvky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zprávu revizní komise OSH,</w:t>
      </w:r>
    </w:p>
    <w:p>
      <w:pPr>
        <w:pStyle w:val="Normal"/>
        <w:ind w:left="70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d) </w:t>
        <w:tab/>
        <w:t>zprávu o plnění ze Vzájemného podpůrného fondu (VPF) za rok 2018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.</w:t>
        <w:tab/>
        <w:t>Zmocňuje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předsedu OSH, aby</w:t>
        <w:tab/>
        <w:t xml:space="preserve"> i nadále plně využíval veškeré zákonné prostředky k prosazování oprávněných zájmů příslušníků a občanských zaměstnanců HZS ČR, mediálních výstupů, zvláště pak webu OS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 xml:space="preserve">Doporučuje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lenům  OSH, aby prostřednictvím mzdové účtárny i nadále pravidelně 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spívali na činnost Nadace policistů a hasičů vzájemná pomoc v tísn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a předání informací do všech krajů o rozšířené péči pro tělesně postižené děti příslušníků a občanských zaměstnanců HZS ČR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i/>
          <w:iCs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Schvaluje</w:t>
      </w:r>
    </w:p>
    <w:p>
      <w:pPr>
        <w:pStyle w:val="Normal"/>
        <w:ind w:left="1413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  <w:color w:val="000000"/>
        </w:rPr>
        <w:t>a)</w:t>
        <w:tab/>
        <w:t xml:space="preserve">dotaci na úrazové pojištění na rok 2020 z rezervního fondu 200,-Kč pro každého člena, který bude úrazově pojištěn a další dotaci 200,-Kč z rezervního fondu  pro člena, který  bude  úrazově  pojištěn a bude k 31. 12. 2019 i členem VPF, 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  <w:color w:val="000000"/>
        </w:rPr>
        <w:t>b)</w:t>
        <w:tab/>
        <w:t>dotaci na pojištění odpovědnosti na rok 2020 ve výši 100,-Kč ze VPF pro každého člena, který bude touto pojistkou pojištěn a kter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bude přihlášen v centrální evidenci VPF ke dni 31. 12. 2019,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c)</w:t>
        <w:tab/>
        <w:t>zprávu o hospodaření OSH k 30. 9. 2019 předloženou předsednictvem OSH,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návrh rozpočtu OSH pro rok 2020, předložený předsednictvem OSH,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</w:t>
        <w:tab/>
        <w:t>pravidla VPF na r. 2020/2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7.</w:t>
        <w:tab/>
        <w:t>Žádá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</w:rPr>
        <w:t xml:space="preserve">generálního ředitele HZS ČR o poskytování průběžných informací OSH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ohledně vývoje procesu rekodifikace stavebního zákona ve vztahu k dopadům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o oddělení prevence HZS ČR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8.  </w:t>
        <w:tab/>
        <w:t xml:space="preserve">Ukládá </w:t>
      </w:r>
    </w:p>
    <w:p>
      <w:pPr>
        <w:pStyle w:val="Normal"/>
        <w:ind w:left="1413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sedovi OSH nadále jednat s ministrem vnitra, ohledně postojů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finančnímu zajištění rozpočtu HZS ČR,</w:t>
      </w:r>
    </w:p>
    <w:p>
      <w:pPr>
        <w:pStyle w:val="Normal"/>
        <w:ind w:left="1413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ředsedovi OSH nadále jednat s generálním ředitelem HZS ČR o spolupráci při prosazování oprávněných zájmů příslušníků a zaměstnanců HZS,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ředsedovi OSH dále jednat s  generálním ředitelem HZS ČR o  zvýšení  zvláštního  příplatku  u dalších funkcí v rámci struktury HZS ČR,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435"/>
        <w:jc w:val="both"/>
        <w:rPr/>
      </w:pPr>
      <w:r>
        <w:rPr>
          <w:rFonts w:cs="Arial" w:ascii="Arial" w:hAnsi="Arial"/>
        </w:rPr>
        <w:t xml:space="preserve">předsedovi OSH  nadále jednat s generálním ředitelem o problematice  v oblasti vystrojování,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/>
      </w:pPr>
      <w:r>
        <w:rPr>
          <w:rFonts w:cs="Arial" w:ascii="Arial" w:hAnsi="Arial"/>
        </w:rPr>
        <w:t>základním organizacím odeslat do 28. 2. 2020 abecední seznamy pojištěných osob na úrazové a odpovědnostní pojištění pro období 2020/21, do 28. 2. 2020 dodat na OSH podepsané seznamy obou pojistek včetně vybraných částek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1. místopředsedovi OSH seznámit všechny ZO s usnesením VR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členům VR informovat své ZO o průběhu jednání VR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/>
      </w:pPr>
      <w:r>
        <w:rPr>
          <w:rFonts w:cs="Arial" w:ascii="Arial" w:hAnsi="Arial"/>
        </w:rPr>
        <w:t>předsedům ZO vysvětlovat prospěšnost „proč být členem OSH“ stávajícím nečlenům odborového svazu i nově příchozím příslušníkům a zaměstnancům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m organizacím vyrovnat dlužné členské příspěvky v termínu do       31. 12. 2019,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vystavit potvrzení členům ZO OSH o výši zaplacení členských příspěvků pro snížení daně z příjmu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/>
      </w:pPr>
      <w:r>
        <w:rPr>
          <w:rFonts w:cs="Arial" w:ascii="Arial" w:hAnsi="Arial"/>
        </w:rPr>
        <w:t>základním organizacím odeslat do 28. 2. 2020 abecední seznam účastníků VPF dle čl. I. odst. 7 písm. b) pravidel VPF a zaplatit adekvátní vypočtenou celkovou platbu za ZO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ům KO vést jednání se služebním vedením směřující k uzavření (event. prodloužení platnosti) KD (KS) na r. 2020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/>
      </w:pPr>
      <w:r>
        <w:rPr>
          <w:rFonts w:cs="Arial" w:ascii="Arial" w:hAnsi="Arial"/>
        </w:rPr>
        <w:t>předsedovi OSH informovat o jednání Výkonné rady OSH ministra vnitra ČR a generálního ředitele HZS ČR.</w:t>
      </w:r>
    </w:p>
    <w:p>
      <w:pPr>
        <w:pStyle w:val="Odstavecseseznamem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Usnesení přijato </w:t>
        <w:tab/>
        <w:t>hlasů pro:</w:t>
        <w:tab/>
        <w:tab/>
        <w:t>67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hlasů proti:</w:t>
        <w:tab/>
        <w:tab/>
        <w:t>0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zdržel se:</w:t>
        <w:tab/>
        <w:tab/>
        <w:t xml:space="preserve">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nehlasoval:</w:t>
        <w:tab/>
        <w:tab/>
        <w:t>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řítomno 68 ze 76 Z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Třešti 13. 11. 20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ová komise:</w:t>
        <w:tab/>
        <w:t>předseda</w:t>
        <w:tab/>
        <w:t>Bc. Milan Pazoure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členové</w:t>
        <w:tab/>
        <w:t>Ing. Martina Neuwirthová</w:t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ng. Robin Kastner</w:t>
        <w:tab/>
        <w:t xml:space="preserve">    </w:t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Josef Pražák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cs="Arial"/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color w:val="0000F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b/>
      <w:color w:val="0000FF"/>
    </w:rPr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color w:val="0000FF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color w:val="000000"/>
    </w:rPr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b/>
      <w:color w:val="0000FF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Cs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</w:pPr>
    <w:rPr>
      <w:sz w:val="28"/>
    </w:rPr>
  </w:style>
  <w:style w:type="paragraph" w:styleId="Zkladntextodsazen21">
    <w:name w:val="Základní text odsazený 21"/>
    <w:basedOn w:val="Normal"/>
    <w:qFormat/>
    <w:pPr>
      <w:ind w:left="1416" w:right="0" w:firstLine="9"/>
      <w:jc w:val="both"/>
    </w:pPr>
    <w:rPr>
      <w:sz w:val="28"/>
    </w:rPr>
  </w:style>
  <w:style w:type="paragraph" w:styleId="Zkladntextodsazen31">
    <w:name w:val="Základní text odsazený 31"/>
    <w:basedOn w:val="Normal"/>
    <w:qFormat/>
    <w:pPr>
      <w:ind w:left="1413" w:right="0" w:hanging="705"/>
      <w:jc w:val="both"/>
    </w:pPr>
    <w:rPr>
      <w:sz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7:00Z</dcterms:created>
  <dc:creator>Josef Richter</dc:creator>
  <dc:description/>
  <cp:keywords/>
  <dc:language>en-US</dc:language>
  <cp:lastModifiedBy>x32jj</cp:lastModifiedBy>
  <cp:lastPrinted>2008-11-25T10:50:00Z</cp:lastPrinted>
  <dcterms:modified xsi:type="dcterms:W3CDTF">2019-11-18T12:47:00Z</dcterms:modified>
  <cp:revision>2</cp:revision>
  <dc:subject/>
  <dc:title>Usnesení VR 2005</dc:title>
</cp:coreProperties>
</file>