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5"/>
        <w:jc w:val="center"/>
        <w:rPr>
          <w:b/>
          <w:b/>
          <w:sz w:val="40"/>
        </w:rPr>
      </w:pPr>
      <w:r>
        <w:rPr>
          <w:b/>
          <w:sz w:val="40"/>
        </w:rPr>
        <w:t>J E D N A C Í      Ř Á 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sjezdu Odborového svazu hasičů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b/>
          <w:sz w:val="28"/>
        </w:rPr>
        <w:t>čl. 1.</w:t>
        <w:tab/>
      </w:r>
      <w:r>
        <w:rPr>
          <w:sz w:val="28"/>
        </w:rPr>
        <w:t>Delegát je povinen dostavit se včas a zúčastnit se celého jednání sjezdu. Má l hlas rozhodující, který nelze delegovat na jiného delegá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b/>
          <w:sz w:val="28"/>
        </w:rPr>
        <w:t>čl. 2.</w:t>
        <w:tab/>
      </w:r>
      <w:r>
        <w:rPr>
          <w:sz w:val="28"/>
        </w:rPr>
        <w:t>Jednání sjezdu řídí člen OSH, pověřený P OSH. Otevírá diskuzi k projednávané věci a prohlašuje ji za uzavřeno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b/>
          <w:sz w:val="28"/>
        </w:rPr>
        <w:t>čl. 3.</w:t>
        <w:tab/>
      </w:r>
      <w:r>
        <w:rPr>
          <w:sz w:val="28"/>
        </w:rPr>
        <w:t>Předložené návrhy schvaluje sjezd veřejným hlasováním, pokud neodhlasuje na návrh delegáta v dané věci hlasování tajné. Právo hlasovat a rozhodovat o předložených návrzích mají delegáti sjezdu s hlasem rozhodujícím. O návrzích se hlasuje v pořadí, v jakém byly předloženy. Pokud jsou v návrzích předloženy varianty, hlasuje se o nich v pořadí od posledně formulované a teprve potom je možno hlasovat o materiálu jako celku. Jestliže přijetí návrhu znamená vyloučení dalších návrhů, o těchto se již nehlasuje.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b/>
          <w:sz w:val="28"/>
        </w:rPr>
        <w:t>čl. 4</w:t>
      </w:r>
      <w:r>
        <w:rPr>
          <w:sz w:val="28"/>
        </w:rPr>
        <w:t xml:space="preserve">. a) </w:t>
        <w:tab/>
        <w:t>Diskuse se mohou účastnit delegáti sjezdu a hosté. Délka diskusního příspěvku činí max. 5 minut, toto omezení neplatí pro hosty. Řídící může z této zásady učinit výjimku.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        </w:t>
      </w:r>
      <w:r>
        <w:rPr>
          <w:sz w:val="28"/>
        </w:rPr>
        <w:t xml:space="preserve">b) </w:t>
        <w:tab/>
        <w:t xml:space="preserve">Technickou poznámkou lze do diskuse vstoupit kdykoliv </w:t>
        <w:tab/>
        <w:tab/>
        <w:tab/>
        <w:t>po vyvolání řídící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elegáti s hlasem poradním mají právo pronést diskusní příspěvek nebo technickou poznámku (nikoliv pozměňovací návrhy) se souhlasem pracovního předsednictva sjezdu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ři technické poznámce nelze podávat pozměňovací návrh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</w:rPr>
        <w:t>Je nepřípustné vracet se v diskusi k tématům již uzavřený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Diskusní příspěvky, které byly podány písemně a nebyly předneseny, jakož i n</w:t>
      </w:r>
      <w:r>
        <w:rPr>
          <w:sz w:val="28"/>
        </w:rPr>
        <w:t xml:space="preserve">eprojednané připomínky delegátů, budou zařazeny do protokolu sjezdu a bude na ně reagovat P </w:t>
      </w:r>
      <w:r>
        <w:rPr>
          <w:color w:val="000000"/>
          <w:sz w:val="28"/>
        </w:rPr>
        <w:t>OSH</w:t>
      </w:r>
      <w:r>
        <w:rPr>
          <w:sz w:val="28"/>
        </w:rPr>
        <w:t xml:space="preserve"> do 60 dnů od sjezdu písemnou odpovědí, danou na vědomí všem ZO, pokud autor příspěvku nebo připomínky nevyjádří souhlas 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s telefonickým nebo osobním vyřízením.</w:t>
      </w:r>
      <w:r>
        <w:rPr>
          <w:color w:val="FF0000"/>
          <w:sz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e každému bodu programu se přijímá hlasováním usnesení, které následně zpracovává návrhová komise do celkového usnesení sjezdu. Schválené usnesení ke každému bodu programu je závazné pro všechny delegáty.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705" w:hanging="705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čl. 5.</w:t>
        <w:tab/>
      </w:r>
      <w:r>
        <w:rPr>
          <w:sz w:val="28"/>
        </w:rPr>
        <w:t>Volby probíhají dle schváleného volebního řá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b/>
          <w:sz w:val="28"/>
        </w:rPr>
        <w:t>čl. 6.</w:t>
      </w:r>
      <w:r>
        <w:rPr>
          <w:sz w:val="28"/>
        </w:rPr>
        <w:tab/>
        <w:t>Činnost pracovních komisí sjezdu se řídí přiměřeně tímto jednacím řádem. Komise volí svého předsedu, který práci komise řídí, podá o činnosti komise zprávu a podepisuje protokol, který komise o své činnosti pořídila. Komise rozhoduje většinou hlasů, počet členů komise je lich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90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413" w:hanging="1413"/>
        <w:jc w:val="both"/>
        <w:rPr>
          <w:sz w:val="28"/>
        </w:rPr>
      </w:pPr>
      <w:r>
        <w:rPr>
          <w:b/>
          <w:sz w:val="28"/>
        </w:rPr>
        <w:t>čl. 7.</w:t>
        <w:tab/>
      </w:r>
      <w:r>
        <w:rPr>
          <w:sz w:val="28"/>
        </w:rPr>
        <w:t>a)</w:t>
        <w:tab/>
        <w:tab/>
        <w:tab/>
        <w:tab/>
        <w:t>Sjezd může jednat a rozhodovat, je-li přítomna nadpoloviční většina delegátů s hlasem rozhodujícím. Hlas rozhodující mají řádní delegáti sjezdu.</w:t>
      </w:r>
    </w:p>
    <w:p>
      <w:pPr>
        <w:pStyle w:val="Normal"/>
        <w:ind w:left="1413" w:hanging="708"/>
        <w:jc w:val="both"/>
        <w:rPr>
          <w:sz w:val="28"/>
        </w:rPr>
      </w:pPr>
      <w:r>
        <w:rPr>
          <w:sz w:val="28"/>
        </w:rPr>
        <w:t>b)</w:t>
        <w:tab/>
        <w:t>Nesejde-li se do 30 minut od ohlášeného zahájení sjezdu předepsaný minimální počet delegátů, lze po uplynutí této doby zahájit řádné jednání sjezdu, je-li přítomna alespoň  l/4 delegátů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 platnosti usnesení sjezdu je potřebný souhlas většiny přítomných </w:t>
        <w:tab/>
        <w:t>delegátů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K platnosti usnesení o rozpuštění nebo sloučení OSH s jiným </w:t>
        <w:tab/>
        <w:t xml:space="preserve">subjektem nebo o vystoupení z centrály ČMKOS je podmínkou </w:t>
        <w:tab/>
        <w:t>postup podle písm. a) plus souhlas alespoň 2/3 přítomný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čl. 8.</w:t>
      </w:r>
      <w:r>
        <w:rPr>
          <w:sz w:val="28"/>
        </w:rPr>
        <w:tab/>
        <w:t>Hlas poradní na sjezdu mají:</w:t>
      </w:r>
    </w:p>
    <w:p>
      <w:pPr>
        <w:pStyle w:val="Normal"/>
        <w:ind w:left="1413" w:hanging="705"/>
        <w:jc w:val="both"/>
        <w:rPr>
          <w:sz w:val="28"/>
        </w:rPr>
      </w:pPr>
      <w:r>
        <w:rPr>
          <w:sz w:val="28"/>
        </w:rPr>
        <w:t>a)</w:t>
        <w:tab/>
        <w:t>členové starého P OSH, pokud nebyli zvoleni do P OSH nového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)</w:t>
        <w:tab/>
        <w:t>pracovníci aparátu OSH a poradci předsedy OSH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)</w:t>
        <w:tab/>
        <w:t>jiní členové OSH, pokud jim tento statut přizná sjezd OS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5"/>
        <w:jc w:val="both"/>
        <w:rPr>
          <w:sz w:val="28"/>
        </w:rPr>
      </w:pPr>
      <w:r>
        <w:rPr>
          <w:b/>
          <w:sz w:val="28"/>
        </w:rPr>
        <w:t>čl. 9</w:t>
      </w:r>
      <w:r>
        <w:rPr>
          <w:sz w:val="28"/>
        </w:rPr>
        <w:t>.</w:t>
        <w:tab/>
        <w:t>Před ukončením jednání sjezd přijímá usnesení, které obsahuje i všechna dílčí usnesení, přijatá v průběhu jedn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b/>
          <w:sz w:val="28"/>
        </w:rPr>
        <w:t>čl.10.</w:t>
        <w:tab/>
      </w:r>
      <w:r>
        <w:rPr>
          <w:sz w:val="28"/>
        </w:rPr>
        <w:t xml:space="preserve">O svolání sjezdu OSH vyrozumí P OSH všechny ZO prostřednictvím členů VR písemně nejméně 30 dnů před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color w:val="3366FF"/>
          <w:sz w:val="28"/>
        </w:rPr>
      </w:pPr>
      <w:r>
        <w:rPr>
          <w:b/>
          <w:sz w:val="28"/>
        </w:rPr>
        <w:t>čl.11.</w:t>
        <w:tab/>
      </w:r>
      <w:r>
        <w:rPr>
          <w:sz w:val="28"/>
        </w:rPr>
        <w:t>Orgány i organizační složky OSH se řídí přiměřeně tímto jednacím řádem</w:t>
      </w:r>
      <w:r>
        <w:rPr>
          <w:color w:val="0000FF"/>
          <w:sz w:val="28"/>
        </w:rPr>
        <w:t>.</w:t>
      </w:r>
    </w:p>
    <w:p>
      <w:pPr>
        <w:pStyle w:val="Normal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sz w:val="28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2:00Z</dcterms:created>
  <dc:creator>Jiří Jílek</dc:creator>
  <dc:description/>
  <cp:keywords/>
  <dc:language>en-US</dc:language>
  <cp:lastModifiedBy>Jahelka Petr</cp:lastModifiedBy>
  <dcterms:modified xsi:type="dcterms:W3CDTF">2021-09-21T06:40:00Z</dcterms:modified>
  <cp:revision>2</cp:revision>
  <dc:subject/>
  <dc:title/>
</cp:coreProperties>
</file>