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ád právní pomoci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ového svazu hasičů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1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vodní ustanov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 právní pomoci Odborového svazu hasičů (OSH) upravuje podmínky a postup při poskytování bezplatné právní pomoci  v případech souvisejících s pracovním, nebo služebním poměrem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  <w:highlight w:val="yellow"/>
        </w:rPr>
      </w:pPr>
      <w:r>
        <w:rPr>
          <w:rFonts w:cs="Arial" w:ascii="Arial" w:hAnsi="Arial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(2) OSH poskytuje svým členům bezplatnou právní pomoc formo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expresního právního poradenství a právního poradenství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í před soudem nebo správními orgány ve věcech pracovně, (služebně) právních a s nimi související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třednictvím služeb právního poradenství ČMKOS (PP ČMKOS) ve vybraných městech viz.: </w:t>
      </w:r>
      <w:hyperlink r:id="rId2">
        <w:r>
          <w:rPr>
            <w:rStyle w:val="InternetLink"/>
          </w:rPr>
          <w:t>https://www.cmkos.cz/obsah/228/pravni-poradenstvi-pro-cleny-cmkos/12277</w:t>
        </w:r>
      </w:hyperlink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ředmět právní pomo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Předmětem bezplatné právní pomoci členům OSH je ochrana jejich práv a oprávněných zájmů v oblaste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estního práva,   přestupkového a správního práv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ovního práva vč. služebního poměru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zpečnosti a ochrany zdraví při práci nebo výkonu služb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ro ostatní oblasti práva je bezplatné poradenství omezeno zpravidla na základní konzulta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ubjekt právní pomo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ávní pomoc se poskyt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členům OSH, nebo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kladním organizacím OS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zůstalým rodinným příslušníkům člena svazu v pokolení přímém, pokud na ně přešly nároky vzniklé z pracovně právního vztahu zemřeléh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Čl. 4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ystém právní pomo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oskytnutí právní pomoci a jejím rozsahu rozhoduje předseda, nebo 1. místopředseda OSH. Člen, který požádá o poskytnutí právní pomoci, je povinen přiložit k žádosti kompletní spisový materiál týkající se předmětu sporu, v odůvodněných případech může být vyzván k osobnímu seznámení s okolnostmi případu nebo o toto sám požádat.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Čl. 5</w:t>
      </w:r>
    </w:p>
    <w:p>
      <w:pPr>
        <w:pStyle w:val="Normal"/>
        <w:tabs>
          <w:tab w:val="clear" w:pos="708"/>
          <w:tab w:val="center" w:pos="4536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Podmínky poskytnutí právní pomoci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ovi OSH bude poskytnuta bezplatná právní pomoc jen v případech, kdy k předmětnému sporu, deliktu nebo jednání došlo v době jeho členství v OSH v době trvání služebního poměru nebo pracovního poměru.</w:t>
      </w:r>
    </w:p>
    <w:p>
      <w:pPr>
        <w:pStyle w:val="Normal"/>
        <w:spacing w:lineRule="auto" w:line="240" w:before="0" w:after="0"/>
        <w:ind w:left="9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okátní kancelář (AK) uzavře  se zastupovaným členem OSH dohodu o odměně advokátovi na základě rámcové smlouvy uzavřené mezi OSH a AK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 V případě úspěšnosti ve sporu je člen povinen požadovat po právním zástupci, aby uplatnil vůči protistraně nárok na úhradu nákladů řízení, je-li to možné podle právní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3) Částku z úspěšně uplatněného nároku vč. soudního poplatku  je právní zástupce povinen převést zpět na účet OSH.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Čl. 6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dnětí právní pomo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ená právní pomoc může být žadateli odňata, vyjdou-li dodatečně najevo skutečnosti, pro které právní pomoc být schválena neměla, zejména v případech, kd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žadavky žadatele jsou v rozporu s právními předpisy a tímto řáde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adatel vědomě nepravdivě informoval odborový orgán o okolnostech případu, o svém členství nebo o plnění členských povinností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Čl. 7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innos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řád právní pomoci nabývá účinnosti dne 1. května 201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eněk J. Oberreiter v.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seda OSH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oporučený postup při používání bezplatné expresní právní poradny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7"/>
        </w:tabs>
        <w:ind w:left="143" w:firstLine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4"/>
        </w:tabs>
        <w:ind w:left="0" w:firstLine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57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kos.cz/obsah/228/pravni-poradenstvi-pro-cleny-cmkos/12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4:00Z</dcterms:created>
  <dc:creator>zdenek</dc:creator>
  <dc:description/>
  <cp:keywords/>
  <dc:language>en-US</dc:language>
  <cp:lastModifiedBy>x32oz</cp:lastModifiedBy>
  <cp:lastPrinted>2013-09-16T09:25:00Z</cp:lastPrinted>
  <dcterms:modified xsi:type="dcterms:W3CDTF">2017-05-10T10:49:00Z</dcterms:modified>
  <cp:revision>14</cp:revision>
  <dc:subject/>
  <dc:title/>
</cp:coreProperties>
</file>