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dborové svazy RoPo zastupující odboráře a zaměstnance ve veřejných službách a správě</w:t>
      </w:r>
    </w:p>
    <w:p>
      <w:pPr>
        <w:pStyle w:val="Normal"/>
        <w:spacing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Praha 29. června 2023</w:t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áda likviduje sociální smír, doplatí na to všichni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Nechceme platit dluhy špatné politiky vlády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/>
        <w:t>Vláda se vůbec nepoučila z chyb bývalého kabinetu Petra Nečase, který naši zemi tak „předávkoval“ restrikcemi, že se z nich Česká republika vzpamatovávala v době finanční krize nejdéle ze všech zemí</w:t>
      </w:r>
      <w:r>
        <w:rPr>
          <w:b/>
          <w:bCs/>
        </w:rPr>
        <w:t>.  Vláda v přímém přenosu dokazuje svou bezradnost vyvést zemi z inflace a propadu veřejných financí</w:t>
      </w:r>
      <w:r>
        <w:rPr/>
        <w:t xml:space="preserve">, do kterého se dostala vlastními chybami. </w:t>
      </w:r>
      <w:r>
        <w:rPr>
          <w:b/>
          <w:bCs/>
        </w:rPr>
        <w:t>Pohrdá sociálním dialogem a promarňuje to nejcennější – čas pro přijetí smysluplných opatření!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Vláda i nadále odmítá seriózně jednat</w:t>
      </w:r>
      <w:r>
        <w:rPr/>
        <w:t xml:space="preserve"> o takzvaném konsolidačním balíčku a návazně představených opatřeních ve výhledu státního rozpočtu pro rok 2024. </w:t>
      </w:r>
      <w:r>
        <w:rPr>
          <w:b/>
          <w:bCs/>
        </w:rPr>
        <w:t>Premiér se tváří dotčeně, že si dovolujeme vyhlásit stávkovou pohotovost, když dosavadní úsilí o dialog zcela ignoroval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</w:rPr>
        <w:t>Doposud představená opatření</w:t>
      </w:r>
      <w:r>
        <w:rPr/>
        <w:t xml:space="preserve"> ve svém souhrnu znamenají nejen výrazný pokles příjmů zaměstnanců a zaměstnankyň rozpočtové a příspěvkové sféry – po letech stagnace a v době bezprecedentní inflace – ale </w:t>
      </w:r>
      <w:r>
        <w:rPr>
          <w:b/>
          <w:bCs/>
        </w:rPr>
        <w:t>přináší zhoršení kvality a dostupnosti veřejné správy, veřejných služeb a bezpečnosti</w:t>
      </w:r>
      <w:r>
        <w:rPr/>
        <w:t>. V některých segmentech může dojít ke kolaps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Až nebude regionálně dostupná zdravotní péče, nebude kdo mít vyplácet dávky nebo hasit požáry, kultura se stane luxusem pro bohaté, doplatí na to všichni – nejen ti nejzranitelnější z nás, ale celá společnost, včetně voličů vládní koalice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Opakujeme, že si </w:t>
      </w:r>
      <w:r>
        <w:rPr>
          <w:b/>
          <w:bCs/>
        </w:rPr>
        <w:t>jsme vědomi nutnosti konsolidace veřejných financí</w:t>
      </w:r>
      <w:r>
        <w:rPr/>
        <w:t xml:space="preserve">. </w:t>
      </w:r>
      <w:r>
        <w:rPr>
          <w:b/>
          <w:bCs/>
        </w:rPr>
        <w:t>K té nepovedou ideologicky zdůvodňované škrty, ale promyšlená opatření doprovázená restrukturalizací a modernizací veřejného sektoru.</w:t>
      </w:r>
      <w:r>
        <w:rPr/>
        <w:t xml:space="preserve"> Tím, že vláda zatvrzele odmítá o návrzích jednat – nebo o nich snad dokonce přemýšlet – pouze vyostřuje atmosféru ve společnosti, prohlubuje nedůvěru a žene celou veřejnost do krize, která rozhodně není nevyhnutelná. To vše v situaci, kdy ani členové jiných koaličních stran nejsou přesvědčení o správnosti navrhovaných kroků a objevují se i pochybnosti o správnosti údajů předkládaných ministrem financí a kompetenci jejich zpracovatelů. Není možné hrát si dále na neomylné experty, je nutné jednat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/>
        <w:t xml:space="preserve">Odborové svazy rozpočtové a příspěvkové sféry zastupující zaměstnance a zaměstnankyně ve veřejné a státní správě, školství, zdravotnictví, bezpečnostních sborech, kultuře, ochraně památek, přírody i krajiny, tedy zaměstnance ve veřejném sektoru, prohlašují, že ničivé důsledky vládních návrhů ohrožující především, a právě tyto zaměstnance, není možné dopustit a jsou připraveny jim čelit všemi dostupnými způsoby. </w:t>
      </w:r>
      <w:r>
        <w:rPr>
          <w:b/>
          <w:bCs/>
        </w:rPr>
        <w:t xml:space="preserve">Pokud vláda nezahájí sociální dialog a nezačne své kroky lépe promýšlet a připravovat bez ideologické zaslepenosti, tak nahrává propadu našeho hospodářství do recese, přispívá ke stupňování extremistických nálad ve společnosti a k totální ztrátě důvěry občanů v demokratický systém. </w:t>
      </w:r>
      <w:r>
        <w:rPr/>
        <w:t xml:space="preserve">A k tomu odborové svazy veřejného sektoru nemohou nečinně přihlížet. </w:t>
      </w:r>
      <w:r>
        <w:rPr>
          <w:b/>
          <w:bCs/>
        </w:rPr>
        <w:t>V tom případě nezbývá odborům než začít připravovat další scénář nátlakových akcí!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1:00Z</dcterms:created>
  <dc:creator>Pavel Bednář</dc:creator>
  <dc:description/>
  <cp:keywords/>
  <dc:language>en-US</dc:language>
  <cp:lastModifiedBy>Pavel Bednář</cp:lastModifiedBy>
  <cp:lastPrinted>2023-06-07T08:17:00Z</cp:lastPrinted>
  <dcterms:modified xsi:type="dcterms:W3CDTF">2023-06-28T07:47:00Z</dcterms:modified>
  <cp:revision>3</cp:revision>
  <dc:subject/>
  <dc:title/>
</cp:coreProperties>
</file>