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nes byl Poslaneckou sněmovnou Parlamentu ČR projednán sněmovní tisk 41/0 – novela zákona o služebním poměru příslušníků bezpečnostních sborů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ílem předloženého návrhu zákona je odstranění  nesouladu stanovením podmínek a omezení pro výkon jiné výdělečné činnosti příslušníků přímo v zákoně. Návrh plně respektuje ustanovení  Listiny základních práv a svobod, jež umožňuje příslušníkům provozovat jinou výdělečnou činnos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rančním výborem  byl stanoven výbor pro bezpečnost, lhůta pro projednání byla určena na 30 dní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torie:</w:t>
      </w:r>
    </w:p>
    <w:p>
      <w:pPr>
        <w:pStyle w:val="Normal"/>
        <w:rPr/>
      </w:pPr>
      <w:hyperlink r:id="rId2">
        <w:r>
          <w:rPr>
            <w:rStyle w:val="InternetLink"/>
          </w:rPr>
          <w:t>http://www.psp.cz/sqw/historie.sqw?o=8&amp;t=410</w:t>
        </w:r>
      </w:hyperlink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okud projde navrhovaná právní úprava celým legislativním procesem zdárně  umožní příslušníkům vykonávat jinou výdělečnou činnost, a to po předchozím souhlasu služebního funkcionáře a při splnění podmínky stanovené zákonem. Tato podmínka se skládá se ze tří kritérií – jiná výdělečná činnost příslušníka nesmí vést ke střetu zájmů osobních se zájmy služby, k ohrožení dobré pověsti bezpečnostního sboru nebo k ohrožení důležitého zájmu služby. To umožní bezpečnostním sborům (služebnímu funkcionáři) v každém jednotlivém případě posoudit rizika spojená s výkonem jiné (vedlejší) výdělečné činnosti. Zjistí-li služební funkcionář, že došlo ke změně okolností, za kterých byl souhlas s výkonem jiné výdělečné činnosti vydán, bude mít povinnost tento souhlas zruši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Zdeněk J. Oberreiter, předseda OS hasič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ubmitter">
    <w:name w:val="submitter"/>
    <w:qFormat/>
    <w:rPr/>
  </w:style>
  <w:style w:type="character" w:styleId="Arrow">
    <w:name w:val="arrow"/>
    <w:qFormat/>
    <w:rPr/>
  </w:style>
  <w:style w:type="character" w:styleId="Legislativeblock">
    <w:name w:val="legislative-block"/>
    <w:qFormat/>
    <w:rPr/>
  </w:style>
  <w:style w:type="character" w:styleId="Marks">
    <w:name w:val="marks"/>
    <w:qFormat/>
    <w:rPr/>
  </w:style>
  <w:style w:type="character" w:styleId="Paragraph">
    <w:name w:val="paragraph"/>
    <w:qFormat/>
    <w:rPr/>
  </w:style>
  <w:style w:type="character" w:styleId="Mark">
    <w:name w:val="mark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p.cz/sqw/historie.sqw?o=8&amp;t=4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54:00Z</dcterms:created>
  <dc:creator>x32oz</dc:creator>
  <dc:description/>
  <cp:keywords/>
  <dc:language>en-US</dc:language>
  <cp:lastModifiedBy>x32oz</cp:lastModifiedBy>
  <dcterms:modified xsi:type="dcterms:W3CDTF">2019-03-06T09:15:00Z</dcterms:modified>
  <cp:revision>2</cp:revision>
  <dc:subject/>
  <dc:title/>
</cp:coreProperties>
</file>