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loužit jako poslanec je čest, nikoli práv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Style w:val="InternetLink"/>
          <w:rFonts w:cs="Arial" w:ascii="Arial" w:hAnsi="Arial"/>
        </w:rPr>
        <w:t>https://www.fbu.org.uk/blog/serve-labour-mp-honour-not-righ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sz w:val="28"/>
        </w:rPr>
        <w:t>Celoživotní nárok na místo v parlamentu je naprosto nedemokratické, říká generální sekretář Fire Brigades Union Matt Wrac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bookmarkStart w:id="0" w:name="result_box"/>
      <w:bookmarkEnd w:id="0"/>
      <w:r>
        <w:rPr>
          <w:rFonts w:cs="Arial" w:ascii="Arial" w:hAnsi="Arial"/>
        </w:rPr>
        <w:t xml:space="preserve">Konference Unie odborových svazů hasičských sborů Velké Británie (FBU) zasáhla odvážně a významně do přezkumu demokracie Labouristické strany tím, že požadovala, aby tato strana přijala povinné znovuzvolení poslanců v každém parlamentu. </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ato konference jednohlasně schválila rezoluci, která vysvětluje opravdu skutečný rozpor </w:t>
      </w:r>
    </w:p>
    <w:p>
      <w:pPr>
        <w:pStyle w:val="Normal"/>
        <w:rPr>
          <w:rFonts w:ascii="Arial" w:hAnsi="Arial" w:cs="Arial"/>
        </w:rPr>
      </w:pPr>
      <w:r>
        <w:rPr>
          <w:rFonts w:cs="Arial" w:ascii="Arial" w:hAnsi="Arial"/>
        </w:rPr>
        <w:t xml:space="preserve">v srdci labouristické strany. Máme vedoucí postavení pod Jeremym Corbynem, které představuje cíle a hodnoty drtivé většiny členské základny, i když mnohé z nich ještě </w:t>
      </w:r>
    </w:p>
    <w:p>
      <w:pPr>
        <w:pStyle w:val="Normal"/>
        <w:rPr>
          <w:rFonts w:ascii="Arial" w:hAnsi="Arial" w:cs="Arial"/>
          <w:b/>
          <w:b/>
          <w:sz w:val="28"/>
        </w:rPr>
      </w:pPr>
      <w:r>
        <w:rPr>
          <w:rFonts w:cs="Arial" w:ascii="Arial" w:hAnsi="Arial"/>
        </w:rPr>
        <w:t>z byrokratických struktur zavedených Tonym Blairem - a další dokonce ještě staršího data - jsou stále ještě v této straně.</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bookmarkStart w:id="1" w:name="result_box1"/>
      <w:bookmarkEnd w:id="1"/>
      <w:r>
        <w:rPr>
          <w:rFonts w:cs="Arial" w:ascii="Arial" w:hAnsi="Arial"/>
        </w:rPr>
        <w:t xml:space="preserve">Současný stav, kdy se poslanci sedící na místech členů parlamentu zodpovídají Národní labouristické straně, má takový nádech, že někteří poslanci si myslí, že je to zaměstnání na celý život. Zaměstnání, kde se vás dokonce ani nemohou ptát, co tam ve své zastupitelské činnosti děláte, natož abyste měli za něco odpovědnost. Celoživotní nárok na parlamentní místo je naprosto nedemokratický a v mnoha případech hrozí, že tam udržuje poslance, který nereprezentuje Labouristickou stranu nebo pracující třídu.  </w:t>
      </w:r>
    </w:p>
    <w:p>
      <w:pPr>
        <w:pStyle w:val="Normal"/>
        <w:rPr>
          <w:rFonts w:ascii="Arial" w:hAnsi="Arial" w:cs="Arial"/>
          <w:b/>
          <w:b/>
          <w:sz w:val="28"/>
        </w:rPr>
      </w:pPr>
      <w:r>
        <w:rPr>
          <w:rFonts w:cs="Arial" w:ascii="Arial" w:hAnsi="Arial"/>
          <w:b/>
          <w:sz w:val="28"/>
        </w:rPr>
      </w:r>
    </w:p>
    <w:p>
      <w:pPr>
        <w:pStyle w:val="Normal"/>
        <w:rPr>
          <w:rFonts w:ascii="Arial" w:hAnsi="Arial" w:cs="Arial"/>
        </w:rPr>
      </w:pPr>
      <w:bookmarkStart w:id="2" w:name="result_box2"/>
      <w:bookmarkEnd w:id="2"/>
      <w:r>
        <w:rPr>
          <w:rFonts w:cs="Arial" w:ascii="Arial" w:hAnsi="Arial"/>
        </w:rPr>
        <w:t xml:space="preserve">Pokud sami poslanci zjistí, že jsou dalece vzdálení vlnové délce členské základny </w:t>
      </w:r>
    </w:p>
    <w:p>
      <w:pPr>
        <w:pStyle w:val="Normal"/>
        <w:rPr/>
      </w:pPr>
      <w:r>
        <w:rPr>
          <w:rFonts w:cs="Arial" w:ascii="Arial" w:hAnsi="Arial"/>
        </w:rPr>
        <w:t xml:space="preserve">a nesouzní s ní, tak není nespravedlivé nabídnout v demokratickém procesu své místo Národní labouristické straně, a umožnit tak jejich odvolání. Pokud poslanci skutečně věří, že mají podporu své vlastní Labouristické strany, pak nebudou mít žádný problém </w:t>
      </w:r>
    </w:p>
    <w:p>
      <w:pPr>
        <w:pStyle w:val="Normal"/>
        <w:rPr>
          <w:rFonts w:ascii="Arial" w:hAnsi="Arial" w:cs="Arial"/>
          <w:b/>
          <w:b/>
          <w:sz w:val="28"/>
        </w:rPr>
      </w:pPr>
      <w:r>
        <w:rPr>
          <w:rFonts w:cs="Arial" w:ascii="Arial" w:hAnsi="Arial"/>
        </w:rPr>
        <w:t xml:space="preserve">s mandatorní novou volbou. Ti poslanci, kteří pracují tvrdě, kteří zastupují nejlepší zájmy členů své strany a jejich voličů, se nemají čeho bá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bookmarkStart w:id="3" w:name="result_box3"/>
      <w:bookmarkEnd w:id="3"/>
      <w:r>
        <w:rPr>
          <w:rFonts w:cs="Arial" w:ascii="Arial" w:hAnsi="Arial"/>
        </w:rPr>
        <w:t>Hasiči, členové FBU, mají svoji hořkou zkušenost z frustrace, když jednali s některými členy parlamentu a zjistili, že se námi odmítají zabývat nebo pomáhat našemu odborovému svazu, nebo dokonce pochopit závažnost situace, které hasiči čelí.</w:t>
        <w:br/>
        <w:br/>
        <w:t>Výzva k povinnému znovuzvolení má také širší význam. Vnesení skutečné demokracie do labouristické strany je zásadní pro naši vizi společnosti. Umožnit členům, aby měli skutečně slovo v tom, kdo je reprezentuje a jak mohou vést své zástupce k odpovědnosti. Je to životně důležité, pokud máme mít nějakou šanci dosáhnout našeho cíle, kterým je zavést společnost, která má na mysli nejlepší zájmy pracující třídy a jeho jádro, pod socialistickou vládo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rPr>
        <w:t xml:space="preserve">Konference FBU stanovila důležitý ukazatel: „Sloužit jako labourista v parlamentu je čest, nikoli právo". </w:t>
      </w:r>
    </w:p>
    <w:p>
      <w:pPr>
        <w:pStyle w:val="Normal"/>
        <w:rPr>
          <w:rFonts w:ascii="Arial" w:hAnsi="Arial" w:cs="Arial"/>
          <w:b/>
          <w:b/>
          <w:sz w:val="28"/>
        </w:rPr>
      </w:pPr>
      <w:r>
        <w:rPr>
          <w:rFonts w:cs="Arial" w:ascii="Arial" w:hAnsi="Arial"/>
          <w:b/>
          <w:sz w:val="28"/>
        </w:rPr>
      </w:r>
    </w:p>
    <w:p>
      <w:pPr>
        <w:pStyle w:val="Normal"/>
        <w:rPr>
          <w:rFonts w:ascii="Arial" w:hAnsi="Arial" w:cs="Arial"/>
          <w:i/>
          <w:i/>
          <w:sz w:val="22"/>
        </w:rPr>
      </w:pPr>
      <w:r>
        <w:rPr>
          <w:rFonts w:cs="Arial" w:ascii="Arial" w:hAnsi="Arial"/>
          <w:i/>
          <w:sz w:val="22"/>
        </w:rPr>
        <w:t>OSH</w:t>
      </w:r>
    </w:p>
    <w:p>
      <w:pPr>
        <w:pStyle w:val="Normal"/>
        <w:rPr>
          <w:rFonts w:ascii="Arial" w:hAnsi="Arial" w:cs="Arial"/>
          <w:b/>
          <w:b/>
          <w:sz w:val="28"/>
        </w:rPr>
      </w:pPr>
      <w:r>
        <w:rPr>
          <w:rFonts w:cs="Arial" w:ascii="Arial" w:hAnsi="Arial"/>
          <w:i/>
          <w:sz w:val="22"/>
        </w:rPr>
        <w:t>Přeložil Milan Skalník</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6:00Z</dcterms:created>
  <dc:creator>Milan  Skalník</dc:creator>
  <dc:description/>
  <dc:language>en-US</dc:language>
  <cp:lastModifiedBy>x32oz</cp:lastModifiedBy>
  <dcterms:modified xsi:type="dcterms:W3CDTF">2018-10-09T15:36:00Z</dcterms:modified>
  <cp:revision>2</cp:revision>
  <dc:subject/>
  <dc:title/>
</cp:coreProperties>
</file>