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5755</wp:posOffset>
            </wp:positionH>
            <wp:positionV relativeFrom="paragraph">
              <wp:posOffset>-260350</wp:posOffset>
            </wp:positionV>
            <wp:extent cx="1387475" cy="834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sz w:val="32"/>
          <w:szCs w:val="32"/>
        </w:rPr>
        <w:t>Hlášení škody z pojištění odpovědnosti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1.4. 2022 / 31.3. 2025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  <w:t>dno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3335</wp:posOffset>
                </wp:positionV>
                <wp:extent cx="4211955" cy="699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Č. POJ. </w:t>
                            </w: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Smlouvy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88490037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65pt;height:55.1pt;mso-wrap-distance-left:9.05pt;mso-wrap-distance-right:9.05pt;mso-wrap-distance-top:0pt;mso-wrap-distance-bottom:0pt;margin-top:1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Č. POJ. </w:t>
                      </w:r>
                      <w:r>
                        <w:rPr>
                          <w:b/>
                          <w:caps/>
                          <w:sz w:val="22"/>
                        </w:rPr>
                        <w:t>Smlouvy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:   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8849003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za škody způsobené při výkonu povolá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20395</wp:posOffset>
                </wp:positionH>
                <wp:positionV relativeFrom="paragraph">
                  <wp:posOffset>648335</wp:posOffset>
                </wp:positionV>
                <wp:extent cx="6393815" cy="6232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623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6661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jištěný: (příjmení, jmén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res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Telef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  <w:t>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  <w:t xml:space="preserve">.............................................................................PSč:……………………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e-mail: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škozený: (zaměstnavate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Přesná adresa: (sídl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nkovní spojení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-mail HZS: (zaměstnavate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  <w:t>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  <w:t>...........................................................................PSČ: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č. účtu:.................................................... var. symbol: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……………………………………………………………………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Škoda byla způsoben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Při plnění prac. úkolů neb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 přímé souvislosti s nimi: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ne: .............................. místo:……………………………………….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) v hlavním prac. poměr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b) v souběžném nebo vedlejším prac. poměr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c) při práci konané na základě dohody o prac. činnos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Přesný popis, jak k události doš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 jaké povinnosti nebo předpisy byly porušeny. 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 čem spočívá škod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např. poškození věci, zranění osoby, regres a pod.)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lková výše způsobené škody: (není-li přesně známa, určit odhadem)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aps/>
                                      <w:sz w:val="22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ýše náhrady požadované zaměstnavatelem: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490.75pt;mso-wrap-distance-left:7.05pt;mso-wrap-distance-right:7.05pt;mso-wrap-distance-top:0pt;mso-wrap-distance-bottom:0pt;margin-top:51.05pt;mso-position-vertical-relative:text;margin-left:4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6661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jištěný: (příjmení, jmé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  <w:t xml:space="preserve">.............................................................................PSč:…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e-mail: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škozený: (zaměstnavat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řesná adresa: (sídl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 HZS: (zaměstnavatel)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  <w:t>...........................................................................PSČ: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. účtu:.................................................... var. symbol: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Škoda byla způsoben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ři plnění prac. úkolů nebo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v přímé souvislosti s nimi: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ne: .............................. místo: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) v hlavním prac. poměr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b) v souběžném nebo vedlejším prac. poměr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) při práci konané na základě dohody o prac. činnosti 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řesný popis, jak k události doš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 jaké povinnosti nebo předpisy byly porušeny. 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 čem spočívá škoda: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(např. poškození věci, zranění osoby, regres a pod.)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Celková výše způsobené škody: (není-li přesně známa, určit odhadem)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caps/>
                                <w:sz w:val="22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ýše náhrady požadované zaměstnavatelem: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0" w:type="dxa"/>
        <w:jc w:val="left"/>
        <w:tblInd w:w="-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0"/>
      </w:tblGrid>
      <w:tr>
        <w:trPr>
          <w:trHeight w:val="212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čem spatřuje organizace Vaše zavinění a jak je prokazuje:</w:t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Jiná sdělení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íže podepsaný pojištěný prohlašuje a podpisem potvrzuje, že veškeré údaje v tomto oznámení uvedené jsou pravdivé. Dále prohlašuje, že zmocňuje pojišťovnu, aby věc náhrady škody s poškozenou organizací projednala a shledá-li požadavek na náhradu škody oprávněným, aby za něho po odečtení spoluúčasti, škodu uhradila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>Datum .....................................</w:t>
        <w:tab/>
        <w:tab/>
        <w:tab/>
        <w:tab/>
        <w:t xml:space="preserve">                       .............................................................</w:t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</w:t>
        <w:tab/>
        <w:tab/>
        <w:t xml:space="preserve">         podpis pojištěného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93980</wp:posOffset>
                </wp:positionV>
                <wp:extent cx="6875780" cy="2224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222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tvrzujeme, že 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je zaměstnancem (členem) ZO 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má zaplaceno pojistné v plném rozsah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ne : .......................................</w:t>
                              <w:tab/>
                              <w:tab/>
                              <w:t xml:space="preserve">                               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>razítko a podpis Z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je veden pod pořadovým číslem: ….../ …../ ……..    doplní centrála OSH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pt;height:175.15pt;mso-wrap-distance-left:9.05pt;mso-wrap-distance-right:9.05pt;mso-wrap-distance-top:0pt;mso-wrap-distance-bottom:0pt;margin-top:7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tvrzujeme, že 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je zaměstnancem (členem) ZO 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 má zaplaceno pojistné v plném rozsah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ne : .......................................</w:t>
                        <w:tab/>
                        <w:tab/>
                        <w:t xml:space="preserve">                                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rFonts w:eastAsia="Arial"/>
                          <w:szCs w:val="24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szCs w:val="24"/>
                        </w:rPr>
                        <w:t>razítko a podpis ZO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je veden pod pořadovým číslem: ….../ …../ ……..    doplní centrála OSH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městnavatel - odborová organizace - pověřený člen družst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</w:rPr>
        <w:t>Potvrzení mzdové účtárny HZS</w:t>
        <w:tab/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5280</wp:posOffset>
                </wp:positionH>
                <wp:positionV relativeFrom="paragraph">
                  <wp:posOffset>71755</wp:posOffset>
                </wp:positionV>
                <wp:extent cx="6875780" cy="1652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tvrzujeme, že průměrný hrubý výdělek pana (paní)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e čtvrtletí, předcházejícímu vzniku pojistné události činil....................................................měsíčně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ýdělek je vypočítán v souladu s § 354 zákona č. 262/2006 Sb. ( § 95 zákona č. 361/2003 Sb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Potvrzujeme, že škoda nebyla kryta jinou pojistkou.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 : ................................................</w:t>
                              <w:tab/>
                              <w:t xml:space="preserve">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razítko a podpis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pt;height:130.15pt;mso-wrap-distance-left:9.05pt;mso-wrap-distance-right:9.05pt;mso-wrap-distance-top:0pt;mso-wrap-distance-bottom:0pt;margin-top:5.6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tvrzujeme, že průměrný hrubý výdělek pana (paní) 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e čtvrtletí, předcházejícímu vzniku pojistné události činil....................................................měsíčně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ýdělek je vypočítán v souladu s § 354 zákona č. 262/2006 Sb. ( § 95 zákona č. 361/2003 Sb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  <w:t>Potvrzujeme, že škoda nebyla kryta jinou pojistkou.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e : ................................................</w:t>
                        <w:tab/>
                        <w:t xml:space="preserve">                                                             </w:t>
                      </w:r>
                      <w:r>
                        <w:rPr>
                          <w:sz w:val="20"/>
                        </w:rPr>
                        <w:t>razítko a podpis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 o u č e n í  pro pojištěného :</w:t>
      </w:r>
    </w:p>
    <w:p>
      <w:pPr>
        <w:pStyle w:val="Zkladntext21"/>
        <w:rPr/>
      </w:pPr>
      <w:r>
        <w:rPr/>
        <w:t>Pojišťovna není vázána závazkem pojištěného, který na sebe vzal bez předchozího projednání s ní a jestliže jde o závazek, převzatý nad rámec, stanovený právními předpisy : např. uzná-li dluh, ač ze zákona za škodu neodpovídá nebo jej uzná ve výši, přesahující skutečnou škodu, uzná-li promlčený nárok zaměstnavatele apod.</w:t>
      </w:r>
    </w:p>
    <w:p>
      <w:pPr>
        <w:pStyle w:val="Zkladntext21"/>
        <w:rPr/>
      </w:pPr>
      <w:r>
        <w:rPr/>
      </w:r>
    </w:p>
    <w:p>
      <w:pPr>
        <w:pStyle w:val="14Normln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14Normln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14Normln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14Normln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Doklady k likvidaci škody z pojištění odpovědnosti </w:t>
      </w:r>
    </w:p>
    <w:p>
      <w:pPr>
        <w:pStyle w:val="14Normln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14Normln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Kooperativa     číslo: </w:t>
      </w:r>
      <w:r>
        <w:rPr>
          <w:rFonts w:cs="Arial" w:ascii="Arial" w:hAnsi="Arial"/>
          <w:b/>
          <w:bCs/>
          <w:sz w:val="32"/>
          <w:szCs w:val="32"/>
          <w:u w:val="single"/>
        </w:rPr>
        <w:t>8849003743</w:t>
      </w:r>
    </w:p>
    <w:p>
      <w:pPr>
        <w:pStyle w:val="14Normln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14Normln"/>
        <w:jc w:val="center"/>
        <w:rPr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latná: 1.4.2022 / 31.3.2025</w:t>
      </w:r>
    </w:p>
    <w:p>
      <w:pPr>
        <w:pStyle w:val="14Normln"/>
        <w:jc w:val="left"/>
        <w:rPr>
          <w:sz w:val="32"/>
          <w:szCs w:val="32"/>
        </w:rPr>
      </w:pPr>
      <w:bookmarkStart w:id="0" w:name="_Hlk92403542"/>
      <w:bookmarkEnd w:id="0"/>
      <w:r>
        <w:rPr>
          <w:rFonts w:cs="Arial" w:ascii="Arial" w:hAnsi="Arial"/>
          <w:b/>
          <w:caps/>
          <w:sz w:val="32"/>
          <w:szCs w:val="32"/>
        </w:rPr>
        <w:t> </w:t>
      </w:r>
    </w:p>
    <w:p>
      <w:pPr>
        <w:pStyle w:val="14Normln"/>
        <w:rPr>
          <w:sz w:val="32"/>
          <w:szCs w:val="32"/>
        </w:rPr>
      </w:pPr>
      <w:r>
        <w:rPr>
          <w:sz w:val="32"/>
          <w:szCs w:val="32"/>
        </w:rPr>
      </w:r>
      <w:bookmarkStart w:id="1" w:name="_Hlk92403542"/>
      <w:bookmarkStart w:id="2" w:name="_Hlk92403542"/>
      <w:bookmarkEnd w:id="2"/>
    </w:p>
    <w:p>
      <w:pPr>
        <w:pStyle w:val="14Normln"/>
        <w:rPr/>
      </w:pPr>
      <w:r>
        <w:rPr/>
      </w:r>
    </w:p>
    <w:p>
      <w:pPr>
        <w:pStyle w:val="14Norml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14Normln"/>
        <w:ind w:left="70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Cs/>
          <w:szCs w:val="28"/>
        </w:rPr>
        <w:t>Doklady se zasílají na OSH v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caps/>
          <w:szCs w:val="28"/>
          <w:u w:val="single"/>
        </w:rPr>
        <w:t>dvojím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vyhotovení do 10 pracovních dnů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  <w:u w:val="single"/>
        </w:rPr>
        <w:t>od platnosti Rozhodnutí ředitele o náhradě škody.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14Normln"/>
        <w:ind w:left="705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bCs/>
          <w:szCs w:val="28"/>
        </w:rPr>
        <w:t>Hlášení škody z pojištění odpovědnosti KOOPERATIVA</w:t>
      </w:r>
      <w:r>
        <w:rPr>
          <w:rFonts w:cs="Arial" w:ascii="Arial" w:hAnsi="Arial"/>
          <w:sz w:val="24"/>
        </w:rPr>
        <w:t xml:space="preserve"> </w:t>
      </w:r>
    </w:p>
    <w:p>
      <w:pPr>
        <w:pStyle w:val="14Normln"/>
        <w:ind w:left="720" w:hanging="72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bCs/>
          <w:sz w:val="24"/>
        </w:rPr>
        <w:t>nezapomenout na podpisy, razítko ZO</w:t>
      </w:r>
    </w:p>
    <w:p>
      <w:pPr>
        <w:pStyle w:val="14Normln"/>
        <w:ind w:left="720" w:hanging="72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cs="Arial" w:ascii="Arial" w:hAnsi="Arial"/>
          <w:bCs/>
          <w:sz w:val="24"/>
        </w:rPr>
        <w:t xml:space="preserve">a potvrzení mzdové účtárny o </w:t>
      </w:r>
      <w:r>
        <w:rPr>
          <w:rFonts w:cs="Symbol" w:ascii="Symbol" w:hAnsi="Symbol"/>
          <w:bCs/>
          <w:sz w:val="24"/>
        </w:rPr>
        <w:t>Æ</w:t>
      </w:r>
      <w:r>
        <w:rPr>
          <w:rFonts w:cs="Arial" w:ascii="Arial" w:hAnsi="Arial"/>
          <w:bCs/>
          <w:sz w:val="24"/>
        </w:rPr>
        <w:t xml:space="preserve"> měsíčním výdělku)</w:t>
      </w:r>
    </w:p>
    <w:p>
      <w:pPr>
        <w:pStyle w:val="14Normln"/>
        <w:ind w:left="72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Rozhodnutí ředitele o náhradě škody 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sz w:val="24"/>
        </w:rPr>
        <w:t>(zkontrolujte vyplnění bankovního spojení na HZS, dobu splatnosti min. 90 dnů)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bCs/>
          <w:sz w:val="24"/>
        </w:rPr>
        <w:t>Pracovní smlouva</w:t>
      </w:r>
      <w:r>
        <w:rPr>
          <w:rFonts w:cs="Arial" w:ascii="Arial" w:hAnsi="Arial"/>
          <w:sz w:val="24"/>
        </w:rPr>
        <w:t xml:space="preserve"> (rozhodnutí o přijetí do sl. poměru)</w:t>
      </w:r>
    </w:p>
    <w:p>
      <w:pPr>
        <w:pStyle w:val="14Normln"/>
        <w:ind w:left="720" w:hanging="720"/>
        <w:rPr/>
      </w:pP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bCs/>
          <w:sz w:val="24"/>
        </w:rPr>
        <w:t>Zápis škodní komise s vyjádřením ZV OSH</w:t>
      </w:r>
      <w:r>
        <w:rPr>
          <w:rFonts w:cs="Arial" w:ascii="Arial" w:hAnsi="Arial"/>
          <w:sz w:val="24"/>
        </w:rPr>
        <w:t xml:space="preserve"> 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bCs/>
          <w:sz w:val="24"/>
        </w:rPr>
        <w:t>Záznam o dopravní nehodě Policie ČR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bCs/>
          <w:sz w:val="24"/>
        </w:rPr>
        <w:t>Potvrzení o školení řidiče</w:t>
      </w:r>
      <w:r>
        <w:rPr>
          <w:rFonts w:cs="Arial" w:ascii="Arial" w:hAnsi="Arial"/>
          <w:sz w:val="24"/>
        </w:rPr>
        <w:t xml:space="preserve"> </w:t>
      </w:r>
    </w:p>
    <w:p>
      <w:pPr>
        <w:pStyle w:val="14Normln"/>
        <w:ind w:left="72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</w:t>
        <w:tab/>
      </w:r>
      <w:r>
        <w:rPr>
          <w:rFonts w:cs="Arial" w:ascii="Arial" w:hAnsi="Arial"/>
          <w:b/>
          <w:bCs/>
          <w:sz w:val="24"/>
        </w:rPr>
        <w:t>Kopie řidičského průkazu</w:t>
      </w:r>
    </w:p>
    <w:p>
      <w:pPr>
        <w:pStyle w:val="14Normln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sz w:val="24"/>
        </w:rPr>
        <w:t>Kopie velkého technického průkazu vozidla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bCs/>
          <w:sz w:val="24"/>
        </w:rPr>
        <w:t>Doklad o opravě</w:t>
      </w:r>
      <w:r>
        <w:rPr>
          <w:rFonts w:cs="Arial" w:ascii="Arial" w:hAnsi="Arial"/>
          <w:sz w:val="24"/>
        </w:rPr>
        <w:t xml:space="preserve"> (faktury, paragony, zakázkové listy atd.)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 xml:space="preserve">-          </w:t>
      </w:r>
      <w:r>
        <w:rPr>
          <w:rFonts w:cs="Arial" w:ascii="Arial" w:hAnsi="Arial"/>
          <w:b/>
          <w:bCs/>
          <w:sz w:val="24"/>
        </w:rPr>
        <w:t xml:space="preserve">Doklad o zůstatkové ceně </w:t>
      </w:r>
      <w:r>
        <w:rPr>
          <w:rFonts w:cs="Arial" w:ascii="Arial" w:hAnsi="Arial"/>
          <w:sz w:val="24"/>
        </w:rPr>
        <w:t>(v případě, že je oprava nerentabilní)</w:t>
      </w:r>
    </w:p>
    <w:p>
      <w:pPr>
        <w:pStyle w:val="14Normln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sz w:val="24"/>
        </w:rPr>
        <w:t>Oznámení o pojistném plnění jiné pojišťovny</w:t>
      </w:r>
      <w:r>
        <w:rPr>
          <w:rFonts w:cs="Arial" w:ascii="Arial" w:hAnsi="Arial"/>
          <w:sz w:val="24"/>
        </w:rPr>
        <w:t xml:space="preserve"> (škoda byla kryta jinou pojistkou) 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sz w:val="24"/>
        </w:rPr>
        <w:t>Fotodokumentace</w:t>
      </w:r>
    </w:p>
    <w:p>
      <w:pPr>
        <w:pStyle w:val="14Normln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14Normln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bCs/>
          <w:sz w:val="24"/>
        </w:rPr>
        <w:t>Jiné doklady dle druhu poškození:</w:t>
      </w:r>
    </w:p>
    <w:p>
      <w:pPr>
        <w:pStyle w:val="14Normln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znalecký posudek</w:t>
      </w:r>
    </w:p>
    <w:p>
      <w:pPr>
        <w:pStyle w:val="14Normln"/>
        <w:ind w:firstLine="708"/>
        <w:rPr/>
      </w:pPr>
      <w:r>
        <w:rPr>
          <w:rFonts w:cs="Arial" w:ascii="Arial" w:hAnsi="Arial"/>
          <w:sz w:val="24"/>
        </w:rPr>
        <w:t xml:space="preserve">- jeřábnický, svářečský a vazačský průkaz, průkaz vůdce malého plavidla </w:t>
      </w:r>
    </w:p>
    <w:p>
      <w:pPr>
        <w:pStyle w:val="14Normln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sz w:val="24"/>
        </w:rPr>
        <w:t>další doklady dle Vašeho uvážení a potřeby.</w:t>
      </w:r>
    </w:p>
    <w:p>
      <w:pPr>
        <w:pStyle w:val="14Normln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4Normln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4Normln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4Normln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Odborový svaz hasičů</w:t>
      </w:r>
    </w:p>
    <w:p>
      <w:pPr>
        <w:pStyle w:val="Normal"/>
        <w:tabs>
          <w:tab w:val="clear" w:pos="708"/>
          <w:tab w:val="right" w:pos="9923" w:leader="none"/>
        </w:tabs>
        <w:rPr>
          <w:kern w:val="2"/>
        </w:rPr>
      </w:pPr>
      <w:r>
        <w:rPr/>
        <w:t xml:space="preserve">nám. W. Churchilla 1800/2                                                                       </w:t>
      </w:r>
      <w:r>
        <w:rPr>
          <w:sz w:val="20"/>
        </w:rPr>
        <w:t>e-mail: osh@osh.cz</w:t>
      </w:r>
    </w:p>
    <w:p>
      <w:pPr>
        <w:pStyle w:val="Normal"/>
        <w:tabs>
          <w:tab w:val="clear" w:pos="708"/>
          <w:tab w:val="right" w:pos="9923" w:leader="none"/>
        </w:tabs>
        <w:rPr/>
      </w:pPr>
      <w:bookmarkStart w:id="3" w:name="_Hlk92568438"/>
      <w:r>
        <w:rPr/>
        <w:t>130 00  Praha 3 - Žižkov</w:t>
      </w:r>
      <w:bookmarkEnd w:id="3"/>
      <w:r>
        <w:rPr/>
        <w:t xml:space="preserve">                                                                          </w:t>
      </w:r>
      <w:r>
        <w:rPr>
          <w:sz w:val="20"/>
        </w:rPr>
        <w:t>e-mail: jahelka.petr@osh.cz</w:t>
      </w:r>
      <w:r>
        <w:rPr/>
        <w:t xml:space="preserve">        </w:t>
      </w:r>
    </w:p>
    <w:p>
      <w:pPr>
        <w:pStyle w:val="12Normln"/>
        <w:tabs>
          <w:tab w:val="clear" w:pos="708"/>
          <w:tab w:val="right" w:pos="9923" w:leader="none"/>
        </w:tabs>
        <w:rPr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mobil: 602688297     </w:t>
      </w:r>
    </w:p>
    <w:p>
      <w:pPr>
        <w:pStyle w:val="Zkladntext21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2240" w:h="15840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kern w:val="2"/>
      <w:sz w:val="22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14Normln">
    <w:name w:val="14_Normální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cs-CZ" w:eastAsia="zh-CN" w:bidi="ar-SA"/>
    </w:rPr>
  </w:style>
  <w:style w:type="paragraph" w:styleId="Titulek1">
    <w:name w:val="Titulek1"/>
    <w:basedOn w:val="Normal"/>
    <w:next w:val="Normal"/>
    <w:qFormat/>
    <w:pPr>
      <w:pBdr>
        <w:bottom w:val="single" w:sz="12" w:space="0" w:color="000000"/>
      </w:pBdr>
      <w:tabs>
        <w:tab w:val="clear" w:pos="708"/>
        <w:tab w:val="right" w:pos="9638" w:leader="none"/>
      </w:tabs>
      <w:jc w:val="both"/>
    </w:pPr>
    <w:rPr>
      <w:bCs w:val="false"/>
      <w:sz w:val="48"/>
    </w:rPr>
  </w:style>
  <w:style w:type="paragraph" w:styleId="12Normln">
    <w:name w:val="12_Normální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bCs w:val="false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kern w:val="2"/>
      <w:sz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43:00Z</dcterms:created>
  <dc:creator>OSH</dc:creator>
  <dc:description/>
  <cp:keywords/>
  <dc:language>en-US</dc:language>
  <cp:lastModifiedBy>Jahelka Petr</cp:lastModifiedBy>
  <cp:lastPrinted>2022-01-04T08:11:00Z</cp:lastPrinted>
  <dcterms:modified xsi:type="dcterms:W3CDTF">2022-12-13T15:40:00Z</dcterms:modified>
  <cp:revision>21</cp:revision>
  <dc:subject/>
  <dc:title>Všem členům Výkonné rady O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