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>Dilema hasi</w:t>
      </w:r>
      <w:r>
        <w:rPr>
          <w:rFonts w:eastAsia="Arial" w:cs="Arial" w:ascii="Arial" w:hAnsi="Arial"/>
          <w:sz w:val="44"/>
          <w:szCs w:val="44"/>
        </w:rPr>
        <w:t>č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i w:val="false"/>
          <w:iCs w:val="false"/>
          <w:sz w:val="24"/>
          <w:szCs w:val="24"/>
        </w:rPr>
        <w:t>https://youtu.be/8NBiXjbdbx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2000" cy="190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vý film nazvaný </w:t>
      </w:r>
      <w:r>
        <w:rPr>
          <w:rFonts w:eastAsia="Arial" w:cs="Arial" w:ascii="Arial" w:hAnsi="Arial"/>
          <w:i/>
          <w:iCs/>
          <w:sz w:val="24"/>
          <w:szCs w:val="24"/>
        </w:rPr>
        <w:t>Dilema hasi</w:t>
      </w:r>
      <w:r>
        <w:rPr>
          <w:rFonts w:eastAsia="Arial" w:cs="Arial" w:ascii="Arial" w:hAnsi="Arial"/>
          <w:i/>
          <w:iCs/>
          <w:sz w:val="24"/>
          <w:szCs w:val="24"/>
        </w:rPr>
        <w:t>čů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vyzývá vládu, aby stanovila národní standardy pro zle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í doby dojezdu a zahájení zásahu v tís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ň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ových situacích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Film ukazuje 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chodkyni u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z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ou uvni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h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cího bytu.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jí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dí první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ské vozidlo, ale druhé je j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na ces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.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 se zoufale sn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 dostat dovni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aby zachránili „Alici“, ale nemohou dovni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vstoupit, dokud ne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jede zálohové vozidlo, aby byly dodr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y správné postupy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 h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í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ru, a aby byla zaj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a jejich vlastní bezp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ost. Dávají se do práce, ale zoufalství roste, kdy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kaj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Dcera Alice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chází venku k bytu své matky a vidí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h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 a k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dou vt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nu je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r intenziv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j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. Diváci ne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dí, jestli Alice – která by mohla být matkou kohokoli –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je, a to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dtím, n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jsou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dáni, aby podepsali petici vyzývající vládu, aby zle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la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asy tís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ň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ových zásah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stanovením národních norem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Doby reakce na mim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dné situace jsou nejpomalej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 b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hem dvou desetiletí k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li tomu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mnoho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rních stanic bylo za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o, d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lo ke ztrá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10.000 pracovních míst výjezdových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a desítky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ských aut byly st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ny z výjezdu.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Generální sekret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Odborového svazu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UK (FBU) Matt Wrack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kl o filmu </w:t>
      </w:r>
      <w:r>
        <w:rPr>
          <w:rFonts w:eastAsia="Arial" w:cs="Arial" w:ascii="Arial" w:hAnsi="Arial"/>
          <w:i/>
          <w:iCs/>
          <w:sz w:val="24"/>
          <w:szCs w:val="24"/>
        </w:rPr>
        <w:t>Dilema hasi</w:t>
      </w:r>
      <w:r>
        <w:rPr>
          <w:rFonts w:eastAsia="Arial" w:cs="Arial" w:ascii="Arial" w:hAnsi="Arial"/>
          <w:i/>
          <w:iCs/>
          <w:sz w:val="24"/>
          <w:szCs w:val="24"/>
        </w:rPr>
        <w:t>č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který pro FBU vyrobila spol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ost Greatcoat Films: „V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jnost si musí u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domit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 ke ztrátám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vo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dochází v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mém 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sledku pomalej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ích dojezdových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as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. Chceme, aby byl tento tvr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zasahující film co m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ná nejvíce sdílen, aby se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lo poselství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zranitelné osoby jsou v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ohr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é pozdním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jezdem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ských posádek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„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Tato potencionál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katastrofální selhání vystavují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neu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telnému na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tí a výsled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vidíme mezi n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mi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leny zvý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ní stresu a psychické zdravotní obtí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.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, prá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proto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jsou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, jdou skut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do akce i tam, kde j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není záloha, tak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zpomalující se doby zásahu ohr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ují také jejich bezp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nost.“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Opravdový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který hraje jednoho z 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v tomto filmu, a který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dal, aby z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stal anonymní, se vyjá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l: „Hasi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 prvního výjezdu jsou ti, kdo nejvíce trpí tlakem zpomalujících se dojezdových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as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a vlastního zásahu a musí se vy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dat s 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sledky, kdy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tyto sil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stresující situace eskalují. Chceme, aby se lidé cítili bezp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kdy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nás volají.“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Film napsal a r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íroval Tommaso Pitta, který r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íroval celou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adu oce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ných dramat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Jeho slova: „Byl jsem nesmírn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poc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n, kdy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jsem byl p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ádán, abych nat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il tento film. Jsme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sv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ni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 sd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ě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luje realitu hrozných situací, které mohou vyplynout ze zpomalujících se zásahových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č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as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. Chceme, aby k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dý, kdo uvidí </w:t>
      </w:r>
      <w:r>
        <w:rPr>
          <w:rFonts w:eastAsia="Arial" w:cs="Arial" w:ascii="Arial" w:hAnsi="Arial"/>
          <w:i/>
          <w:iCs/>
          <w:sz w:val="24"/>
          <w:szCs w:val="24"/>
        </w:rPr>
        <w:t>Dilema hasi</w:t>
      </w:r>
      <w:r>
        <w:rPr>
          <w:rFonts w:eastAsia="Arial" w:cs="Arial" w:ascii="Arial" w:hAnsi="Arial"/>
          <w:i/>
          <w:iCs/>
          <w:sz w:val="24"/>
          <w:szCs w:val="24"/>
        </w:rPr>
        <w:t>čů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podepsal petici, a p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ř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inutil vládu, aby podnikla kroky.“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Video m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ůž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ete najít i na: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</w:rPr>
        <w:t>https://www.youtube.com/watch?v=8NBiXjbdbxg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</w:rPr>
        <w:t>Petici m</w:t>
      </w:r>
      <w:r>
        <w:rPr>
          <w:rFonts w:eastAsia="Arial" w:cs="Arial" w:ascii="Arial" w:hAnsi="Arial"/>
          <w:i w:val="false"/>
          <w:iCs w:val="false"/>
        </w:rPr>
        <w:t>ůž</w:t>
      </w:r>
      <w:r>
        <w:rPr>
          <w:rFonts w:eastAsia="Arial" w:cs="Arial" w:ascii="Arial" w:hAnsi="Arial"/>
          <w:i w:val="false"/>
          <w:iCs w:val="false"/>
        </w:rPr>
        <w:t>ete najít na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</w:rPr>
        <w:t>http://change.org/TimeToSaveLiv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Hashtag na</w:t>
      </w:r>
      <w:r>
        <w:rPr>
          <w:rFonts w:eastAsia="Arial" w:cs="Arial" w:ascii="Arial" w:hAnsi="Arial"/>
          <w:i w:val="false"/>
          <w:iCs w:val="false"/>
        </w:rPr>
        <w:t>š</w:t>
      </w:r>
      <w:r>
        <w:rPr>
          <w:rFonts w:eastAsia="Arial" w:cs="Arial" w:ascii="Arial" w:hAnsi="Arial"/>
          <w:i w:val="false"/>
          <w:iCs w:val="false"/>
        </w:rPr>
        <w:t>í kampan</w:t>
      </w:r>
      <w:r>
        <w:rPr>
          <w:rFonts w:eastAsia="Arial" w:cs="Arial" w:ascii="Arial" w:hAnsi="Arial"/>
          <w:i w:val="false"/>
          <w:iCs w:val="false"/>
        </w:rPr>
        <w:t>ě</w:t>
      </w:r>
      <w:r>
        <w:rPr>
          <w:rFonts w:eastAsia="Arial" w:cs="Arial" w:ascii="Arial" w:hAnsi="Arial"/>
          <w:i w:val="false"/>
          <w:iCs w:val="false"/>
        </w:rPr>
        <w:t xml:space="preserve"> na Twitteru:  #TimeToSaveLives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SH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</w:rPr>
        <w:t>ř</w:t>
      </w:r>
      <w:r>
        <w:rPr>
          <w:rFonts w:eastAsia="Arial" w:cs="Arial" w:ascii="Arial" w:hAnsi="Arial"/>
          <w:i/>
          <w:iCs/>
          <w:sz w:val="22"/>
          <w:szCs w:val="22"/>
        </w:rPr>
        <w:t>elo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il Milan Skalník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0:08Z</dcterms:created>
  <dc:creator>Milan  Skalník</dc:creator>
  <dc:description/>
  <dc:language>en-US</dc:language>
  <cp:lastModifiedBy/>
  <cp:revision>0</cp:revision>
  <dc:subject/>
  <dc:title/>
</cp:coreProperties>
</file>