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9210</wp:posOffset>
            </wp:positionV>
            <wp:extent cx="6076315" cy="427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6600</wp:posOffset>
            </wp:positionH>
            <wp:positionV relativeFrom="page">
              <wp:posOffset>5381625</wp:posOffset>
            </wp:positionV>
            <wp:extent cx="1180465" cy="151511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 podporu rodiny tragicky zahynulého kolegy vyhlásil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</w:t>
      </w:r>
      <w:r>
        <w:rPr>
          <w:b/>
          <w:bCs/>
          <w:sz w:val="40"/>
          <w:szCs w:val="40"/>
        </w:rPr>
        <w:t xml:space="preserve">ODBOROVÝ SVAZ HASIČŮ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</w:t>
      </w:r>
      <w:r>
        <w:rPr>
          <w:b/>
          <w:bCs/>
          <w:sz w:val="40"/>
          <w:szCs w:val="40"/>
        </w:rPr>
        <w:t>základní organizace Semily veřejnou sbírk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JIŘÍ KOCOUREK“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 tomu účelu je zřízen Bankovní účet u České spořitelny, a.s., pobočka Semily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íslo účtu: 3166832329/0800 variabilní symbol 292012.</w:t>
      </w:r>
    </w:p>
    <w:p>
      <w:pPr>
        <w:pStyle w:val="TextBody"/>
        <w:rPr/>
      </w:pPr>
      <w:r>
        <w:rPr>
          <w:b/>
          <w:bCs/>
          <w:sz w:val="40"/>
          <w:szCs w:val="40"/>
        </w:rPr>
        <w:t>Mezinárodní formát účtu pro veřejnou sbírku:</w:t>
        <w:br/>
      </w:r>
      <w:r>
        <w:rPr>
          <w:rStyle w:val="StrongEmphasis"/>
          <w:sz w:val="40"/>
          <w:szCs w:val="40"/>
        </w:rPr>
        <w:t>IBAN: CZ45 0800 0000 0031 6683 2329</w:t>
        <w:br/>
        <w:t>BIC: GIBACZPX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Sbírka se koná na území České republiky v termínu od 27. 09. 2012 do 19. 12. 2012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Děkujeme předem za všechny finanční dary.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osh.cz/images/logo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4:00Z</dcterms:created>
  <dc:creator>Vladimír Malý</dc:creator>
  <dc:description/>
  <cp:keywords/>
  <dc:language>en-US</dc:language>
  <cp:lastModifiedBy> </cp:lastModifiedBy>
  <cp:lastPrinted>2012-09-27T09:04:00Z</cp:lastPrinted>
  <dcterms:modified xsi:type="dcterms:W3CDTF">2012-10-15T11:34:00Z</dcterms:modified>
  <cp:revision>2</cp:revision>
  <dc:subject/>
  <dc:title/>
</cp:coreProperties>
</file>