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both"/>
        <w:rPr>
          <w:rFonts w:ascii="Tahoma" w:hAnsi="Tahoma" w:eastAsia="Times New Roman" w:cs="Tahoma"/>
          <w:b/>
          <w:b/>
          <w:bCs/>
          <w:color w:val="000000"/>
          <w:sz w:val="17"/>
          <w:szCs w:val="17"/>
          <w:lang w:eastAsia="cs-CZ"/>
        </w:rPr>
      </w:pPr>
      <w:r>
        <w:rPr>
          <w:rFonts w:eastAsia="Times New Roman" w:cs="Tahoma" w:ascii="Tahoma" w:hAnsi="Tahoma"/>
          <w:b/>
          <w:bCs/>
          <w:color w:val="000000"/>
          <w:sz w:val="17"/>
          <w:szCs w:val="17"/>
          <w:lang w:eastAsia="cs-CZ"/>
        </w:rPr>
        <w:t>Návrh senátního návrhu zákona, senátora Vítězslava Jonáše a dalších, kterým se mění zákon č. 277/2009 Sb., o pojišťovnictví, ve znění zákona č. 409/2010 Sb., zákona č. 188/2011 Sb. a zákona č. 420/2011 Sb.</w:t>
      </w:r>
    </w:p>
    <w:p>
      <w:pPr>
        <w:pStyle w:val="Normal"/>
        <w:shd w:fill="FFFFFF" w:val="clear"/>
        <w:spacing w:lineRule="auto" w:line="240"/>
        <w:jc w:val="both"/>
        <w:rPr>
          <w:rFonts w:ascii="Tahoma" w:hAnsi="Tahoma" w:eastAsia="Times New Roman" w:cs="Tahoma"/>
          <w:sz w:val="17"/>
          <w:szCs w:val="17"/>
          <w:lang w:eastAsia="cs-CZ"/>
        </w:rPr>
      </w:pPr>
      <w:r>
        <w:rPr>
          <w:rFonts w:eastAsia="Times New Roman" w:cs="Tahoma" w:ascii="Tahoma" w:hAnsi="Tahoma"/>
          <w:sz w:val="17"/>
          <w:szCs w:val="17"/>
          <w:lang w:eastAsia="cs-CZ"/>
        </w:rPr>
        <w:t>Tisk č. </w:t>
      </w:r>
      <w:hyperlink r:id="rId2">
        <w:r>
          <w:rPr>
            <w:rStyle w:val="InternetLink"/>
            <w:rFonts w:eastAsia="Times New Roman" w:cs="Tahoma" w:ascii="Tahoma" w:hAnsi="Tahoma"/>
            <w:color w:val="0000FF"/>
            <w:sz w:val="17"/>
            <w:szCs w:val="17"/>
            <w:u w:val="single"/>
            <w:lang w:eastAsia="cs-CZ"/>
          </w:rPr>
          <w:t>347</w:t>
        </w:r>
      </w:hyperlink>
    </w:p>
    <w:p>
      <w:pPr>
        <w:pStyle w:val="Normal"/>
        <w:shd w:fill="FFFFFF" w:val="clear"/>
        <w:spacing w:lineRule="auto" w:line="240"/>
        <w:jc w:val="both"/>
        <w:rPr>
          <w:rFonts w:ascii="Tahoma" w:hAnsi="Tahoma" w:eastAsia="Times New Roman" w:cs="Tahoma"/>
          <w:sz w:val="17"/>
          <w:szCs w:val="17"/>
          <w:lang w:eastAsia="cs-CZ"/>
        </w:rPr>
      </w:pPr>
      <w:hyperlink r:id="rId3">
        <w:r>
          <w:rPr>
            <w:rStyle w:val="InternetLink"/>
            <w:rFonts w:eastAsia="Times New Roman" w:cs="Tahoma" w:ascii="Tahoma" w:hAnsi="Tahoma"/>
            <w:color w:val="0000FF"/>
            <w:sz w:val="17"/>
            <w:u w:val="single"/>
            <w:lang w:eastAsia="cs-CZ"/>
          </w:rPr>
          <w:t>Audiozáznam k bodu schůze</w:t>
        </w:r>
      </w:hyperlink>
    </w:p>
    <w:p>
      <w:pPr>
        <w:pStyle w:val="Normal"/>
        <w:shd w:fill="FFFFFF" w:val="clear"/>
        <w:spacing w:lineRule="auto" w:line="240"/>
        <w:jc w:val="both"/>
        <w:rPr>
          <w:rFonts w:ascii="Tahoma" w:hAnsi="Tahoma" w:eastAsia="Times New Roman" w:cs="Tahoma"/>
          <w:sz w:val="17"/>
          <w:szCs w:val="17"/>
          <w:lang w:eastAsia="cs-CZ"/>
        </w:rPr>
      </w:pPr>
      <w:hyperlink r:id="rId4">
        <w:r>
          <w:rPr>
            <w:rStyle w:val="InternetLink"/>
            <w:rFonts w:eastAsia="Times New Roman" w:cs="Tahoma" w:ascii="Tahoma" w:hAnsi="Tahoma"/>
            <w:color w:val="0000FF"/>
            <w:sz w:val="17"/>
            <w:u w:val="single"/>
            <w:lang w:eastAsia="cs-CZ"/>
          </w:rPr>
          <w:t>Videozáznam k bodu schůze</w:t>
        </w:r>
      </w:hyperlink>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ento návrh senátního návrhu zákona uvede navrhovatel senátor Vítězslav Jonáš. Prosím, pane senátore, máte slovo.</w:t>
      </w:r>
    </w:p>
    <w:p>
      <w:pPr>
        <w:pStyle w:val="Normal"/>
        <w:shd w:fill="FFFFFF" w:val="clear"/>
        <w:spacing w:lineRule="auto" w:line="240"/>
        <w:jc w:val="both"/>
        <w:rPr>
          <w:rFonts w:ascii="Tahoma" w:hAnsi="Tahoma" w:eastAsia="Times New Roman" w:cs="Tahoma"/>
          <w:sz w:val="17"/>
          <w:szCs w:val="17"/>
          <w:lang w:eastAsia="cs-CZ"/>
        </w:rPr>
      </w:pPr>
      <w:hyperlink r:id="rId5">
        <w:bookmarkStart w:id="0" w:name="v2746298"/>
        <w:bookmarkEnd w:id="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7">
        <w:r>
          <w:rPr>
            <w:rStyle w:val="InternetLink"/>
            <w:rFonts w:eastAsia="Times New Roman" w:cs="Tahoma" w:ascii="Tahoma" w:hAnsi="Tahoma"/>
            <w:b/>
            <w:bCs/>
            <w:color w:val="0000FF"/>
            <w:sz w:val="17"/>
            <w:u w:val="single"/>
            <w:lang w:eastAsia="cs-CZ"/>
          </w:rPr>
          <w:t>Senátor Vítězslav Joná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á paní místopředsedkyně, vážené kolegyně, vážení kolegové, základní myšlenkou navrhované právní úpravy je zajištění vícezdrojového financování jednotek Hasičského záchranného sboru České republiky a jednotek Sboru dobrovolných hasičů obcí. Tyto subjekty poskytují služby jednoznačně veřejného charakteru, které prospívají celé společnosti. Každoročně se reálně podílejí na záchraně lidských životů, zdraví a majetkových hodnot, jsou veřejností vnímány velice pozitivně. Tento stav má mimořádný význam pro akceschopnost jednotlivých jednotek bez ohledu na to, zda se jedná o dobrovolné hasiče či profesionály, protože přímo ovlivňuje možnost obnovy technologického parku a jeho dovybavování s ohledem na moderní trendy v rámci této oblasti.</w:t>
      </w:r>
    </w:p>
    <w:p>
      <w:pPr>
        <w:pStyle w:val="Normal"/>
        <w:shd w:fill="FFFFFF" w:val="clear"/>
        <w:spacing w:lineRule="atLeast" w:line="184"/>
        <w:jc w:val="both"/>
        <w:rPr/>
      </w:pPr>
      <w:r>
        <w:rPr>
          <w:rFonts w:eastAsia="Times New Roman" w:cs="Tahoma" w:ascii="Tahoma" w:hAnsi="Tahoma"/>
          <w:color w:val="000000"/>
          <w:sz w:val="17"/>
          <w:szCs w:val="17"/>
          <w:lang w:eastAsia="cs-CZ"/>
        </w:rPr>
        <w:t>Z hlediska současné rozpočtové situace Hasičského záchranného sboru České republiky i Sboru dobrovolných hasičů je naprosto zásadní, vyřešit dostatečné finanční prostředky pro tyto složky, a to dofinancováním z mimorozpočtových zdrojů formou vícezdrojového financování.</w:t>
      </w:r>
    </w:p>
    <w:p>
      <w:pPr>
        <w:pStyle w:val="Normal"/>
        <w:shd w:fill="FFFFFF" w:val="clear"/>
        <w:spacing w:lineRule="atLeast" w:line="184"/>
        <w:jc w:val="both"/>
        <w:rPr/>
      </w:pPr>
      <w:r>
        <w:rPr>
          <w:rFonts w:eastAsia="Times New Roman" w:cs="Tahoma" w:ascii="Tahoma" w:hAnsi="Tahoma"/>
          <w:color w:val="000000"/>
          <w:sz w:val="17"/>
          <w:szCs w:val="17"/>
          <w:lang w:eastAsia="cs-CZ"/>
        </w:rPr>
        <w:t>Předpokládané snížení finančních zdrojů pro rok 2013 a 2014 zejména na Hasičský záchranný sbor České republiky však bohužel nelze zajistit jakýmikoli úspornými opatřeními v rozpočtu. Navíc není zohledňován trvalý trend růstu inflace a nárůst počtu zásahů, což může ohrozit i zajištění bezpečnosti práce a ochrany zdraví zasahujících příslušníků. Problémem je i zastaralost technických prostředků. Finanční prostředky jsou již dlouhodobě vynakládány s maximální úsporností. Po zavedení dalších úsporných opatření jsou některé nutné výdaje odsouvány, čímž se skrytý vnitřní dluh, zvyšování stáří techniky, budov, odsouvání oprav apod. prohlubuje. Část používané techniky je na hraně technické i morální životnosti. Stáří techniky má dopad na její spolehlivost při zásahu. Se zvyšujícím se stářím hrozí nebezpečí selhání techniky. Finanční restrikce v letech 2013-2014 by měly nekompromisní dopad na rozsah služeb poskytovaných Hasičským záchranným sborem České republiky v úrovni, jak jsou občané této republiky zvykl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vrhovaná právní úprava zakládá další pilíř financování dané oblasti. Vícezdrojové financování aplikuje řada evropských zemí, například Rakousko, Německo, Slovensko, Polsko, Portugalsko, Maďarsko a jednotlivé státy Ameriky.</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rincip navrhované právní úpravy spočívá v tom, že pojišťovny podnikající na území České republiky odvedou určité procento z vybraného pojistného – odpovědnosti z provozu vozidla, to znamená povinné ručení, stejně jako je tomu u sousedního Slovenska. Vybrané finanční prostředky by se dle předem určených pravidel přerozdělovaly tak, aby ve finále byly investovány do již zmiňované obnovy technologického parku a jeho dovybavován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 tomto místě je vhodné vysvětlit, proč zrovna pojišťovny a proč zrovna povinné ručení. Ze statistických údajů Hasičského záchranného sboru České republiky je zřejmé, že významná část náplně činnosti jednotek požární ochrany spočívá v zásazích při dopravních nehodách, kolem 18 – 20 %. Například dle informací uvedených na webových stránkách České asociace pojišťoven bylo v České republice k datu 31. 12. 2009 registrováno celkem 9 510 349 pojištěných vozidel. V roce 2009 bylo pojišťovnami podnikajícími na českém trhu vybráno v rámci povinného ručení celkem přes 23 miliard Kč. Pojišťovny řešily v roce 2009 celkem 309 tisíc pojistných událostí v rámci povinného ručení v celkové hodnotě přes 9 miliard Kč. Z těchto čísel je zřejmé, že tento typ pojištění je svým rozsahem jednoznačně nejrozšířenějším typem pojištění, který je navíc uzavírán v kontextu s povinností uloženou právním předpisem.</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Dle navrhované právní úpravy by tedy každá pojišťovna podnikající na území České republiky odvedla 6 % z vybraného pojistného z pojištění odpovědnosti z provozu vozidla na speciálně zřízený účet vedený ministerstvem vnitra. Při celkové částce vybrané v roce 2011, tedy 20 miliard 471 milionů Kč, která by byla následně přerozdělena jednotlivým jednotkám požární ochrany, by se jednalo o částku okolo 1,2 miliardy Kč. Lze předpokládat, že vybraná výše pojistného by se v následujících letech neměla nijak dramaticky měnit a lze tedy konstatovat, že by se na výše uvedené účely každoročně přerozdělovala částka přes 1 miliardu Kč.</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ro transparentní přerozdělení těchto prostředků je důležité nastavit jasná pravidla, kterými by byl správce daného účtu, tedy ministerstvo vnitra, vázán.</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Dle navrhovaného schématu by tři pětiny těchto finančních prostředků přerozdělovalo přímo ministerstvo vnitra, a to ve vztahu k jednotlivým hasičským záchranným sborům krajů ze zákona o Hasičském záchranném sboru a změně některých zákonů. Dvě třetiny těchto prostředků by byly ze zákona stanoveného klíče ministerstvem přeposlány jednotlivým krajům, které následně tyto prostředky přerozdělí obcím, zřizujícím jednotky sboru dobrovolných hasičů obcí v rámci územní působnosti kraje, když je založen na vícekriteriálním hodnocen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ři samotném vypracování novely předmětného právního předpisu bylo mimo jiné čerpáno ze slovenské právní úpravy, kde výše popisovaný princip funguje již takřka deset let. Navrhovaná právní úprava je v souladu s ústavním pořádkem České republiky a není v rozporu s mezinárodními smlouvami, jimiž je Česká republika vázána. Navrhovaná právní úprava není v rozporu s právem EU, to se ověřilo při slovenské zkušenosti. Navrhovaná právní úprava nemá negativní dopad na státní rozpočet a rozpočty krajů a obc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Vy dobře víte, že tato snaha a tímto způsobem se už několikrát projednávala na úrovni Parlamentu, to vždycky z nějakých důvodů se neprojednalo a tato naše snaha Senátu vznikla na základě jednání představitelů Hasičského záchranného sboru, když jsme jim spolu s našimi navrhovateli slíbili, že se pokusíme to zvednout na půdě Senátu, a tím podpořit i snahu poslanců, kteří tuto novelu projednávali s dvouměsíčním odstupem – v červnu začali projednávat. Doufám, že najdou způsob, jak by se to mohlo projednávat společně, protože si myslím, že právě proto, že vláda dala negativní stanovisko a že vlastně jenom ministerstvo vnitra dalo souhlasné stanovisko, tak by bylo dobře, kdyby se tam střetl návrh Poslanecké sněmovny i Senátu, i poslanců a že by to mělo velkou váhu na zdárné projednán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Já vám děkuji za podporu, děkuji za podporu tohoto návrhu i oběma výborům, které to měly v gesci a těším se na rozpravu. Děkuji.</w:t>
      </w:r>
    </w:p>
    <w:p>
      <w:pPr>
        <w:pStyle w:val="Normal"/>
        <w:shd w:fill="FFFFFF" w:val="clear"/>
        <w:spacing w:lineRule="auto" w:line="240"/>
        <w:jc w:val="both"/>
        <w:rPr>
          <w:rFonts w:ascii="Tahoma" w:hAnsi="Tahoma" w:eastAsia="Times New Roman" w:cs="Tahoma"/>
          <w:sz w:val="17"/>
          <w:szCs w:val="17"/>
          <w:lang w:eastAsia="cs-CZ"/>
        </w:rPr>
      </w:pPr>
      <w:hyperlink r:id="rId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10">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senátore. Prosím, zaujměte místo u stolku zpravodajů. Návrh projednal výbor pro územní rozvoj, veřejnou správu a životní prostředí. Výbor přijal usnesení, které jste obdrželi jako senátní tisk číslo 347/2. Zpravodajem je pan senátor Ivo Bárek. Senátní tisk projednal výbor pro hospodářství, zemědělství a dopravu, jako výbor garanční. Zpravodajem tohoto výboru je pan senátor Petr Šilar. Usnesení výboru jste obdrželi jako senátní tisk číslo 347/1. Poprosím nyní pana senátora, aby nás seznámil se zpravodajskou zprávou. Prosím, pane kolego.</w:t>
      </w:r>
    </w:p>
    <w:p>
      <w:pPr>
        <w:pStyle w:val="Normal"/>
        <w:shd w:fill="FFFFFF" w:val="clear"/>
        <w:spacing w:lineRule="auto" w:line="240"/>
        <w:jc w:val="both"/>
        <w:rPr>
          <w:rFonts w:ascii="Tahoma" w:hAnsi="Tahoma" w:eastAsia="Times New Roman" w:cs="Tahoma"/>
          <w:sz w:val="17"/>
          <w:szCs w:val="17"/>
          <w:lang w:eastAsia="cs-CZ"/>
        </w:rPr>
      </w:pPr>
      <w:hyperlink r:id="rId11">
        <w:bookmarkStart w:id="1" w:name="v2746299"/>
        <w:bookmarkEnd w:id="1"/>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12">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13">
        <w:r>
          <w:rPr>
            <w:rStyle w:val="InternetLink"/>
            <w:rFonts w:eastAsia="Times New Roman" w:cs="Tahoma" w:ascii="Tahoma" w:hAnsi="Tahoma"/>
            <w:b/>
            <w:bCs/>
            <w:color w:val="0000FF"/>
            <w:sz w:val="17"/>
            <w:u w:val="single"/>
            <w:lang w:eastAsia="cs-CZ"/>
          </w:rPr>
          <w:t>Senátor Petr Šilar:</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Pane předsedající, kolegyně a kolegové, dámy a pánové, dovolte mi, abych krátce doplnil vyčerpávající zprávu, kterou přednesl kolega Jonáš. Já bych chtěl připomenout ve své zpravodajské zprávě, že to, co tady bylo řečeno, že touto problematikou se zabývalo už několik jednání ve Sněmovně i Senátu a naposledy to bylo v roce 2010, kdy v Poslanecké sněmovně byla tato iniciativa podána právě Pardubickým a Středočeským krajem.</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Vláda k tomuto tisku i k tomu současnému vyslovila nesouhlasné stanovisko především proto, že to bylo stanovisko v podstatě jednoho ministra a neustále se opakuje, při tom nesouhlasném stanovisku, že to je jakési dvojí zdanění, což si myslíme a naše výsledky to potvrdily. A při podrobném projednání ve výboru se ukázalo, že tento návrh nemůže být takto veden jako dvojí zdanění, ale jako vytvoření fondu na podporu Hasičského záchranného sbor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htěl bych říci, že samozřejmě k tomuto návrhu byly okamžitě negativní reakce, především z pojišťoven, kdy některé reagovaly tím, a navíc se to objevilo také že bylo tím pádem zdraženo pojištění, povinné pojištění pro auta. Já bych chtěl říci, že jsem tuto záležitost projednával s jednou z pojišťoven, která to má ve svém názvu, tehdy s představenstvem – na představenstvu Hasičské vzájemné pojišťovny, kde jsem dostal podklady velice dobré a podrobné, jakým způsobem je zákonné pojištění prováděno a jak je tam veden i zisk a jakým způsobem je tam vysoká marže. Takže mě ujistili, že tam je i dost prostoru pro to, aby tam mohl být proveden odvod na tuto prevenci vlastně z hlediska pojišťovny a nemusí nutně dojít ke zvýšení ceny za pojistné.</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akže závěrem – přes uvedené výhrady od lobbujících pojišťoven a zamítavý postoj vlády náš výbor doporučuje Senátu Parlamentu ČR tento senátní návrh zákona schválit. Je také zapotřebí usilovat o shodu se stejným návrhem zákona v Poslanecké sněmovně. Děkuji.</w:t>
      </w:r>
    </w:p>
    <w:p>
      <w:pPr>
        <w:pStyle w:val="Normal"/>
        <w:shd w:fill="FFFFFF" w:val="clear"/>
        <w:spacing w:lineRule="auto" w:line="240"/>
        <w:jc w:val="both"/>
        <w:rPr>
          <w:rFonts w:ascii="Tahoma" w:hAnsi="Tahoma" w:eastAsia="Times New Roman" w:cs="Tahoma"/>
          <w:sz w:val="17"/>
          <w:szCs w:val="17"/>
          <w:lang w:eastAsia="cs-CZ"/>
        </w:rPr>
      </w:pPr>
      <w:hyperlink r:id="rId1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15">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16">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zpravodaji, pane senátore. Prosím, posaďte se také ke stolku zpravodajů. A já uděluji slovo zpravodaji výboru pro územní rozvoj, veřejnou správu a životní prostředí panu senátorovi Bárkovi.</w:t>
      </w:r>
    </w:p>
    <w:p>
      <w:pPr>
        <w:pStyle w:val="Normal"/>
        <w:shd w:fill="FFFFFF" w:val="clear"/>
        <w:spacing w:lineRule="auto" w:line="240"/>
        <w:jc w:val="both"/>
        <w:rPr>
          <w:rFonts w:ascii="Tahoma" w:hAnsi="Tahoma" w:eastAsia="Times New Roman" w:cs="Tahoma"/>
          <w:sz w:val="17"/>
          <w:szCs w:val="17"/>
          <w:lang w:eastAsia="cs-CZ"/>
        </w:rPr>
      </w:pPr>
      <w:hyperlink r:id="rId17">
        <w:bookmarkStart w:id="2" w:name="v2746300"/>
        <w:bookmarkEnd w:id="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18">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19">
        <w:r>
          <w:rPr>
            <w:rStyle w:val="InternetLink"/>
            <w:rFonts w:eastAsia="Times New Roman" w:cs="Tahoma" w:ascii="Tahoma" w:hAnsi="Tahoma"/>
            <w:b/>
            <w:bCs/>
            <w:color w:val="0000FF"/>
            <w:sz w:val="17"/>
            <w:u w:val="single"/>
            <w:lang w:eastAsia="cs-CZ"/>
          </w:rPr>
          <w:t>Senátor Ivo Bárek:</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místopředsedo, za udělení slova. Já možná kolegy jenom doplním. Tady už to pan kolega Šilar řekl – podobné tisky byly projednávány v Poslanecké sněmovně, kde oba dva tisky navržené Pardubickým a Středočeským krajem byly zamítnuty, a to díky hlasům samozřejmě vládní koalice ODS, TOP 09 a tehdy Věcí veřejných. To je potřeba připomenout.</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odle stanoviska legislativního odboru lze na margo předloženého návrhu uvést tyto připomínky. Úprava je navrhována do části zákona o pojišťovnictví, upravující základní ustanovení zákona a že z hlediska obsahu toto zařazení neodpovídá systematice daného právního předpisu a narušuje ji. Je vůbec otázkou, zda by povinný odvod tohoto pojištění neměl být případně koncipován do zákona o pojištění odpovědnosti za škodu způsobenou provozem vozidla. Z hlediska právního a legislativního vzbuzuje velké pochybnosti neujasněnost závěru, pokud se týká jeho vztahu k daňovému řádu, tak jak je koncipováno, je možno považovat za novou daň velmi úzce účelově vázanou, aniž je jednoznačně stanoveno, kdo bude jejím správcem, tedy kdo bude odvod vybírat, kontrolovat a vymáhat.</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Je naprosto nejasná úloha České národní banky, která je sice dohledovým orgánem nad podnikáním v této oblasti, což je otázkou, zda by z hlediska přístupu k informacím nebylo vhodné jí dát veškerou kompetenci správce daně z příjmu, že by vybrané prostředky postupovala přímo ministerstvu vnitra, byť samozřejmě by bylo třeba se v každém případě legislativně věnovat s tímto přímým transferem ve vztahu ke státnímu rozpočt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Odvod by měl být eventuálně podřízen daňovému řádu a pojišťovny by měly standardním způsobem podávat hlášení podle daňového řádu správce daně a nikoliv České národní bance jen oznamovat ve smyslu § 6a odstavce 1 věta poslední: pro vedení odvodu podle daňového řádu by se pak mělo postupovat v případě kontroly a výše postihu po prodlení se zaplacením. Koncipování správního deliktu za zpožděné odvody je nejen bezprecedentním počinem, ale až 50 milionová pokuta, kterou lze za to uložit, se zdá být s ohledem na řešení prodlení, například v daňovém řádu, naprosto neadekvátní. Tolik připomínky našeho legislativního odboru k této materii.</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V této části bych chtěl připomenout, že totožný návrh novely zákona o pojišťovnictví, ovšem s mírně odlišnou důvodovou zprávu, byl podán také Poslanecké sněmovně poslanci Rudolfem Chladem, Jeronýmem Tejcem a Janem Bauerem dne 13. června 2012, je to tisk 709. A je faktem, že tento tisk má vcelku velkou podporu napříč politickým spektrem v Poslanecké sněmovně. Podle mých informací tento návrh podepsalo více jak 60 poslanců a poslankyň. Je třeba říci, že tento návrh je bohužel odezvou na finančně restriktivní opatření vlády České republiky v této oblasti v minulých a s velkou pravděpodobností budoucích letech. Pokračující škrtání a krácení rozpočtu Hasičského záchranného sboru bude mít bohužel výrazný dopad na samostatnou podstatu poskytovaných služeb, což je požadovaný stupeň ochrany života, zdraví a majetku obyvatel.</w:t>
      </w:r>
    </w:p>
    <w:p>
      <w:pPr>
        <w:pStyle w:val="Normal"/>
        <w:shd w:fill="FFFFFF" w:val="clear"/>
        <w:spacing w:lineRule="atLeast" w:line="184"/>
        <w:jc w:val="both"/>
        <w:rPr/>
      </w:pPr>
      <w:r>
        <w:rPr>
          <w:rFonts w:eastAsia="Times New Roman" w:cs="Tahoma" w:ascii="Tahoma" w:hAnsi="Tahoma"/>
          <w:color w:val="000000"/>
          <w:sz w:val="17"/>
          <w:szCs w:val="17"/>
          <w:lang w:eastAsia="cs-CZ"/>
        </w:rPr>
        <w:t>Provozně na investičních výdajích nebude již možno krátit bez narušení funkčnosti systému. Jedinou možností bude snížení početních stavů. Tímto zásahem by se však Hasičský záchranný sbor vrátil do období 70. let minulého století, a to se všemi z toho vyplývajícími konsekvencemi. Zatímco v roce 2010 měl Hasičský záchranný sbor k dispozici cca 8 a půl miliardy korun, v roce 2011 to bylo již o 1,5 miliardy méně, letos o dalších 350 milionů méně a do roku 2014 by měl rozpočet Hasičského záchranného sboru klesnout asi na 5,2 miliardy korun, tj. oproti roku 2010 bude nižší o cca 42 %.</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Hasičský záchranný sbor a dobrovolní hasiči novelu zákona podporují, no, co jim zbývá, jako jednu z cest vícezdrojového financování. Do návrhu zákona by se touto formou vybralo od pojišťoven cca miliarda, či 1,2 miliardy korun, což je ovšem jen částečná náhrada financí, o které hasiči přijdou. Pokud se bude chtít nahradit další část výpadku financí, díky škrtům vlády, budou se muset zpoplatnit další služby a úkoly Hasičského záchranného sboru, ovšem za předpokladu, že tyto příjmy bude možné začlenit do rozpočtu Hasičského záchranného sboru a nebudou muset být odvedeny do státního rozpočtu, jako jsou například havárie způsobené mimořádnou událostí v souvislosti s provozem technických zařízení budov nebo služby, jako je dovoz vody, otloukání rampouchů, likvidace bodavého hmyzu a možnosti.</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 výboru jsme debatovali, co s tímto zákonem. Byly tři varianty. Za prvé je to ohled na stanovisko vlády a zásadní připomínky legislativního odboru návrh zamítnout. Nebo druhá možnost s ohledem na podaný stejný poslanecký návrh ze dne 13. 6. projednávání tohoto senátního návrhu zákona odložit. A nebo třetí možnost schválení zákona s tím, že je nutno přijmout pozměňovací návrh, který je minimálně třeba doplnit dle senátního tisku 347. Přijetí tohoto pozměňovacího návrhu je nanejvýš žádoucí, neboť by jinak již 31. 3. 2013 by pojišťovny měly odvést část pojistného ve výši 6 % za rok 2012. Zákon má nabýt účinnosti 1. 1. 2013, což by s ohledem na legislativní lhůty mohlo být shledáno protiústavní, protože pojišťovny legitimně mohly očekávat, že za rok 2012 tento náklad ještě poneso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Já, jako zpravodaj, jsem výboru navrhl variantu číslo 3, to je schválit návrh zákona s pozměňovacím návrhem, a to i přes připomínky vlády a legislativního odboru, jako podporu hasičů a částečné řešení nedostatku financí díky pokračujícímu nesystémovému vládnímu škrtání z rozpočtu Hasičského záchranného sbor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áš výbor tuto materii projednal dne 11. července na 28. schůzi a přijal následné doporučení: Výbor doporučuje Senátu Parlamentu ČR schválit projednávaný návrh senátního návrhu zákona ve znění pozměňovacího návrhu, který tvoří přílohu tohoto usnesení. Určuje zpravodajem pro jednání na schůzi Senátu senátora Ivo Bárka a pověřuje předsedu výboru, aby předložil toto usnesení předsedovi Senátu. Děkuji vám za pozornost.</w:t>
      </w:r>
    </w:p>
    <w:p>
      <w:pPr>
        <w:pStyle w:val="Normal"/>
        <w:shd w:fill="FFFFFF" w:val="clear"/>
        <w:spacing w:lineRule="auto" w:line="240"/>
        <w:jc w:val="both"/>
        <w:rPr>
          <w:rFonts w:ascii="Tahoma" w:hAnsi="Tahoma" w:eastAsia="Times New Roman" w:cs="Tahoma"/>
          <w:sz w:val="17"/>
          <w:szCs w:val="17"/>
          <w:lang w:eastAsia="cs-CZ"/>
        </w:rPr>
      </w:pPr>
      <w:hyperlink r:id="rId2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21">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22">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senátore. Otevírám obecnou rozpravu. Do té se jako první totiž písemně přihlásil pan senátor Karel Šebek. Prosím, máte slovo, pane kolego.</w:t>
      </w:r>
    </w:p>
    <w:p>
      <w:pPr>
        <w:pStyle w:val="Normal"/>
        <w:shd w:fill="FFFFFF" w:val="clear"/>
        <w:spacing w:lineRule="auto" w:line="240"/>
        <w:jc w:val="both"/>
        <w:rPr>
          <w:rFonts w:ascii="Tahoma" w:hAnsi="Tahoma" w:eastAsia="Times New Roman" w:cs="Tahoma"/>
          <w:sz w:val="17"/>
          <w:szCs w:val="17"/>
          <w:lang w:eastAsia="cs-CZ"/>
        </w:rPr>
      </w:pPr>
      <w:hyperlink r:id="rId23">
        <w:bookmarkStart w:id="3" w:name="v2746301"/>
        <w:bookmarkEnd w:id="3"/>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24">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25">
        <w:r>
          <w:rPr>
            <w:rStyle w:val="InternetLink"/>
            <w:rFonts w:eastAsia="Times New Roman" w:cs="Tahoma" w:ascii="Tahoma" w:hAnsi="Tahoma"/>
            <w:b/>
            <w:bCs/>
            <w:color w:val="0000FF"/>
            <w:sz w:val="17"/>
            <w:u w:val="single"/>
            <w:lang w:eastAsia="cs-CZ"/>
          </w:rPr>
          <w:t>Senátor Karel Šebek:</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žený pane předsedající, vážené kolegyně a kolegové. Dovolte, abych vás několika stručnými fakty a příklady přinutil k zamyšlení, a jak doufám, i k podpoře tohoto senátního návrhu. Nejprve ke struktuře Hasičského záchranného sboru. Ten se skládá z jednotek požární ochrany pěti stupňů. První stupeň jsou profesionálové. Jejich povinností je vyjet k nahlášené události do dvou minut. Jako druhé jsou výjezdové skupiny aktivních dobrovolníků, tzv. poloprofesionálů Sboru dobrovolných hasičů. Ti jsou povinni vyrazit k nahlášené nehodě nebo události do pěti minut. Pak jsou jednotky požární ochrany. Tyto tři, to jsou jakési aktivní zálohy sboru dobrovolných hasičů. Ti jsou přizváni v případě rozsáhlých požárů, také k pomoci těm dvěma uvedeným skupinám. Pak jsou podnikové útvary hasičů a jako pátá kategorie jsou nejmenší jednotky Sboru dobrovolných hasičů na obcích a malých vesnicích.</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Členové Sboru dobrovolných hasičů si mezi sebou říkají zkráceně "dobráci ". A já vám asi teď řeknu, proč je to příznačné. Ty jednotky zásahové, poloprofesionálové je TO 2, kteří na vedlejší úvazek pomáhají profesionálům a někdy, vzhledem k tomu, že jsou blíže nahlášenému ohnisku, nebo události, tak tam bývají ještě dříve než profesionálové. Vykonávají nepřetržitou pohotovost, kdy musí do pěti minut opustit své pracoviště nebo rodiny, doběhnout do zbrojnice a vyrazit za dvě koruny na hodinu ve všední den a za čtyři koruny na hodinu ve dnech pracovního volna. Pokud dojde k tomuto zásahu, potom jim náleží odměna padesát korun za hodinu za práci velitele a třicet korun za hodinu jako člen družstva. To je za zásah, který je prováděn často v noci, v mrazu a s ohrožením života.</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táte-li se, proč to dělají, tak myslím, že především proto, že tradice hasičů trvá v českých zemích již přes 140 let a na jejich praporu je vyšito heslo: "Bohu ke slávě, bližnímu ku pomoci". Hasiči jsou tedy významná složka integrovaného záchranného systému a voláme je nejen když hoří, ale i k dopravním nehodám, záplavám, k vichřicím, ke kalamitám atd.</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A jenom pro informaci, co to stojí. Vycházkový oblek přijde asi na 6 tisíc korun a většinou si ho hradí ze svého. Zásahový oblek, který je nezbytnou podmínkou proti úrazu a přežití hasiče pak vyjde na 20 tisíc korun, přilba stojí zhruba 10 tisíc korun, boty 5 tisíc korun a dýchací přístroj 25 tisíc korun.</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řitom roční rozpočet např. našeho okrsku, který má jednu jednotku zásahovou TO 2 a osm jednotek typu 3 a 5 je zhruba 1 milion korun a hradí se z něj údržba hasičských zbrojnic, benzín, energie, atd. Příspěvek státu činí 120 tisíc korun a obec doplácela 780 tisíc korun. Jen bych chtěl uvést velmi stručně, že zásahové vozidlo, které jsme měli k dispozici – jedno stáří 35 let, druhé 45 let, nové stojí 6 a půl milionu korun. Dostali jsme na ně od ministerstva vnitra milion korun a z kraje nic. Která obec si to může dovolit takto provozovat dál?</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htěl bych říci, že hasiči především riskují své zdraví a životy a chtějí od nás pouze příspěvek na základní vybavení, které jim zdraví a životy pomůže ochránit a pocit jistoty, že tomu tak bude i nadále. Prosím tedy, umožněte jim podporu tohoto návrhu. Děkuji.</w:t>
      </w:r>
    </w:p>
    <w:p>
      <w:pPr>
        <w:pStyle w:val="Normal"/>
        <w:shd w:fill="FFFFFF" w:val="clear"/>
        <w:spacing w:lineRule="auto" w:line="240"/>
        <w:jc w:val="both"/>
        <w:rPr>
          <w:rFonts w:ascii="Tahoma" w:hAnsi="Tahoma" w:eastAsia="Times New Roman" w:cs="Tahoma"/>
          <w:sz w:val="17"/>
          <w:szCs w:val="17"/>
          <w:lang w:eastAsia="cs-CZ"/>
        </w:rPr>
      </w:pPr>
      <w:hyperlink r:id="rId2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27">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28">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senátore. O slovo se přihlásil předseda senátu Milan Štěch.</w:t>
      </w:r>
    </w:p>
    <w:p>
      <w:pPr>
        <w:pStyle w:val="Normal"/>
        <w:shd w:fill="FFFFFF" w:val="clear"/>
        <w:spacing w:lineRule="auto" w:line="240"/>
        <w:jc w:val="both"/>
        <w:rPr>
          <w:rFonts w:ascii="Tahoma" w:hAnsi="Tahoma" w:eastAsia="Times New Roman" w:cs="Tahoma"/>
          <w:sz w:val="17"/>
          <w:szCs w:val="17"/>
          <w:lang w:eastAsia="cs-CZ"/>
        </w:rPr>
      </w:pPr>
      <w:hyperlink r:id="rId29">
        <w:bookmarkStart w:id="4" w:name="v2746302"/>
        <w:bookmarkEnd w:id="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30">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31">
        <w:r>
          <w:rPr>
            <w:rStyle w:val="InternetLink"/>
            <w:rFonts w:eastAsia="Times New Roman" w:cs="Tahoma" w:ascii="Tahoma" w:hAnsi="Tahoma"/>
            <w:b/>
            <w:bCs/>
            <w:color w:val="0000FF"/>
            <w:sz w:val="17"/>
            <w:u w:val="single"/>
            <w:lang w:eastAsia="cs-CZ"/>
          </w:rPr>
          <w:t>Předseda Senátu Milan Ště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Kolegyně a kolegové, budu velmi stručný. Já tento návrh zákona podpořím, i když je mi z toho špatně. Je mi z toho špatně proto, protože je to velmi nesystémové. My jsme tady také mluvili o tom, jak se dřív zadlužovalo a teď jak se to všechno napravuje a podobně. V minulosti, v posledních šesti-sedmi letech zpátky se na hasiče dávaly peníze na techniku tak, že se skutečně jejich fond spíše zlepšoval než zhoršoval. Teď dochází čtvrtým rokem k vytváření skrytého vnitřního dluh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o je náhradní řešení, skutečně náhradní řešení, je to špatná cesta. Hrozí, že hasiči stejně nebudou schopni některé činnosti dělat, protože prostředků je enormně málo a my spíše té vládě pomáháme zakrývat její neschopnost a její špatnou hospodářskou finanční politiku. Je to obraz práce ministra financí v této republice a celé vlády. Budu hlasovat pro, ale není to systémová věc. A nic tím v podstatě nevyřešíme, protože problém mini-maxu, pokud se nezačne řešit příjmová stránka veřejných rozpočtů. Děkuji za pozornost.</w:t>
      </w:r>
    </w:p>
    <w:p>
      <w:pPr>
        <w:pStyle w:val="Normal"/>
        <w:shd w:fill="FFFFFF" w:val="clear"/>
        <w:spacing w:lineRule="auto" w:line="240"/>
        <w:jc w:val="both"/>
        <w:rPr>
          <w:rFonts w:ascii="Tahoma" w:hAnsi="Tahoma" w:eastAsia="Times New Roman" w:cs="Tahoma"/>
          <w:sz w:val="17"/>
          <w:szCs w:val="17"/>
          <w:lang w:eastAsia="cs-CZ"/>
        </w:rPr>
      </w:pPr>
      <w:hyperlink r:id="rId3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33">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34">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předsedo. Dále se o slovo přihlásila paní místopředsedkyně senátu paní Alena Gajdůšková.</w:t>
      </w:r>
    </w:p>
    <w:p>
      <w:pPr>
        <w:pStyle w:val="Normal"/>
        <w:shd w:fill="FFFFFF" w:val="clear"/>
        <w:spacing w:lineRule="auto" w:line="240"/>
        <w:jc w:val="both"/>
        <w:rPr>
          <w:rFonts w:ascii="Tahoma" w:hAnsi="Tahoma" w:eastAsia="Times New Roman" w:cs="Tahoma"/>
          <w:sz w:val="17"/>
          <w:szCs w:val="17"/>
          <w:lang w:eastAsia="cs-CZ"/>
        </w:rPr>
      </w:pPr>
      <w:hyperlink r:id="rId35">
        <w:bookmarkStart w:id="5" w:name="v2746303"/>
        <w:bookmarkEnd w:id="5"/>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3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37">
        <w:r>
          <w:rPr>
            <w:rStyle w:val="InternetLink"/>
            <w:rFonts w:eastAsia="Times New Roman" w:cs="Tahoma" w:ascii="Tahoma" w:hAnsi="Tahoma"/>
            <w:b/>
            <w:bCs/>
            <w:color w:val="0000FF"/>
            <w:sz w:val="17"/>
            <w:u w:val="single"/>
            <w:lang w:eastAsia="cs-CZ"/>
          </w:rPr>
          <w:t>Místopředsedkyně Senátu Alena Gajdůškov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předsedající, kolegyně a kolegové. Jenom skutečně velmi rychle. Také tento návrh zákona podporuji, a to velmi. Ale chci upozornit na to, že v dnešní době si myslet, že zrušíme Hasičský záchranný sbor, omezíme ho a nahradíme ho dobrovolnými hasiči, je prostě – cituji – to je skutečně totální nesmysl, protože lidé prostě dneska nemohou odcházet ze svých zaměstnání. Udělají to dvakrát a po třetí už jsou bez zaměstnání. Prostě systematicky je to potřeba řešit jinak. Jsem ráda, že je tento návrh zákona, nakonec je to Jeroným Tejc, který se snažil, abychom napravili alespoň trošku něco, ale myslím si, že je potřeba se zamyslet nad těmi věcmi ještě šířeji. Děkuji.</w:t>
      </w:r>
    </w:p>
    <w:p>
      <w:pPr>
        <w:pStyle w:val="Normal"/>
        <w:shd w:fill="FFFFFF" w:val="clear"/>
        <w:spacing w:lineRule="auto" w:line="240"/>
        <w:jc w:val="both"/>
        <w:rPr>
          <w:rFonts w:ascii="Tahoma" w:hAnsi="Tahoma" w:eastAsia="Times New Roman" w:cs="Tahoma"/>
          <w:sz w:val="17"/>
          <w:szCs w:val="17"/>
          <w:lang w:eastAsia="cs-CZ"/>
        </w:rPr>
      </w:pPr>
      <w:hyperlink r:id="rId3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3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40">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Dále se o slovo přihlásil pan místopředseda senátu Zdeněk Škromach.</w:t>
      </w:r>
    </w:p>
    <w:p>
      <w:pPr>
        <w:pStyle w:val="Normal"/>
        <w:shd w:fill="FFFFFF" w:val="clear"/>
        <w:spacing w:lineRule="auto" w:line="240"/>
        <w:jc w:val="both"/>
        <w:rPr>
          <w:rFonts w:ascii="Tahoma" w:hAnsi="Tahoma" w:eastAsia="Times New Roman" w:cs="Tahoma"/>
          <w:sz w:val="17"/>
          <w:szCs w:val="17"/>
          <w:lang w:eastAsia="cs-CZ"/>
        </w:rPr>
      </w:pPr>
      <w:hyperlink r:id="rId41">
        <w:bookmarkStart w:id="6" w:name="v2746304"/>
        <w:bookmarkEnd w:id="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42">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43">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předsedající, vážené paní senátorky, páni senátoři. Já chci říci, že mě trošku překvapil postoj opět senátorů za vládní koalici ODS, TOP 09, ti ostatní tady nejsou, protože právě tato vláda, to je, která omezuje peníze do oblasti hasičů, policistů, nakonec nebýt měst a sociálně demokratických krajů a hejtmanů, tak hasiči už dneska možná mnozí skončili. A jen díky podpoře krajů ještě stále jsou schopni tyto služby poskytovat a jsou schopni nasazovat své zdraví a životy. Vláda nedělá nic proto, aby jim pomohla, ale naopak se snaží ještě na nich ušetřit, takže taková některá vystoupení mi připadají zvláštní. Očekával bych od zástupců vládní koalice z řad senátorů, že skutečně tady poukáží jasně na nedostatky, které tato vláda, obzvláště pokud jde o ministra Kubiceho, jeho postoj vůči těmto složkám, které zabezpečují zdraví a životy našich lidí a bezpečnost majetku, takže prostě nebude shovívavá tak, jako je shovívavá do teď. Děkuji.</w:t>
      </w:r>
    </w:p>
    <w:p>
      <w:pPr>
        <w:pStyle w:val="Normal"/>
        <w:shd w:fill="FFFFFF" w:val="clear"/>
        <w:spacing w:lineRule="auto" w:line="240"/>
        <w:jc w:val="both"/>
        <w:rPr>
          <w:rFonts w:ascii="Tahoma" w:hAnsi="Tahoma" w:eastAsia="Times New Roman" w:cs="Tahoma"/>
          <w:sz w:val="17"/>
          <w:szCs w:val="17"/>
          <w:lang w:eastAsia="cs-CZ"/>
        </w:rPr>
      </w:pPr>
      <w:hyperlink r:id="rId4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45">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46">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senátore. Slovo má paní senátorka Paukrtová, má právo přednosti. Nepřeje si ho využít. Takže pan senátor Jiří Pospíšil.</w:t>
      </w:r>
    </w:p>
    <w:p>
      <w:pPr>
        <w:pStyle w:val="Normal"/>
        <w:shd w:fill="FFFFFF" w:val="clear"/>
        <w:spacing w:lineRule="auto" w:line="240"/>
        <w:jc w:val="both"/>
        <w:rPr>
          <w:rFonts w:ascii="Tahoma" w:hAnsi="Tahoma" w:eastAsia="Times New Roman" w:cs="Tahoma"/>
          <w:sz w:val="17"/>
          <w:szCs w:val="17"/>
          <w:lang w:eastAsia="cs-CZ"/>
        </w:rPr>
      </w:pPr>
      <w:hyperlink r:id="rId47">
        <w:bookmarkStart w:id="7" w:name="v2746305"/>
        <w:bookmarkEnd w:id="7"/>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48">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49">
        <w:r>
          <w:rPr>
            <w:rStyle w:val="InternetLink"/>
            <w:rFonts w:eastAsia="Times New Roman" w:cs="Tahoma" w:ascii="Tahoma" w:hAnsi="Tahoma"/>
            <w:b/>
            <w:bCs/>
            <w:color w:val="0000FF"/>
            <w:sz w:val="17"/>
            <w:u w:val="single"/>
            <w:lang w:eastAsia="cs-CZ"/>
          </w:rPr>
          <w:t>Senátor Jiří Pospíšil:</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Pane předsedající, kolegyně a kolegové, pane navrhovateli, dámy a pánové. Ani já to nepovažuji za ideální řešení a dokonce i tady tato věc, se domnívám, že tyto věci má hradit jeho ideální stát, který se jmenoval Utopie. Ale zde bych připomenul, že to není jenom věc koalice. Ono v Senátu je velmi složité mluvit o vztahu k vládě. Pokud vím, tak žádná strana v Senátu není stranou vládní. Senátoři nemají žádný vztah k vládě, ale přesto někteří mají k té vládě blíž, když jsou ze stejných stran jako ty, které tvoří vlád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Co jsem chtěl říci? Nejen to, že změny musí být na příjmové straně rozpočtu, aby se daly problémy řešit, také na výdajové straně rozpočtu. Znáte mě, já jenom připomenu, že možná bychom měli omezit podporu různých organizací typu organizací zajišťujících bezpečnost v Antarktidě nebo určujících kvóty lovu velryb. A možná by byly věci pro nás důležitější, jinak se opravdu chováme jako městská rada, která ruší hasiče jenom proto, že nehoří. Děkuji.</w:t>
      </w:r>
    </w:p>
    <w:p>
      <w:pPr>
        <w:pStyle w:val="Normal"/>
        <w:shd w:fill="FFFFFF" w:val="clear"/>
        <w:spacing w:lineRule="auto" w:line="240"/>
        <w:jc w:val="both"/>
        <w:rPr>
          <w:rFonts w:ascii="Tahoma" w:hAnsi="Tahoma" w:eastAsia="Times New Roman" w:cs="Tahoma"/>
          <w:sz w:val="17"/>
          <w:szCs w:val="17"/>
          <w:lang w:eastAsia="cs-CZ"/>
        </w:rPr>
      </w:pPr>
      <w:hyperlink r:id="rId5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51">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52">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e senátore. Paní senátorka, paní předsedkyně Soňa Paukrtová se ujímá slova.</w:t>
      </w:r>
    </w:p>
    <w:p>
      <w:pPr>
        <w:pStyle w:val="Normal"/>
        <w:shd w:fill="FFFFFF" w:val="clear"/>
        <w:spacing w:lineRule="auto" w:line="240"/>
        <w:jc w:val="both"/>
        <w:rPr>
          <w:rFonts w:ascii="Tahoma" w:hAnsi="Tahoma" w:eastAsia="Times New Roman" w:cs="Tahoma"/>
          <w:sz w:val="17"/>
          <w:szCs w:val="17"/>
          <w:lang w:eastAsia="cs-CZ"/>
        </w:rPr>
      </w:pPr>
      <w:hyperlink r:id="rId53">
        <w:bookmarkStart w:id="8" w:name="v2746306"/>
        <w:bookmarkEnd w:id="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54">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55">
        <w:r>
          <w:rPr>
            <w:rStyle w:val="InternetLink"/>
            <w:rFonts w:eastAsia="Times New Roman" w:cs="Tahoma" w:ascii="Tahoma" w:hAnsi="Tahoma"/>
            <w:b/>
            <w:bCs/>
            <w:color w:val="0000FF"/>
            <w:sz w:val="17"/>
            <w:u w:val="single"/>
            <w:lang w:eastAsia="cs-CZ"/>
          </w:rPr>
          <w:t>Senátorka Soňa Paukrtov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Já vím, že už jste všichni unaveni, tak budu velmi stručná. Já ten návrh zákona podporuji. Myslím si, že jim pomáháme, hlavně hasičům. Nemám pocit, že bychom pomáhali příliš vládě, ale pomáháme tím návrhem zákona hasičům. Pan kolega Škromach tady soustavně a pořád hovoří na téma vládních senátorů. Víte, pane kolego, já jsem byla do této komory kdysi dávno zvolena za čtyřkoalici, po druhé v roce 2006 jsem kandidovala za Stranu pro otevřenou společnost. Já jsem senátorka nezávislá, nestranička, a jsem tady hlavně a především za lidi, kteří mě zvolili a hlavně sama za sebe. Já se snažím hlasovat podle svého nejlepšího vědomí a svědomí, a to, že podporuji některé vládní návrhy – a ne úplně všechny – tak to je proto, že si myslím, že jsou správné.</w:t>
      </w:r>
    </w:p>
    <w:p>
      <w:pPr>
        <w:pStyle w:val="Normal"/>
        <w:shd w:fill="FFFFFF" w:val="clear"/>
        <w:spacing w:lineRule="auto" w:line="240"/>
        <w:jc w:val="both"/>
        <w:rPr>
          <w:rFonts w:ascii="Tahoma" w:hAnsi="Tahoma" w:eastAsia="Times New Roman" w:cs="Tahoma"/>
          <w:sz w:val="17"/>
          <w:szCs w:val="17"/>
          <w:lang w:eastAsia="cs-CZ"/>
        </w:rPr>
      </w:pPr>
      <w:hyperlink r:id="rId5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57">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58">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vám, paní senátorko. Ptám se, zda se ještě někdo hlásí do rozpravy. Nikdo. Takže rozpravu končím. Ptám se pana zpravodaje, zda si přeje vyjádřit se? Ne. Pan navrhovatel? Také ne. Takže protože nebyl podán návrh vrátit k novému projednání, nebyl podán návrh schválit, nebyl podán návrh zamítnout, ani odročit, otevírám podrobnou rozpravu, ve které lze podávat pozměňovací návrhy.</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oznámka z pléna: Já jsem dával návrh schválit.)</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Pan zpravodaj ale zpravodajoval za výbor, který navrhl pozměňovací návrh.</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ěkolik senátorů hovoří s předsedajícím – ano, v hospodářském výbor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vrhl schválit s pozměňovacím návrhem. Oba dva návrhy, které tady mám, jsou s pozměňovacím návrhem.</w:t>
      </w:r>
    </w:p>
    <w:p>
      <w:pPr>
        <w:pStyle w:val="Normal"/>
        <w:shd w:fill="FFFFFF" w:val="clear"/>
        <w:spacing w:lineRule="auto" w:line="240"/>
        <w:jc w:val="both"/>
        <w:rPr>
          <w:rFonts w:ascii="Tahoma" w:hAnsi="Tahoma" w:eastAsia="Times New Roman" w:cs="Tahoma"/>
          <w:sz w:val="17"/>
          <w:szCs w:val="17"/>
          <w:lang w:eastAsia="cs-CZ"/>
        </w:rPr>
      </w:pPr>
      <w:hyperlink r:id="rId59">
        <w:bookmarkStart w:id="9" w:name="v2746307"/>
        <w:bookmarkEnd w:id="9"/>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60">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61">
        <w:r>
          <w:rPr>
            <w:rStyle w:val="InternetLink"/>
            <w:rFonts w:eastAsia="Times New Roman" w:cs="Tahoma" w:ascii="Tahoma" w:hAnsi="Tahoma"/>
            <w:b/>
            <w:bCs/>
            <w:color w:val="0000FF"/>
            <w:sz w:val="17"/>
            <w:u w:val="single"/>
            <w:lang w:eastAsia="cs-CZ"/>
          </w:rPr>
          <w:t>Senátor Ivo Bárek:</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Já bych chtěl jenom připomenout, že oba dva výbory mají shodná usnesení, to znamená schválit s pozměňovacím návrhem.</w:t>
      </w:r>
    </w:p>
    <w:p>
      <w:pPr>
        <w:pStyle w:val="Normal"/>
        <w:shd w:fill="FFFFFF" w:val="clear"/>
        <w:spacing w:lineRule="auto" w:line="240"/>
        <w:jc w:val="both"/>
        <w:rPr>
          <w:rFonts w:ascii="Tahoma" w:hAnsi="Tahoma" w:eastAsia="Times New Roman" w:cs="Tahoma"/>
          <w:sz w:val="17"/>
          <w:szCs w:val="17"/>
          <w:lang w:eastAsia="cs-CZ"/>
        </w:rPr>
      </w:pPr>
      <w:hyperlink r:id="rId6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jc w:val="both"/>
        <w:rPr>
          <w:rFonts w:ascii="Tahoma" w:hAnsi="Tahoma" w:eastAsia="Times New Roman" w:cs="Tahoma"/>
          <w:sz w:val="17"/>
          <w:szCs w:val="17"/>
          <w:lang w:eastAsia="cs-CZ"/>
        </w:rPr>
      </w:pPr>
      <w:hyperlink r:id="rId63">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184"/>
        <w:jc w:val="both"/>
        <w:rPr/>
      </w:pPr>
      <w:hyperlink r:id="rId64">
        <w:r>
          <w:rPr>
            <w:rStyle w:val="InternetLink"/>
            <w:rFonts w:eastAsia="Times New Roman" w:cs="Tahoma" w:ascii="Tahoma" w:hAnsi="Tahoma"/>
            <w:b/>
            <w:bCs/>
            <w:color w:val="0000FF"/>
            <w:sz w:val="17"/>
            <w:u w:val="single"/>
            <w:lang w:eastAsia="cs-CZ"/>
          </w:rPr>
          <w:t>Místopředseda Senátu Petr Pithart:</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Ano, takže je otevřená podrobná rozprava. Pro pořádek musí pozměňovací návrh být přečten.</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Domluva v pracovním předsednictvu.)</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Dobře, nemusí být přečten, dobře. Je podán, ano.</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akže budeme o tomto návrhu vlastně obou výborů, identickém, budeme po znělce hlasovat.</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Konstatuji, že v sále je přítomno 32 senátorek a senátorů, kvorum je tedy 17. Kdo souhlasí s pozměňovacím návrhem – ano – k návrhu navrhovaného zákona.</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ahajuji hlasování. Kdo je pro, zvedněte ruce a stiskněte tlačítka ANO. Kdo je proti, stiskněte tlačítka NE a zvedněte ruce.</w:t>
      </w:r>
    </w:p>
    <w:p>
      <w:pPr>
        <w:pStyle w:val="Normal"/>
        <w:shd w:fill="FFFFFF" w:val="clear"/>
        <w:spacing w:lineRule="atLeast" w:line="184"/>
        <w:jc w:val="both"/>
        <w:rPr/>
      </w:pPr>
      <w:r>
        <w:rPr>
          <w:rFonts w:eastAsia="Times New Roman" w:cs="Tahoma" w:ascii="Tahoma" w:hAnsi="Tahoma"/>
          <w:color w:val="000000"/>
          <w:sz w:val="17"/>
          <w:szCs w:val="17"/>
          <w:lang w:eastAsia="cs-CZ"/>
        </w:rPr>
        <w:t> </w:t>
      </w:r>
      <w:hyperlink r:id="rId65">
        <w:r>
          <w:rPr>
            <w:rStyle w:val="InternetLink"/>
            <w:rFonts w:eastAsia="Times New Roman" w:cs="Tahoma" w:ascii="Tahoma" w:hAnsi="Tahoma"/>
            <w:color w:val="0000FF"/>
            <w:sz w:val="17"/>
            <w:szCs w:val="17"/>
            <w:u w:val="single"/>
            <w:lang w:eastAsia="cs-CZ"/>
          </w:rPr>
          <w:t>Hlasování pořadové číslo 80</w:t>
        </w:r>
      </w:hyperlink>
      <w:r>
        <w:rPr>
          <w:rFonts w:eastAsia="Times New Roman" w:cs="Tahoma" w:ascii="Tahoma" w:hAnsi="Tahoma"/>
          <w:color w:val="000000"/>
          <w:sz w:val="17"/>
          <w:szCs w:val="17"/>
          <w:lang w:eastAsia="cs-CZ"/>
        </w:rPr>
        <w:t xml:space="preserve"> skončilo schválením pozměňovacího návrhu. Registrováno 34, kvorum bylo 18. Pro hlasovalo všech 34, proti nebyl nikdo.</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Budeme ještě hlasovat o tom, zda předáme sněmovní návrh zákona ve znění pozměňovacího návrhu. Zahajuji hlasování. Kdo je pro, zvedněte ruce a stiskněte tlačítko ANO. Kdo je proti, zvedněte ruce a stiskněte tlačítka NE.</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Hlasování skončilo jednomyslně, což se nám možná podaří i při pověření. Prosím o návrhy na to, kdo obhájí náš návrh ve sněmovně. Oba pánové, navrhovatel i zpravodaj garančního výboru, kolegové Jonáš a Šilar souhlasí. O tomto pověření dám hlasovat.</w:t>
      </w:r>
    </w:p>
    <w:p>
      <w:pPr>
        <w:pStyle w:val="Normal"/>
        <w:shd w:fill="FFFFFF" w:val="clear"/>
        <w:spacing w:lineRule="atLeast" w:line="184"/>
        <w:jc w:val="both"/>
        <w:rPr/>
      </w:pPr>
      <w:r>
        <w:rPr>
          <w:rFonts w:eastAsia="Times New Roman" w:cs="Tahoma" w:ascii="Tahoma" w:hAnsi="Tahoma"/>
          <w:color w:val="000000"/>
          <w:sz w:val="17"/>
          <w:szCs w:val="17"/>
          <w:lang w:eastAsia="cs-CZ"/>
        </w:rPr>
        <w:t xml:space="preserve">Kdo je pro, zvedněte ruce a stiskněte tlačítko ANO. Kdo jste proti, stiskněte tlačítko NE a zvedněte ruce. Toto je definitivně poslední </w:t>
      </w:r>
      <w:hyperlink r:id="rId66">
        <w:r>
          <w:rPr>
            <w:rStyle w:val="InternetLink"/>
            <w:rFonts w:eastAsia="Times New Roman" w:cs="Tahoma" w:ascii="Tahoma" w:hAnsi="Tahoma"/>
            <w:color w:val="0000FF"/>
            <w:sz w:val="17"/>
            <w:szCs w:val="17"/>
            <w:u w:val="single"/>
            <w:lang w:eastAsia="cs-CZ"/>
          </w:rPr>
          <w:t>82. hlasování</w:t>
        </w:r>
      </w:hyperlink>
      <w:r>
        <w:rPr>
          <w:rFonts w:eastAsia="Times New Roman" w:cs="Tahoma" w:ascii="Tahoma" w:hAnsi="Tahoma"/>
          <w:color w:val="000000"/>
          <w:sz w:val="17"/>
          <w:szCs w:val="17"/>
          <w:lang w:eastAsia="cs-CZ"/>
        </w:rPr>
        <w:t>, skončilo přijetím návrhu. Registrováno bylo 33, pro 33. Na závěr jednomyslné hlasování.</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Děkuji všem za vaši práci a končím tuto schůzi.</w:t>
      </w:r>
    </w:p>
    <w:p>
      <w:pPr>
        <w:pStyle w:val="Normal"/>
        <w:shd w:fill="FFFFFF" w:val="clear"/>
        <w:spacing w:lineRule="atLeast" w:line="184"/>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Jednání ukončeno ve 13.02 hodin.)</w:t>
      </w:r>
    </w:p>
    <w:p>
      <w:pPr>
        <w:pStyle w:val="Normal"/>
        <w:jc w:val="both"/>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enovystupujici1">
    <w:name w:val="stenovystupujici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pPr>
    <w:rPr>
      <w:rFonts w:ascii="Times New Roman" w:hAnsi="Times New Roman" w:eastAsia="Times New Roman" w:cs="Times New Roman"/>
      <w:sz w:val="24"/>
      <w:szCs w:val="24"/>
    </w:rPr>
  </w:style>
  <w:style w:type="paragraph" w:styleId="Stenotitul">
    <w:name w:val="stenotitul"/>
    <w:basedOn w:val="Normal"/>
    <w:qFormat/>
    <w:pPr>
      <w:spacing w:lineRule="auto" w:line="480"/>
      <w:jc w:val="center"/>
    </w:pPr>
    <w:rPr>
      <w:rFonts w:ascii="Times New Roman" w:hAnsi="Times New Roman" w:eastAsia="Times New Roman" w:cs="Times New Roman"/>
      <w:b/>
      <w:bCs/>
      <w:color w:val="000000"/>
      <w:sz w:val="24"/>
      <w:szCs w:val="24"/>
    </w:rPr>
  </w:style>
  <w:style w:type="paragraph" w:styleId="Stenotisk">
    <w:name w:val="stenotisk"/>
    <w:basedOn w:val="Normal"/>
    <w:qFormat/>
    <w:pPr>
      <w:spacing w:lineRule="auto" w:line="240"/>
      <w:jc w:val="center"/>
    </w:pPr>
    <w:rPr>
      <w:rFonts w:ascii="Times New Roman" w:hAnsi="Times New Roman" w:eastAsia="Times New Roman" w:cs="Times New Roman"/>
      <w:sz w:val="24"/>
      <w:szCs w:val="24"/>
    </w:rPr>
  </w:style>
  <w:style w:type="paragraph" w:styleId="Stenopoznamka">
    <w:name w:val="stenopoznamka"/>
    <w:basedOn w:val="Normal"/>
    <w:qFormat/>
    <w:pPr>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xqw/xervlet/pssenat/historie?action=detail&amp;value=3134" TargetMode="External"/><Relationship Id="rId3" Type="http://schemas.openxmlformats.org/officeDocument/2006/relationships/hyperlink" Target="http://www.senat.cz/cinnost/webtv/archiv.php?video=false&amp;id_schuze=&amp;zacatek=20120720035309&amp;konec=20120720043225" TargetMode="External"/><Relationship Id="rId4" Type="http://schemas.openxmlformats.org/officeDocument/2006/relationships/hyperlink" Target="http://www.senat.cz/cinnost/webtv/archiv.php?video=true&amp;id_schuze=&amp;zacatek=20120720035309&amp;konec=20120720043225" TargetMode="External"/><Relationship Id="rId5" Type="http://schemas.openxmlformats.org/officeDocument/2006/relationships/hyperlink" Target="http://www.senat.cz/cinnost/webtv/archiv.php?video=false&amp;id_schuze=&amp;zacatek=20120720035344&amp;konec=20120720040236" TargetMode="External"/><Relationship Id="rId6" Type="http://schemas.openxmlformats.org/officeDocument/2006/relationships/hyperlink" Target="http://www.senat.cz/cinnost/webtv/archiv.php?video=true&amp;id_schuze=&amp;zacatek=20120720035344&amp;konec=20120720040236" TargetMode="External"/><Relationship Id="rId7" Type="http://schemas.openxmlformats.org/officeDocument/2006/relationships/hyperlink" Target="http://www.senat.cz/senatori/index.php?lng=cz&amp;ke_dni=20.07.2012&amp;par_3=200" TargetMode="External"/><Relationship Id="rId8" Type="http://schemas.openxmlformats.org/officeDocument/2006/relationships/hyperlink" Target="http://www.senat.cz/cinnost/webtv/archiv.php?video=false&amp;id_schuze=&amp;zacatek=20120720040236&amp;konec=20120720040323" TargetMode="External"/><Relationship Id="rId9" Type="http://schemas.openxmlformats.org/officeDocument/2006/relationships/hyperlink" Target="http://www.senat.cz/cinnost/webtv/archiv.php?video=true&amp;id_schuze=&amp;zacatek=20120720040236&amp;konec=20120720040323" TargetMode="External"/><Relationship Id="rId10" Type="http://schemas.openxmlformats.org/officeDocument/2006/relationships/hyperlink" Target="http://www.senat.cz/senatori/index.php?lng=cz&amp;ke_dni=20.07.2012&amp;par_3=44" TargetMode="External"/><Relationship Id="rId11" Type="http://schemas.openxmlformats.org/officeDocument/2006/relationships/hyperlink" Target="http://www.senat.cz/cinnost/webtv/archiv.php?video=false&amp;id_schuze=&amp;zacatek=20120720040323&amp;konec=20120720040609" TargetMode="External"/><Relationship Id="rId12" Type="http://schemas.openxmlformats.org/officeDocument/2006/relationships/hyperlink" Target="http://www.senat.cz/cinnost/webtv/archiv.php?video=true&amp;id_schuze=&amp;zacatek=20120720040323&amp;konec=20120720040609" TargetMode="External"/><Relationship Id="rId13" Type="http://schemas.openxmlformats.org/officeDocument/2006/relationships/hyperlink" Target="http://www.senat.cz/senatori/index.php?lng=cz&amp;ke_dni=20.07.2012&amp;par_3=241" TargetMode="External"/><Relationship Id="rId14" Type="http://schemas.openxmlformats.org/officeDocument/2006/relationships/hyperlink" Target="http://www.senat.cz/cinnost/webtv/archiv.php?video=false&amp;id_schuze=&amp;zacatek=20120720040609&amp;konec=20120720040624" TargetMode="External"/><Relationship Id="rId15" Type="http://schemas.openxmlformats.org/officeDocument/2006/relationships/hyperlink" Target="http://www.senat.cz/cinnost/webtv/archiv.php?video=true&amp;id_schuze=&amp;zacatek=20120720040609&amp;konec=20120720040624" TargetMode="External"/><Relationship Id="rId16" Type="http://schemas.openxmlformats.org/officeDocument/2006/relationships/hyperlink" Target="http://www.senat.cz/senatori/index.php?lng=cz&amp;ke_dni=20.07.2012&amp;par_3=44" TargetMode="External"/><Relationship Id="rId17" Type="http://schemas.openxmlformats.org/officeDocument/2006/relationships/hyperlink" Target="http://www.senat.cz/cinnost/webtv/archiv.php?video=false&amp;id_schuze=&amp;zacatek=20120720040624&amp;konec=20120720041358" TargetMode="External"/><Relationship Id="rId18" Type="http://schemas.openxmlformats.org/officeDocument/2006/relationships/hyperlink" Target="http://www.senat.cz/cinnost/webtv/archiv.php?video=true&amp;id_schuze=&amp;zacatek=20120720040624&amp;konec=20120720041358" TargetMode="External"/><Relationship Id="rId19" Type="http://schemas.openxmlformats.org/officeDocument/2006/relationships/hyperlink" Target="http://www.senat.cz/senatori/index.php?lng=cz&amp;ke_dni=20.07.2012&amp;par_3=139" TargetMode="External"/><Relationship Id="rId20" Type="http://schemas.openxmlformats.org/officeDocument/2006/relationships/hyperlink" Target="http://www.senat.cz/cinnost/webtv/archiv.php?video=false&amp;id_schuze=&amp;zacatek=20120720041358&amp;konec=20120720041411" TargetMode="External"/><Relationship Id="rId21" Type="http://schemas.openxmlformats.org/officeDocument/2006/relationships/hyperlink" Target="http://www.senat.cz/cinnost/webtv/archiv.php?video=true&amp;id_schuze=&amp;zacatek=20120720041358&amp;konec=20120720041411" TargetMode="External"/><Relationship Id="rId22" Type="http://schemas.openxmlformats.org/officeDocument/2006/relationships/hyperlink" Target="http://www.senat.cz/senatori/index.php?lng=cz&amp;ke_dni=20.07.2012&amp;par_3=44" TargetMode="External"/><Relationship Id="rId23" Type="http://schemas.openxmlformats.org/officeDocument/2006/relationships/hyperlink" Target="http://www.senat.cz/cinnost/webtv/archiv.php?video=false&amp;id_schuze=&amp;zacatek=20120720041411&amp;konec=20120720041916" TargetMode="External"/><Relationship Id="rId24" Type="http://schemas.openxmlformats.org/officeDocument/2006/relationships/hyperlink" Target="http://www.senat.cz/cinnost/webtv/archiv.php?video=true&amp;id_schuze=&amp;zacatek=20120720041411&amp;konec=20120720041916" TargetMode="External"/><Relationship Id="rId25" Type="http://schemas.openxmlformats.org/officeDocument/2006/relationships/hyperlink" Target="http://www.senat.cz/senatori/index.php?lng=cz&amp;ke_dni=20.07.2012&amp;par_3=197" TargetMode="External"/><Relationship Id="rId26" Type="http://schemas.openxmlformats.org/officeDocument/2006/relationships/hyperlink" Target="http://www.senat.cz/cinnost/webtv/archiv.php?video=false&amp;id_schuze=&amp;zacatek=20120720041916&amp;konec=20120720041928" TargetMode="External"/><Relationship Id="rId27" Type="http://schemas.openxmlformats.org/officeDocument/2006/relationships/hyperlink" Target="http://www.senat.cz/cinnost/webtv/archiv.php?video=true&amp;id_schuze=&amp;zacatek=20120720041916&amp;konec=20120720041928" TargetMode="External"/><Relationship Id="rId28" Type="http://schemas.openxmlformats.org/officeDocument/2006/relationships/hyperlink" Target="http://www.senat.cz/senatori/index.php?lng=cz&amp;ke_dni=20.07.2012&amp;par_3=44" TargetMode="External"/><Relationship Id="rId29" Type="http://schemas.openxmlformats.org/officeDocument/2006/relationships/hyperlink" Target="http://www.senat.cz/cinnost/webtv/archiv.php?video=false&amp;id_schuze=&amp;zacatek=20120720041928&amp;konec=20120720042039" TargetMode="External"/><Relationship Id="rId30" Type="http://schemas.openxmlformats.org/officeDocument/2006/relationships/hyperlink" Target="http://www.senat.cz/cinnost/webtv/archiv.php?video=true&amp;id_schuze=&amp;zacatek=20120720041928&amp;konec=20120720042039" TargetMode="External"/><Relationship Id="rId31" Type="http://schemas.openxmlformats.org/officeDocument/2006/relationships/hyperlink" Target="http://www.senat.cz/senatori/index.php?lng=cz&amp;ke_dni=20.07.2012&amp;par_3=15" TargetMode="External"/><Relationship Id="rId32" Type="http://schemas.openxmlformats.org/officeDocument/2006/relationships/hyperlink" Target="http://www.senat.cz/cinnost/webtv/archiv.php?video=false&amp;id_schuze=&amp;zacatek=20120720042039&amp;konec=20120720042047" TargetMode="External"/><Relationship Id="rId33" Type="http://schemas.openxmlformats.org/officeDocument/2006/relationships/hyperlink" Target="http://www.senat.cz/cinnost/webtv/archiv.php?video=true&amp;id_schuze=&amp;zacatek=20120720042039&amp;konec=20120720042047" TargetMode="External"/><Relationship Id="rId34" Type="http://schemas.openxmlformats.org/officeDocument/2006/relationships/hyperlink" Target="http://www.senat.cz/senatori/index.php?lng=cz&amp;ke_dni=20.07.2012&amp;par_3=44" TargetMode="External"/><Relationship Id="rId35" Type="http://schemas.openxmlformats.org/officeDocument/2006/relationships/hyperlink" Target="http://www.senat.cz/cinnost/webtv/archiv.php?video=false&amp;id_schuze=&amp;zacatek=20120720042047&amp;konec=20120720042152" TargetMode="External"/><Relationship Id="rId36" Type="http://schemas.openxmlformats.org/officeDocument/2006/relationships/hyperlink" Target="http://www.senat.cz/cinnost/webtv/archiv.php?video=true&amp;id_schuze=&amp;zacatek=20120720042047&amp;konec=20120720042152" TargetMode="External"/><Relationship Id="rId37" Type="http://schemas.openxmlformats.org/officeDocument/2006/relationships/hyperlink" Target="http://www.senat.cz/senatori/index.php?lng=cz&amp;ke_dni=20.07.2012&amp;par_3=142" TargetMode="External"/><Relationship Id="rId38" Type="http://schemas.openxmlformats.org/officeDocument/2006/relationships/hyperlink" Target="http://www.senat.cz/cinnost/webtv/archiv.php?video=false&amp;id_schuze=&amp;zacatek=20120720042152&amp;konec=20120720042202" TargetMode="External"/><Relationship Id="rId39" Type="http://schemas.openxmlformats.org/officeDocument/2006/relationships/hyperlink" Target="http://www.senat.cz/cinnost/webtv/archiv.php?video=true&amp;id_schuze=&amp;zacatek=20120720042152&amp;konec=20120720042202" TargetMode="External"/><Relationship Id="rId40" Type="http://schemas.openxmlformats.org/officeDocument/2006/relationships/hyperlink" Target="http://www.senat.cz/senatori/index.php?lng=cz&amp;ke_dni=20.07.2012&amp;par_3=44" TargetMode="External"/><Relationship Id="rId41" Type="http://schemas.openxmlformats.org/officeDocument/2006/relationships/hyperlink" Target="http://www.senat.cz/cinnost/webtv/archiv.php?video=false&amp;id_schuze=&amp;zacatek=20120720042202&amp;konec=20120720042324" TargetMode="External"/><Relationship Id="rId42" Type="http://schemas.openxmlformats.org/officeDocument/2006/relationships/hyperlink" Target="http://www.senat.cz/cinnost/webtv/archiv.php?video=true&amp;id_schuze=&amp;zacatek=20120720042202&amp;konec=20120720042324" TargetMode="External"/><Relationship Id="rId43" Type="http://schemas.openxmlformats.org/officeDocument/2006/relationships/hyperlink" Target="http://www.senat.cz/senatori/index.php?lng=cz&amp;ke_dni=20.07.2012&amp;par_3=252" TargetMode="External"/><Relationship Id="rId44" Type="http://schemas.openxmlformats.org/officeDocument/2006/relationships/hyperlink" Target="http://www.senat.cz/cinnost/webtv/archiv.php?video=false&amp;id_schuze=&amp;zacatek=20120720042324&amp;konec=20120720042343" TargetMode="External"/><Relationship Id="rId45" Type="http://schemas.openxmlformats.org/officeDocument/2006/relationships/hyperlink" Target="http://www.senat.cz/cinnost/webtv/archiv.php?video=true&amp;id_schuze=&amp;zacatek=20120720042324&amp;konec=20120720042343" TargetMode="External"/><Relationship Id="rId46" Type="http://schemas.openxmlformats.org/officeDocument/2006/relationships/hyperlink" Target="http://www.senat.cz/senatori/index.php?lng=cz&amp;ke_dni=20.07.2012&amp;par_3=44" TargetMode="External"/><Relationship Id="rId47" Type="http://schemas.openxmlformats.org/officeDocument/2006/relationships/hyperlink" Target="http://www.senat.cz/cinnost/webtv/archiv.php?video=false&amp;id_schuze=&amp;zacatek=20120720042343&amp;konec=20120720042511" TargetMode="External"/><Relationship Id="rId48" Type="http://schemas.openxmlformats.org/officeDocument/2006/relationships/hyperlink" Target="http://www.senat.cz/cinnost/webtv/archiv.php?video=true&amp;id_schuze=&amp;zacatek=20120720042343&amp;konec=20120720042511" TargetMode="External"/><Relationship Id="rId49" Type="http://schemas.openxmlformats.org/officeDocument/2006/relationships/hyperlink" Target="http://www.senat.cz/senatori/index.php?lng=cz&amp;ke_dni=20.07.2012&amp;par_3=14" TargetMode="External"/><Relationship Id="rId50" Type="http://schemas.openxmlformats.org/officeDocument/2006/relationships/hyperlink" Target="http://www.senat.cz/cinnost/webtv/archiv.php?video=false&amp;id_schuze=&amp;zacatek=20120720042511&amp;konec=20120720042522" TargetMode="External"/><Relationship Id="rId51" Type="http://schemas.openxmlformats.org/officeDocument/2006/relationships/hyperlink" Target="http://www.senat.cz/cinnost/webtv/archiv.php?video=true&amp;id_schuze=&amp;zacatek=20120720042511&amp;konec=20120720042522" TargetMode="External"/><Relationship Id="rId52" Type="http://schemas.openxmlformats.org/officeDocument/2006/relationships/hyperlink" Target="http://www.senat.cz/senatori/index.php?lng=cz&amp;ke_dni=20.07.2012&amp;par_3=44" TargetMode="External"/><Relationship Id="rId53" Type="http://schemas.openxmlformats.org/officeDocument/2006/relationships/hyperlink" Target="http://www.senat.cz/cinnost/webtv/archiv.php?video=false&amp;id_schuze=&amp;zacatek=20120720042522&amp;konec=20120720042615" TargetMode="External"/><Relationship Id="rId54" Type="http://schemas.openxmlformats.org/officeDocument/2006/relationships/hyperlink" Target="http://www.senat.cz/cinnost/webtv/archiv.php?video=true&amp;id_schuze=&amp;zacatek=20120720042522&amp;konec=20120720042615" TargetMode="External"/><Relationship Id="rId55" Type="http://schemas.openxmlformats.org/officeDocument/2006/relationships/hyperlink" Target="http://www.senat.cz/senatori/index.php?lng=cz&amp;ke_dni=20.07.2012&amp;par_3=121" TargetMode="External"/><Relationship Id="rId56" Type="http://schemas.openxmlformats.org/officeDocument/2006/relationships/hyperlink" Target="http://www.senat.cz/cinnost/webtv/archiv.php?video=false&amp;id_schuze=&amp;zacatek=20120720042615&amp;konec=20120720042738" TargetMode="External"/><Relationship Id="rId57" Type="http://schemas.openxmlformats.org/officeDocument/2006/relationships/hyperlink" Target="http://www.senat.cz/cinnost/webtv/archiv.php?video=true&amp;id_schuze=&amp;zacatek=20120720042615&amp;konec=20120720042738" TargetMode="External"/><Relationship Id="rId58" Type="http://schemas.openxmlformats.org/officeDocument/2006/relationships/hyperlink" Target="http://www.senat.cz/senatori/index.php?lng=cz&amp;ke_dni=20.07.2012&amp;par_3=44" TargetMode="External"/><Relationship Id="rId59" Type="http://schemas.openxmlformats.org/officeDocument/2006/relationships/hyperlink" Target="http://www.senat.cz/cinnost/webtv/archiv.php?video=false&amp;id_schuze=&amp;zacatek=20120720042738&amp;konec=20120720042749" TargetMode="External"/><Relationship Id="rId60" Type="http://schemas.openxmlformats.org/officeDocument/2006/relationships/hyperlink" Target="http://www.senat.cz/cinnost/webtv/archiv.php?video=true&amp;id_schuze=&amp;zacatek=20120720042738&amp;konec=20120720042749" TargetMode="External"/><Relationship Id="rId61" Type="http://schemas.openxmlformats.org/officeDocument/2006/relationships/hyperlink" Target="http://www.senat.cz/senatori/index.php?lng=cz&amp;ke_dni=20.07.2012&amp;par_3=139" TargetMode="External"/><Relationship Id="rId62" Type="http://schemas.openxmlformats.org/officeDocument/2006/relationships/hyperlink" Target="http://www.senat.cz/cinnost/webtv/archiv.php?video=false&amp;id_schuze=&amp;zacatek=20120720042749&amp;konec=20120720043225" TargetMode="External"/><Relationship Id="rId63" Type="http://schemas.openxmlformats.org/officeDocument/2006/relationships/hyperlink" Target="http://www.senat.cz/cinnost/webtv/archiv.php?video=true&amp;id_schuze=&amp;zacatek=20120720042749&amp;konec=20120720043225" TargetMode="External"/><Relationship Id="rId64" Type="http://schemas.openxmlformats.org/officeDocument/2006/relationships/hyperlink" Target="http://www.senat.cz/senatori/index.php?lng=cz&amp;ke_dni=20.07.2012&amp;par_3=44" TargetMode="External"/><Relationship Id="rId65" Type="http://schemas.openxmlformats.org/officeDocument/2006/relationships/hyperlink" Target="http://www.senat.cz/xqw/xervlet/pssenat/hlasa?O=8&amp;S=24&amp;H=80" TargetMode="External"/><Relationship Id="rId66" Type="http://schemas.openxmlformats.org/officeDocument/2006/relationships/hyperlink" Target="http://www.senat.cz/xqw/xervlet/pssenat/hlasa?O=8&amp;S=24&amp;H=82"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6:00Z</dcterms:created>
  <dc:creator>OSH</dc:creator>
  <dc:description/>
  <cp:keywords/>
  <dc:language>en-US</dc:language>
  <cp:lastModifiedBy> </cp:lastModifiedBy>
  <dcterms:modified xsi:type="dcterms:W3CDTF">2012-07-23T07:06:00Z</dcterms:modified>
  <cp:revision>2</cp:revision>
  <dc:subject/>
  <dc:title/>
</cp:coreProperties>
</file>