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ahoma" w:hAnsi="Tahoma" w:eastAsia="Times New Roman" w:cs="Tahoma"/>
          <w:b/>
          <w:b/>
          <w:bCs/>
          <w:color w:val="000000"/>
          <w:sz w:val="17"/>
          <w:szCs w:val="17"/>
          <w:lang w:eastAsia="cs-CZ"/>
        </w:rPr>
      </w:pPr>
      <w:r>
        <w:rPr>
          <w:rFonts w:eastAsia="Times New Roman" w:cs="Tahoma" w:ascii="Tahoma" w:hAnsi="Tahoma"/>
          <w:b/>
          <w:bCs/>
          <w:color w:val="000000"/>
          <w:sz w:val="17"/>
          <w:szCs w:val="17"/>
          <w:lang w:eastAsia="cs-CZ"/>
        </w:rPr>
        <w:t>Návrh senátního návrhu zákona, senátora Vítězslava Jonáše a dalších, kterým se mění zákon č. 277/2009 Sb., o pojišťovnictví, ve znění zákona č. 409/2010 Sb., zákona č. 188/2011 Sb. a zákona č. 420/2011 Sb.</w:t>
      </w:r>
    </w:p>
    <w:p>
      <w:pPr>
        <w:pStyle w:val="Normal"/>
        <w:shd w:fill="FFFFFF" w:val="clear"/>
        <w:spacing w:lineRule="auto" w:line="240" w:before="0" w:after="0"/>
        <w:jc w:val="center"/>
        <w:rPr>
          <w:rFonts w:ascii="Tahoma" w:hAnsi="Tahoma" w:eastAsia="Times New Roman" w:cs="Tahoma"/>
          <w:sz w:val="17"/>
          <w:szCs w:val="17"/>
          <w:lang w:eastAsia="cs-CZ"/>
        </w:rPr>
      </w:pPr>
      <w:r>
        <w:rPr>
          <w:rFonts w:eastAsia="Times New Roman" w:cs="Tahoma" w:ascii="Tahoma" w:hAnsi="Tahoma"/>
          <w:sz w:val="17"/>
          <w:szCs w:val="17"/>
          <w:lang w:eastAsia="cs-CZ"/>
        </w:rPr>
        <w:t>Tisk č. </w:t>
      </w:r>
      <w:hyperlink r:id="rId2">
        <w:r>
          <w:rPr>
            <w:rStyle w:val="InternetLink"/>
            <w:rFonts w:eastAsia="Times New Roman" w:cs="Tahoma" w:ascii="Tahoma" w:hAnsi="Tahoma"/>
            <w:color w:val="0000FF"/>
            <w:sz w:val="17"/>
            <w:szCs w:val="17"/>
            <w:u w:val="single"/>
            <w:lang w:eastAsia="cs-CZ"/>
          </w:rPr>
          <w:t>347</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3">
        <w:r>
          <w:rPr>
            <w:rStyle w:val="InternetLink"/>
            <w:rFonts w:eastAsia="Times New Roman" w:cs="Tahoma" w:ascii="Tahoma" w:hAnsi="Tahoma"/>
            <w:color w:val="0000FF"/>
            <w:sz w:val="17"/>
            <w:u w:val="single"/>
            <w:lang w:eastAsia="cs-CZ"/>
          </w:rPr>
          <w:t>Audiozáznam k bodu schůze</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4">
        <w:r>
          <w:rPr>
            <w:rStyle w:val="InternetLink"/>
            <w:rFonts w:eastAsia="Times New Roman" w:cs="Tahoma" w:ascii="Tahoma" w:hAnsi="Tahoma"/>
            <w:color w:val="0000FF"/>
            <w:sz w:val="17"/>
            <w:u w:val="single"/>
            <w:lang w:eastAsia="cs-CZ"/>
          </w:rPr>
          <w:t>Videozáznam k bodu schůze</w:t>
        </w:r>
      </w:hyperlink>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ento návrh zákona jste obdrželi jako senátní tisk číslo 347. Jedná se o první čtení a návrh zákona uvede jeho navrhovatel pan senátor Vítězslav Jonáš.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5">
        <w:bookmarkStart w:id="0" w:name="v2428937"/>
        <w:bookmarkEnd w:id="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6">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7">
        <w:r>
          <w:rPr>
            <w:rStyle w:val="InternetLink"/>
            <w:rFonts w:eastAsia="Times New Roman" w:cs="Tahoma" w:ascii="Tahoma" w:hAnsi="Tahoma"/>
            <w:b/>
            <w:bCs/>
            <w:color w:val="0000FF"/>
            <w:sz w:val="17"/>
            <w:u w:val="single"/>
            <w:lang w:eastAsia="cs-CZ"/>
          </w:rPr>
          <w:t>Senátor Vítězslav Jonáš:</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místopředsedo, vážené kolegyně, vážení kolegové, ochrana životů, zdraví a majetkových hodnot je jednou ze základních povinností státu, přičemž bezpečnost je zajišťována zejména v rámci stanovených působností bezpečnostních a záchranných sborů. Prioritou bezpečnostní politiky ČR v dlouhodobém horizontu je zajištění spolehlivého fungování tohoto systému a akceschopnost jeho jednotlivých složek. Současné i očekávané bezpečnostní hrozby jsou tímto systémovým přístupem i přes dosud provedená úsporná opatření ještě dostatečně pokryty. Některé signály související s rozpočtovým výhledem na roky 2013 a 2014 však naznačují, že by se plánovaná úsporná opatření měla velmi zásadním způsobem dotknout také bezpečnostních a záchranných sborů a vytvářejí tak značné pochybnosti o tom, zda nejsou uvedené vládní priority pouhou deklarací.</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Základní myšlenkou navrhované právní úpravy je zajištění vícezdrojového financování jednotek Hasičského záchranného sboru ČR a jednotek Sboru dobrovolných hasičů obcí. Tyto subjekty poskytují služby jednoznačně veřejného charakteru, které přispívají celé společnosti. Každoročně se reálně podílejí na záchraně lidských životů a majetkových hodnot, jsou veřejností vnímány velice pozitivně. I přes tyto skutečnosti jsou tyto subjekty dlouhodobě podfinancovány. Tento stav má mimořádný význam na akceschopnost jednotlivých jednotek bez ohledu na to, zda se jedná o dobrovolné hasiče či profesionály, protože přímo ovlivňují možnost obnovy technologického parku a jeho dovybavování s ohledem na moderní trendy v rámci této oblasti.</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Z hlediska současné rozpočtové situace Hasičského záchranného sboru ČR i Sboru dobrovolných hasičů je naprosto zásadní vyřešit dostatečné finanční prostředky pro tyto složky, a to zjevně z mimorozpočtových zdrojů. Hasičský záchranný sbor ČR i obce provozující jednotky Sboru dobrovolných hasičů obcí musí řešit budoucí financování těchto jednotek. Jako jedna ze současných možností se jeví využití spolufinancování z fondů EU, což je v současnosti realizováno na úrovni Hasičského záchranného sboru ČR. Dále je nutno se zamyslet nad další alternativou financování mimo státní rozpočet, kdy by bylo možné získané finanční prostředky použít toliko na úhradu nákladů spojených s pořízením a údržbou požární techniky a věcných prostředků požární ochrany potřebných pro jejich činnost, tedy obecně na integrovaný záchranný systém, což právě řeší navrhovaná právní úprava. Každá koruna vložená na činnost integrovaného záchranného systému se státu každý rok vrací. V roce 2011 činily uchráněné hodnoty jen u požárů přes osm miliard korun, zatímco například rozpočet Hasičského záchranného sboru ČR byl něco přes sedm miliard korun. Uchráněné hodnoty zásahů při dopravních nehodách a dalších technických zásazích – norné stěny na vodních tocích, odstraňování spadlých stromů, odstraňování ledu z vodních toků atd. – nelze finančně kvantifikovat. Vezmeme-li však v úvahu, že zásahy u požárů oscilují mezi 18-20 % celkového počtu zásahů Hasičského záchranného sboru ČR, pak lze předpokládat, že uchráněné hodnoty by se pohybovaly o řád výše.</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avrhovaná právní úprava zakládá další pilíř financování v dané oblasti. Vícezdrojové financování aplikuje řada evropských zemí, například Rakousko, Německo, Slovensko, Polsko, Portugalsko, ale i jednotlivé státy USA. Podstatným rozdílem oproti navrhované právní úpravě ale je skutečnost, že v těchto zemích je také tato problematika řešena formou daňové povinnosti. Princip navrhované právní úpravy spočívá v tom, že pojišťovny podnikající na území ČR odvedou určité procento z vybraného pojistného z pojištění odpovědnosti z provozu vozidla na speciálně zřízený účet spravovaný Ministerstvem vnitra. Vybrané finanční prostředky by se ale dle předem určených pravidel přerozdělily tak, aby ve finále byly investovány do již zmiňované obnovy technologického parku a jeho dovybavení.</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Navrhovaná právní úprava je v souladu s ústavním pořádkem ČR a není v rozporu s mezinárodními smlouvami, jimiž je ČR vázána. Také tato úprava nemá negativní dopad na státní rozpočet, rozpočet krajů a obcí.</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Vážené kolegyně a kolegové, žádám vás o schválení tohoto zákona v prvním čtení a těším se již na projednávání v přidělených výborech. Děkuji vám za pozornost.</w:t>
      </w:r>
    </w:p>
    <w:p>
      <w:pPr>
        <w:pStyle w:val="Normal"/>
        <w:shd w:fill="FFFFFF" w:val="clear"/>
        <w:spacing w:lineRule="auto" w:line="240" w:before="0" w:after="0"/>
        <w:jc w:val="right"/>
        <w:rPr>
          <w:rFonts w:ascii="Tahoma" w:hAnsi="Tahoma" w:eastAsia="Times New Roman" w:cs="Tahoma"/>
          <w:sz w:val="17"/>
          <w:szCs w:val="17"/>
          <w:lang w:eastAsia="cs-CZ"/>
        </w:rPr>
      </w:pPr>
      <w:hyperlink r:id="rId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9">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10">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Organizační výbor určil zpravodajem pro první čtení pana senátora Petra Šilara. Teď dostávám informaci, že místo omluveného pana senátora Petra Šilara jej zastoupí pan senátor Koukal. Prosím, pane senátore, máte slovo jako zpravodaj.</w:t>
      </w:r>
    </w:p>
    <w:p>
      <w:pPr>
        <w:pStyle w:val="Normal"/>
        <w:shd w:fill="FFFFFF" w:val="clear"/>
        <w:spacing w:lineRule="auto" w:line="240" w:before="0" w:after="0"/>
        <w:jc w:val="right"/>
        <w:rPr>
          <w:rFonts w:ascii="Tahoma" w:hAnsi="Tahoma" w:eastAsia="Times New Roman" w:cs="Tahoma"/>
          <w:sz w:val="17"/>
          <w:szCs w:val="17"/>
          <w:lang w:eastAsia="cs-CZ"/>
        </w:rPr>
      </w:pPr>
      <w:hyperlink r:id="rId11">
        <w:bookmarkStart w:id="1" w:name="v2428938"/>
        <w:bookmarkEnd w:id="1"/>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12">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13">
        <w:r>
          <w:rPr>
            <w:rStyle w:val="InternetLink"/>
            <w:rFonts w:eastAsia="Times New Roman" w:cs="Tahoma" w:ascii="Tahoma" w:hAnsi="Tahoma"/>
            <w:b/>
            <w:bCs/>
            <w:color w:val="0000FF"/>
            <w:sz w:val="17"/>
            <w:u w:val="single"/>
            <w:lang w:eastAsia="cs-CZ"/>
          </w:rPr>
          <w:t>Senátor Václav Koukal:</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za slovo, pane místopředsedo. Pan předkladatel jaksi ústním zdůvodněním, ale také důvodovou zprávou, která je v obsahu tohoto návrhu, dostatečně zdůvodnil důvod, proč se navrhuje tohoto opatření, a já si myslím, že tedy po proběhlé rozpravě bych navrhoval ve shodě s panem předkladatelem, aby výbory, které budou pověřeny posouzením tohoto návrhu, byly výbor pro veřejnou správu a životní prostředí a také výbor pro hospodářství, zemědělství a dopravu.</w:t>
      </w:r>
    </w:p>
    <w:p>
      <w:pPr>
        <w:pStyle w:val="Normal"/>
        <w:shd w:fill="FFFFFF" w:val="clear"/>
        <w:spacing w:lineRule="auto" w:line="240" w:before="0" w:after="0"/>
        <w:jc w:val="right"/>
        <w:rPr>
          <w:rFonts w:ascii="Tahoma" w:hAnsi="Tahoma" w:eastAsia="Times New Roman" w:cs="Tahoma"/>
          <w:sz w:val="17"/>
          <w:szCs w:val="17"/>
          <w:lang w:eastAsia="cs-CZ"/>
        </w:rPr>
      </w:pPr>
      <w:hyperlink r:id="rId1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15">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16">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Zaujměte prosím místo u stolku zpravodajů. Otevírám obecnou rozpravu k tomuto návrhu zákona. Do rozpravy se hlásí jako první paní místopředsedkyně Alena Gajdůšková. Prosím, paní senátorko,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17">
        <w:bookmarkStart w:id="2" w:name="v2428939"/>
        <w:bookmarkEnd w:id="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18">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19">
        <w:r>
          <w:rPr>
            <w:rStyle w:val="InternetLink"/>
            <w:rFonts w:eastAsia="Times New Roman" w:cs="Tahoma" w:ascii="Tahoma" w:hAnsi="Tahoma"/>
            <w:b/>
            <w:bCs/>
            <w:color w:val="0000FF"/>
            <w:sz w:val="17"/>
            <w:u w:val="single"/>
            <w:lang w:eastAsia="cs-CZ"/>
          </w:rPr>
          <w:t>Místopředsedkyně Senátu Alena Gajdůšková:</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místopředsedo, pane navrhovateli, kolegyně a kolegové, přihlásila jsem se o slovo, které bude velmi krátké. Chci jenom říci, že vítám tento návrh zákona a velmi jej podporuji, protože mně připadá naprosto absurdní, že tak výkonný systém, tak dobře zorganizovaný systém a zkušený systém, jako je systém požární ochrany u nás v ČR, ať už jsou to profesionální hasiči, či Sbor dobrovolných hasičů, je v této chvíli v podstatě finančně likvidován tím, že prostředky na činnost, ať už jsou to profesionální hasiči, či dobrovolní hasiči, jsou jim skutečně kráceny nad míru.</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Myslím si, že je také správná úvaha dofinancovat to, co tento systém potřebuje a potřebují to hlavně občané ze zdrojů týkajících se pojišťoven. To, co mě na tom ale trošičku vadí, i když je to chvályhodné z pohledu Senátu, ale nicméně mně vadí, že finanční prostředky pro jeden ze základních systémů ochrany občanů musí býti hledány a musí být zajišťovány v podstatě legislativní iniciativou senátorů, notabene vládních senátorů! Já se domnívám, že je povinnost státu, tedy povinnost vlády zajistit, aby takto významné systémy ochrany občanů prostě fungovaly, aby měly podmínky k tomu, aby své poslání,a je to poslání, co hasiči plní, aby toto své poslání mohli skutečně plnit. Myslím si, že také nebude jednoduchá cesta senátního návrhu zákona, který v podstatě bude ukládat povinnosti soukromým subjektům. Bylo by asi skutečně vhodnější, aby tento návrh byl vládním návrhem připraveným, projednaným, spočítaným. Nicméně ještě jednou děkuji navrhovatelům a tento návrh zákona podpořím.</w:t>
      </w:r>
    </w:p>
    <w:p>
      <w:pPr>
        <w:pStyle w:val="Normal"/>
        <w:shd w:fill="FFFFFF" w:val="clear"/>
        <w:spacing w:lineRule="auto" w:line="240" w:before="0" w:after="0"/>
        <w:jc w:val="right"/>
        <w:rPr>
          <w:rFonts w:ascii="Tahoma" w:hAnsi="Tahoma" w:eastAsia="Times New Roman" w:cs="Tahoma"/>
          <w:sz w:val="17"/>
          <w:szCs w:val="17"/>
          <w:lang w:eastAsia="cs-CZ"/>
        </w:rPr>
      </w:pPr>
      <w:hyperlink r:id="rId2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21">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22">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í místopředsedkyně, a jako další se do rozpravy přihlásil pan senátor Jan Hajda.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23">
        <w:bookmarkStart w:id="3" w:name="v2428940"/>
        <w:bookmarkEnd w:id="3"/>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24">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25">
        <w:r>
          <w:rPr>
            <w:rStyle w:val="InternetLink"/>
            <w:rFonts w:eastAsia="Times New Roman" w:cs="Tahoma" w:ascii="Tahoma" w:hAnsi="Tahoma"/>
            <w:b/>
            <w:bCs/>
            <w:color w:val="0000FF"/>
            <w:sz w:val="17"/>
            <w:u w:val="single"/>
            <w:lang w:eastAsia="cs-CZ"/>
          </w:rPr>
          <w:t>Senátor Jan Hajda:</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místopředsedo, vážené kolegyně, vážení kolegové, v posledním období dostala řada profesionálních požárních sborů dotazníky z jejich ústředí a bude se rozhodovat o jejich existenci. Pokud by řada z nich, a hovoří se o tom, že ti, kteří mají méně než 200 výjezdů za rok, že by mohlo dojít k jejich omezení nebo rušení, došlo by k dalšímu ohrožení bezpečnosti našich občanů, což je nepřijatelné. Víme, jak je úspornými opatřeními ochromena činnost Policie. Jestliže v okolních zemích činnost požárních sborů vyřešili tím, co říkají předkladatelé v tomto návrhu, tak včera na našem klubu sociální demokracie – jde nám rovněž o bezpečnost našich občanů, o možnost včasného zásahu ze strany především profesionálních hasičů – a proto v této fázi podporujeme tento návrh a budeme podporovat jeho přikázání do výborů. Děkuji.</w:t>
      </w:r>
    </w:p>
    <w:p>
      <w:pPr>
        <w:pStyle w:val="Normal"/>
        <w:shd w:fill="FFFFFF" w:val="clear"/>
        <w:spacing w:lineRule="auto" w:line="240" w:before="0" w:after="0"/>
        <w:jc w:val="right"/>
        <w:rPr>
          <w:rFonts w:ascii="Tahoma" w:hAnsi="Tahoma" w:eastAsia="Times New Roman" w:cs="Tahoma"/>
          <w:sz w:val="17"/>
          <w:szCs w:val="17"/>
          <w:lang w:eastAsia="cs-CZ"/>
        </w:rPr>
      </w:pPr>
      <w:hyperlink r:id="rId26">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27">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28">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Jako další se do rozpravy hlásí pan senátor Jaroslav Doubrava.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29">
        <w:bookmarkStart w:id="4" w:name="v2428941"/>
        <w:bookmarkEnd w:id="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30">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31">
        <w:r>
          <w:rPr>
            <w:rStyle w:val="InternetLink"/>
            <w:rFonts w:eastAsia="Times New Roman" w:cs="Tahoma" w:ascii="Tahoma" w:hAnsi="Tahoma"/>
            <w:b/>
            <w:bCs/>
            <w:color w:val="0000FF"/>
            <w:sz w:val="17"/>
            <w:u w:val="single"/>
            <w:lang w:eastAsia="cs-CZ"/>
          </w:rPr>
          <w:t>Senátor Jaroslav Doubrava:</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řídící. Já vím, že si asi řeknete, že jsem se dneska nějak rozpovídal, ale tohle je věc, kterou nemohu nechat projít bez toho, že bych se k ní vyjádřil. Víte, já jsem dobrovolným hasičem odmalička. Do dnešního dne řídím, když je potřeba, požární Tatru s velkou cisternou, což vyvolává někdy úsměvy, když přijedu k požáru a teď si tam kluci uvědomí, že vlastně přijel senátor za volantem požárního auta, a dokonce byly jednou na mě vznášeny prostřednictvím sdělovacích prostředků i dotazy, jestli si myslím, že je vhodné, aby senátor Parlamentu ČR řídil požární auta. Proč to říkám? Ten auťák je více jak 30 let starý a nedovedete si představit, jaké úsilí dneska už dává tu Tatru udržet v provozu, protože obec, která má 750 obyvatel, nemá na pořízení nového auta a horko těžko udržuje i techniku ostatní, kterou k dispozici má. A situace je o to vážnější, že jsme zařazeni jako výjezdové středisko i pro výjezdy na dálnici D8, a dokonce i do výjezdů přes hranice při přeshraniční spolupráci s Německem.</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Kdybyste šli do archivu, tak zjistíte, že už za mého prvního působení v Senátu jsem tenhle návrh předkládal. Tehdy byl smeten ze stolu. Já pevně doufám, že osud mého prvního návrhu nepostihne tenhle návrh. Já se velmi přimlouvám za to, abychom udělali všechno pro to, aby peníze z pojišťoven, vždyť jsou to vlastně peníze, které pojišťovnám zachraňují dobrovolní hasiči, a jsou to skutečně neskutečně velké prostředky, aby byly uvolňovány na postupné vybavování hasičských sborů. Kdyby to bylo vhodné, tak předkladatelům na tomhle místě zatleskám za předložený návrh. Chtěl bych jim za něj poděkovat. Jen mě trošku mrzí, že jsem nevěděl o tom, že to připravují, protože, věřte mi, všemi deseti bych se přihlásil i jako jeden z těch, kteří tento návrh zpracovávají.</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Znova říkám, velmi předkladatelům za tento návrh děkuji a pevně doufám, že cesta tohoto návrhu při projednávání Parlamentem – nemyslím tím samozřejmě jenom Senátem, myslím tím i Sněmovnou – bude trnitá, ale nakonec úspěšná. Ještě jednou: děkuji vám!</w:t>
      </w:r>
    </w:p>
    <w:p>
      <w:pPr>
        <w:pStyle w:val="Normal"/>
        <w:shd w:fill="FFFFFF" w:val="clear"/>
        <w:spacing w:lineRule="auto" w:line="240" w:before="0" w:after="0"/>
        <w:jc w:val="right"/>
        <w:rPr>
          <w:rFonts w:ascii="Tahoma" w:hAnsi="Tahoma" w:eastAsia="Times New Roman" w:cs="Tahoma"/>
          <w:sz w:val="17"/>
          <w:szCs w:val="17"/>
          <w:lang w:eastAsia="cs-CZ"/>
        </w:rPr>
      </w:pPr>
      <w:hyperlink r:id="rId3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33">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34">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A jako další se do rozpravy přihlásil pan senátor Karel Šebek.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35">
        <w:bookmarkStart w:id="5" w:name="v2428942"/>
        <w:bookmarkEnd w:id="5"/>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36">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37">
        <w:r>
          <w:rPr>
            <w:rStyle w:val="InternetLink"/>
            <w:rFonts w:eastAsia="Times New Roman" w:cs="Tahoma" w:ascii="Tahoma" w:hAnsi="Tahoma"/>
            <w:b/>
            <w:bCs/>
            <w:color w:val="0000FF"/>
            <w:sz w:val="17"/>
            <w:u w:val="single"/>
            <w:lang w:eastAsia="cs-CZ"/>
          </w:rPr>
          <w:t>Senátor Karel Šebek:</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předsedající. Vážené kolegyně a kolegové, já budu pokračovat v podobném duchu mých předřečníků, jen bych doplnil, že kromě dobrovolných hasičů a profesionálů je tady ještě něco mezi – tzv. jednotky JPO II, které jsou zřízeny při menších městech, a ty opravdu jdou do ohně s těmi profesionály a dnes charakter požárů je takový, že tam nemůžete ty chlapce nebo i děvčata někdy poslat téměř nikdy bez dýchacích přístrojů. A jenom cena helmy se počítá od 10 tisíc výš a cena dýchacích přístrojů je 50 tisíc a výš, nehledě na mobilní techniku. A oni jsou skutečně v nejistotě, jak to s nimi bude, a přitom víme, že co se neuhasí do 5 minut, hasí se potom půl dne. Takže já také pléduji za schválení tohoto návrhu. Děkuji.</w:t>
      </w:r>
    </w:p>
    <w:p>
      <w:pPr>
        <w:pStyle w:val="Normal"/>
        <w:shd w:fill="FFFFFF" w:val="clear"/>
        <w:spacing w:lineRule="auto" w:line="240" w:before="0" w:after="0"/>
        <w:jc w:val="right"/>
        <w:rPr>
          <w:rFonts w:ascii="Tahoma" w:hAnsi="Tahoma" w:eastAsia="Times New Roman" w:cs="Tahoma"/>
          <w:sz w:val="17"/>
          <w:szCs w:val="17"/>
          <w:lang w:eastAsia="cs-CZ"/>
        </w:rPr>
      </w:pPr>
      <w:hyperlink r:id="rId3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39">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40">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A jako další se hlásí pan senátor Miloš Malý.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41">
        <w:bookmarkStart w:id="6" w:name="v2428943"/>
        <w:bookmarkEnd w:id="6"/>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42">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43">
        <w:r>
          <w:rPr>
            <w:rStyle w:val="InternetLink"/>
            <w:rFonts w:eastAsia="Times New Roman" w:cs="Tahoma" w:ascii="Tahoma" w:hAnsi="Tahoma"/>
            <w:b/>
            <w:bCs/>
            <w:color w:val="0000FF"/>
            <w:sz w:val="17"/>
            <w:u w:val="single"/>
            <w:lang w:eastAsia="cs-CZ"/>
          </w:rPr>
          <w:t>Senátor Miloš Malý:</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Pane předsedající, dámy a pánové, jak řekl můj předřečník, který řídí Tatru, já jsem minulou sobotu řídil právě soutěž našich požárníků v okresním kole a v okamžiku, kdy se začal projednávat tento zákon, tak samozřejmě jsem všemi deseti pro něj, protože svého času generál Štěpán, který řídil Hasičský záchranný sbor, vytvořil společně s dalšími spolupracovníky celý systém, který velmi dobře funguje, a je to jedna z mála institucí, která vždy se osvědčila. Hasiči, zdravotníci a další součásti integrovaného celku v současné době jsou na tom finančně velmi špatně. Když si uvědomíme, že máme ve výkonu zhruba 9 tisíc hasičů a mluví se o tom, že by jich do 3 tisíc mělo odejít, a mluví se, že by měli odejít hlavně ti z kanceláří – ono jich tam v těch kancelářích moc není. Jsou to preventisté a jsou to technici, kteří se zabývají vyšetřováním. A pak jsou to ti, kteří se vyjadřují k předkládaným stavením projektům z hlediska požární bezpečnosti.</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akže nám hasičům už toho moc nezůstává a znovu navážu na svého předřečníka – dostáváme se k tzv. dobrovolným hasičským sborům, které jsou nasazovány jako zálohy, to znamená kteří jedou v tom druhém, třetím sledu. A když vidíte techniku, s jakou jedou, tak jsou to Avie ze šedesátých, sedmdesátých let. Když jsou dobří, tak mají tatru, ta vjede do terénu, protože má náhon na všechny nápravy a ne uzávěrky. To jsou ty lepší případy. Pak jedou se "706", což je spíš silniční vozidlo, které do terénu moc nepasuje. Takže pokud se podaří tento zákon prosadit a pokud se nám podaří udržet tento velmi kvalitní systém, který, jak říkám, nastartoval generál Štěpán Tol(?), toho času už ve výslužbě, tak našim spoluobčanům uděláme víc služeb, než si můžeme představit. Děkuji za pozornost.</w:t>
      </w:r>
    </w:p>
    <w:p>
      <w:pPr>
        <w:pStyle w:val="Normal"/>
        <w:shd w:fill="FFFFFF" w:val="clear"/>
        <w:spacing w:lineRule="auto" w:line="240" w:before="0" w:after="0"/>
        <w:jc w:val="right"/>
        <w:rPr>
          <w:rFonts w:ascii="Tahoma" w:hAnsi="Tahoma" w:eastAsia="Times New Roman" w:cs="Tahoma"/>
          <w:sz w:val="17"/>
          <w:szCs w:val="17"/>
          <w:lang w:eastAsia="cs-CZ"/>
        </w:rPr>
      </w:pPr>
      <w:hyperlink r:id="rId4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45">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46">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Jako další se do rozpravy přihlásil pan senátor Vladimír Dryml.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47">
        <w:bookmarkStart w:id="7" w:name="v2428944"/>
        <w:bookmarkEnd w:id="7"/>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48">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49">
        <w:r>
          <w:rPr>
            <w:rStyle w:val="InternetLink"/>
            <w:rFonts w:eastAsia="Times New Roman" w:cs="Tahoma" w:ascii="Tahoma" w:hAnsi="Tahoma"/>
            <w:b/>
            <w:bCs/>
            <w:color w:val="0000FF"/>
            <w:sz w:val="17"/>
            <w:u w:val="single"/>
            <w:lang w:eastAsia="cs-CZ"/>
          </w:rPr>
          <w:t>Senátor Vladimír Dryml:</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předsedající, kolegyně a kolegové. Tady nikdo nechce zpochybňovat záslužnou činnost hasičů, jak už dobrovolných, tak profesionálních, ale přesto mi to nedá, abych vás upozornil, že je to vlastně zavedení další daně šesti procent. Samozřejmě pojišťovny si to nenechají pro sebe a nejméně o tuto částku zvednou pojistné. Má to být 1,4 miliardy ročně, které mají jít těmto organizacím. A já se ptám, jakými způsoby tedy bude dělána kontrola, protože tady se mluví něco o přerozdělování. Z úst pravicového politika je to pro mě zvláštní hudba, a to přerozdělování vždycky dříve nebo později je spojeno s něčím jiným. Podívejme se na evropské dotace. Tak se ptám, kdo bude vypracovávat ty předpisy, jestli už to navrhovatelé nějakým způsobem projednávali. A pak bych vám chtěl říci ještě o jednom příkladu ze života, kdy Sbor dobrovolných hasičů dostal dotace ve výši téměř 60 milionů, bylo to z evropských peněz a protože Sbor dobrovolných hasičů udělal výběrové řízení v rozporu se zákonem, tak peníze z evropských dotačních fondů nedostanou, je to přeshraniční spolupráce a bude to muset zaplatit kraj, který samozřejmě peníze vezme ze sociální a zdravotní oblasti. Děkuji za pozornost.</w:t>
      </w:r>
    </w:p>
    <w:p>
      <w:pPr>
        <w:pStyle w:val="Normal"/>
        <w:shd w:fill="FFFFFF" w:val="clear"/>
        <w:spacing w:lineRule="auto" w:line="240" w:before="0" w:after="0"/>
        <w:jc w:val="right"/>
        <w:rPr>
          <w:rFonts w:ascii="Tahoma" w:hAnsi="Tahoma" w:eastAsia="Times New Roman" w:cs="Tahoma"/>
          <w:sz w:val="17"/>
          <w:szCs w:val="17"/>
          <w:lang w:eastAsia="cs-CZ"/>
        </w:rPr>
      </w:pPr>
      <w:hyperlink r:id="rId5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51">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52">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Jako další je do rozpravy přihlášen pan senátor Tomáš Grulich.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53">
        <w:bookmarkStart w:id="8" w:name="v2428945"/>
        <w:bookmarkEnd w:id="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54">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55">
        <w:r>
          <w:rPr>
            <w:rStyle w:val="InternetLink"/>
            <w:rFonts w:eastAsia="Times New Roman" w:cs="Tahoma" w:ascii="Tahoma" w:hAnsi="Tahoma"/>
            <w:b/>
            <w:bCs/>
            <w:color w:val="0000FF"/>
            <w:sz w:val="17"/>
            <w:u w:val="single"/>
            <w:lang w:eastAsia="cs-CZ"/>
          </w:rPr>
          <w:t>Senátor Tomáš Gruli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předsedající, milé kolegyně, kolegové. Já jsem vám chtěl jenom sdělit, že nejsem jenom nějaký městský floutek z Prahy, ale jsem také dobrovolný hasič.</w:t>
      </w:r>
    </w:p>
    <w:p>
      <w:pPr>
        <w:pStyle w:val="Normal"/>
        <w:shd w:fill="FFFFFF" w:val="clear"/>
        <w:spacing w:lineRule="auto" w:line="240" w:before="0" w:after="0"/>
        <w:jc w:val="right"/>
        <w:rPr>
          <w:rFonts w:ascii="Tahoma" w:hAnsi="Tahoma" w:eastAsia="Times New Roman" w:cs="Tahoma"/>
          <w:sz w:val="17"/>
          <w:szCs w:val="17"/>
          <w:lang w:eastAsia="cs-CZ"/>
        </w:rPr>
      </w:pPr>
      <w:hyperlink r:id="rId56">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57">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58">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za zajímavé sdělení. Nyní je do rozpravy přihlášena paní senátorka Alena Dernerová. Prosím, paní senátorko.</w:t>
      </w:r>
    </w:p>
    <w:p>
      <w:pPr>
        <w:pStyle w:val="Normal"/>
        <w:shd w:fill="FFFFFF" w:val="clear"/>
        <w:spacing w:lineRule="auto" w:line="240" w:before="0" w:after="0"/>
        <w:jc w:val="right"/>
        <w:rPr>
          <w:rFonts w:ascii="Tahoma" w:hAnsi="Tahoma" w:eastAsia="Times New Roman" w:cs="Tahoma"/>
          <w:sz w:val="17"/>
          <w:szCs w:val="17"/>
          <w:lang w:eastAsia="cs-CZ"/>
        </w:rPr>
      </w:pPr>
      <w:hyperlink r:id="rId59">
        <w:bookmarkStart w:id="9" w:name="v2428946"/>
        <w:bookmarkEnd w:id="9"/>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60">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61">
        <w:r>
          <w:rPr>
            <w:rStyle w:val="InternetLink"/>
            <w:rFonts w:eastAsia="Times New Roman" w:cs="Tahoma" w:ascii="Tahoma" w:hAnsi="Tahoma"/>
            <w:b/>
            <w:bCs/>
            <w:color w:val="0000FF"/>
            <w:sz w:val="17"/>
            <w:u w:val="single"/>
            <w:lang w:eastAsia="cs-CZ"/>
          </w:rPr>
          <w:t>Senátorka Alena Dernerová:</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předsedající. Dobré odpoledne. Já nejsem hasič. Možná, že budu hasič evropských financí, protože před chvilkou jsme se dozvěděli, že pan Barroso s panem Nečasem nejednal zrovna v rukavičkách a že prostě evropské peníze nebudou hned tak. Ale to říkat nechci. Já jsem chtěla vystoupit směrem k hasičům, protože za mnou byl šéf hasičů Ústeckého kraje a říkal, jak se situace skutečně má. Ta situace se má velmi špatně, protože se jezdí auty, která jsou stará 30 let – jsou stará 21 let. Touto technikou lidé vyjedou a všichni čekáme, až někam dorazí. Je to strašné. Takže říkáme – my jsme neměli vůbec peníze na nákup nové techniky. Jediná výhoda je to, že bývalý ministr vnitra John přealokoval asi miliardu korun, která měla být na výstavbu nějakého vzdělávacího centra pro hasiče v Hradeckém kraji na to, aby se nakoupila technika. Takže aspoň za to se tato technika nakoupí. Takže možná že budu ještě argumentovat, že hasiči něco dostanou a dostanou proto, že byli přealokovány. A já si myslím, že to, co teď činí senátoři, je moc dobře, protože hasiči si zaslouží náš obdiv a jsou to lidé, kteří jsou na svém místě a všichni si přejeme, když máme problém, aby tam byli co nejdřív, protože oni jsou tam z toho integrovaného systému jako první. Děkuji.</w:t>
      </w:r>
    </w:p>
    <w:p>
      <w:pPr>
        <w:pStyle w:val="Normal"/>
        <w:shd w:fill="FFFFFF" w:val="clear"/>
        <w:spacing w:lineRule="auto" w:line="240" w:before="0" w:after="0"/>
        <w:jc w:val="right"/>
        <w:rPr>
          <w:rFonts w:ascii="Tahoma" w:hAnsi="Tahoma" w:eastAsia="Times New Roman" w:cs="Tahoma"/>
          <w:sz w:val="17"/>
          <w:szCs w:val="17"/>
          <w:lang w:eastAsia="cs-CZ"/>
        </w:rPr>
      </w:pPr>
      <w:hyperlink r:id="rId6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63">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64">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í senátorko. Jako další se do rozpravy hlásí pan senátor Jiří Oberfalzer.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65">
        <w:bookmarkStart w:id="10" w:name="v2428947"/>
        <w:bookmarkEnd w:id="1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66">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67">
        <w:r>
          <w:rPr>
            <w:rStyle w:val="InternetLink"/>
            <w:rFonts w:eastAsia="Times New Roman" w:cs="Tahoma" w:ascii="Tahoma" w:hAnsi="Tahoma"/>
            <w:b/>
            <w:bCs/>
            <w:color w:val="0000FF"/>
            <w:sz w:val="17"/>
            <w:u w:val="single"/>
            <w:lang w:eastAsia="cs-CZ"/>
          </w:rPr>
          <w:t>Senátor Jiří Oberfalzer:</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Pane předsedající, kolegyně a kolegové. Já se chci také připojit k podpoře tohoto návrhu. My jsme zvažovali již před asi pěti lety, ale ani tehdy to nebylo poprvé. Tento návrh žije už nejméně deset let. Dokonce jsem kdysi vedl jednání s pojišťovnami o tom, jestli by nechtěli takovou věc udělat dobrovolně, jako své gesto dobré vůle. Protože co je nesporné, že činnost hasičů snižuje jejich pojistné plnění a tudíž jejich peníze. To, že nejsme schopni z běžných veřejných prostředků hasiče vybavit lépe, lépe se o ně postarat, tak to si myslím, že je do jisté míry ostuda, ale na druhou stranu víme, jak se horko těžko obrací každá koruna, ať je to ve školství, ve zdravotnictví, kdekoliv jinde. Myslím si, že toto sice není úplně nejpravicovější a nejkonzervativnější opatření, jaké si lze představit, ale nějakou logiku to tady má. Ostatně například Fond kinematografie také financují subjekty, které se zabývají činností sice příbuznou, ale ne přímo totožnou. Takže není to určitě první věc, která se v naší legislativě v tomto smyslu objeví. Spolupracuji s hasiči už osm let a vím, jak na tom jsou. Snažím se jim pomáhat, ale takovou pomoc, kterou by jim mohl poskytnout tento návrh, samozřejmě nejsem ve svých možnostech schopen. Ale chci to podpořit. Chci také upozornit na to, že pokud jde o hasiče, je tady ještě jedna křivda, která se vůči nim děje a kterou by bylo dobré také vzít v potaz. Voláme k tomu všechny kolegy, kteří fandí hasičům, abychom se k tomu spojili, a to je otázka nemocenského pojištění nebo zkrátka nemocenské v případě, že dojde k nějakému úrazu při zásahu. Tam by bylo na místě, aby měli stoprocentní náhradu, ne jako běžný občan, který trpí chorobou. Myslím si, že i toto by bylo opatření, které by podpořilo hasiče v jejich nesporně záslužné činnosti. Děkuji za pozornost a návrh podpořím.</w:t>
      </w:r>
    </w:p>
    <w:p>
      <w:pPr>
        <w:pStyle w:val="Normal"/>
        <w:shd w:fill="FFFFFF" w:val="clear"/>
        <w:spacing w:lineRule="auto" w:line="240" w:before="0" w:after="0"/>
        <w:jc w:val="right"/>
        <w:rPr>
          <w:rFonts w:ascii="Tahoma" w:hAnsi="Tahoma" w:eastAsia="Times New Roman" w:cs="Tahoma"/>
          <w:sz w:val="17"/>
          <w:szCs w:val="17"/>
          <w:lang w:eastAsia="cs-CZ"/>
        </w:rPr>
      </w:pPr>
      <w:hyperlink r:id="rId6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69">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70">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Jako další se hlásí pan senátor Jaroslav Kubera.</w:t>
      </w:r>
    </w:p>
    <w:p>
      <w:pPr>
        <w:pStyle w:val="Normal"/>
        <w:shd w:fill="FFFFFF" w:val="clear"/>
        <w:spacing w:lineRule="auto" w:line="240" w:before="0" w:after="0"/>
        <w:jc w:val="right"/>
        <w:rPr>
          <w:rFonts w:ascii="Tahoma" w:hAnsi="Tahoma" w:eastAsia="Times New Roman" w:cs="Tahoma"/>
          <w:sz w:val="17"/>
          <w:szCs w:val="17"/>
          <w:lang w:eastAsia="cs-CZ"/>
        </w:rPr>
      </w:pPr>
      <w:hyperlink r:id="rId71">
        <w:bookmarkStart w:id="11" w:name="v2428948"/>
        <w:bookmarkEnd w:id="11"/>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72">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73">
        <w:r>
          <w:rPr>
            <w:rStyle w:val="InternetLink"/>
            <w:rFonts w:eastAsia="Times New Roman" w:cs="Tahoma" w:ascii="Tahoma" w:hAnsi="Tahoma"/>
            <w:b/>
            <w:bCs/>
            <w:color w:val="0000FF"/>
            <w:sz w:val="17"/>
            <w:u w:val="single"/>
            <w:lang w:eastAsia="cs-CZ"/>
          </w:rPr>
          <w:t>Senátor Jaroslav Kubera:</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Jenom malou poznámku. Já to samozřejmě podpořím, ale současně přitom říkám, že to je nouzové řešení chyb státu – a teď nebudu hodnotit, která vláda vládla, to totiž není podstatné. Podstatné je to, že stát má mít své priority – bezpečnost, obrana, hasiči, apod. Ale my jsme v situaci, kdy jsme si špatně vyložili prioritu, takže máme 26 operačních programů místo abychom měli jeden, který se jmenuje infrastruktura, která implikuje další a další podpory hospodářského růstu, protože každý chce pro to svoje, co považuje za nejdůležitější – já jsem se zúčastnil porady primátorů na téma Další čerpání evropských prostředků, které vypadá hezky, protože to jsou jako čtyři hlavní programy a mají asi 86 podprogramů. Takže to bylo úplně stejné, všichni si tam chtěli prosadit malé čističky a nevím co všechno, kanalizace, a ztrácejí se v tom ty velké věci, které stát má dělat. Stát se neúměrně hrabe do života lidí tam, kde mu do toho vůbec nic není. Furt se někde registrujeme, děláme nové databáze, furt nás někdo honí po úřadech a ty základní tři věci, které mu patří, které má dělat, ty nedělá. Pak bychom nemuseli přijímat takovéto zákony, které jsou samozřejmě sporné, protože on to vždycky někdo musí zaplatit, a on to vždycky totiž zaplatí ten poslední spotřebitel. Ono říkat někomu, ať to zaplatí ti, kteří to zavinili, nikdo jiný totiž není než ten, kdo je na úplném konci. Ten zaplatí všechno. A stát by si toto měl bez ohledu na to, jaká vláda vládne, uvědomit a očesat ty své aktivity, které mu nepřísluší, ale které jsou samozřejmě velmi líbivé pro veřejnost a zabývat se tím, abychom nemuseli číst, že jednou policie nemá na benzín, podruhé vězeňská služba nemá na to, aby mohla spravovat věznice. To jsou ty tři nebo čtyři priority, ty ostatní by měl osekat. A potom bychom tady neměli takovýto problém. Takže já to podpořím s tím, že to považuji za nouzové řešení, ale systémové řešení je někde jinde.</w:t>
      </w:r>
    </w:p>
    <w:p>
      <w:pPr>
        <w:pStyle w:val="Normal"/>
        <w:shd w:fill="FFFFFF" w:val="clear"/>
        <w:spacing w:lineRule="auto" w:line="240" w:before="0" w:after="0"/>
        <w:jc w:val="right"/>
        <w:rPr>
          <w:rFonts w:ascii="Tahoma" w:hAnsi="Tahoma" w:eastAsia="Times New Roman" w:cs="Tahoma"/>
          <w:sz w:val="17"/>
          <w:szCs w:val="17"/>
          <w:lang w:eastAsia="cs-CZ"/>
        </w:rPr>
      </w:pPr>
      <w:hyperlink r:id="rId7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75">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76">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Jako další se do rozpravy hlásí pan senátor Miloš Vystrčil.</w:t>
      </w:r>
    </w:p>
    <w:p>
      <w:pPr>
        <w:pStyle w:val="Normal"/>
        <w:shd w:fill="FFFFFF" w:val="clear"/>
        <w:spacing w:lineRule="auto" w:line="240" w:before="0" w:after="0"/>
        <w:jc w:val="right"/>
        <w:rPr>
          <w:rFonts w:ascii="Tahoma" w:hAnsi="Tahoma" w:eastAsia="Times New Roman" w:cs="Tahoma"/>
          <w:sz w:val="17"/>
          <w:szCs w:val="17"/>
          <w:lang w:eastAsia="cs-CZ"/>
        </w:rPr>
      </w:pPr>
      <w:hyperlink r:id="rId77">
        <w:bookmarkStart w:id="12" w:name="v2428949"/>
        <w:bookmarkEnd w:id="1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78">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79">
        <w:r>
          <w:rPr>
            <w:rStyle w:val="InternetLink"/>
            <w:rFonts w:eastAsia="Times New Roman" w:cs="Tahoma" w:ascii="Tahoma" w:hAnsi="Tahoma"/>
            <w:b/>
            <w:bCs/>
            <w:color w:val="0000FF"/>
            <w:sz w:val="17"/>
            <w:u w:val="single"/>
            <w:lang w:eastAsia="cs-CZ"/>
          </w:rPr>
          <w:t>Senátor Miloš Vystrčil:</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Vážený pane předsedající, kolegyně a kolegové. Jako spolupředkladatel zákona samozřejmě zákon podporuji, ale v souladu s kolegou Tomášem Grulichem si také dovolím řici jednu osobní poznámku. Je to tak, že moji předchůdci vyráběli hasičské stříkačky, říkalo se jim "vystrčilky" a z tohoto důvodu jsem povinen hasiče podporovat.</w:t>
      </w:r>
    </w:p>
    <w:p>
      <w:pPr>
        <w:pStyle w:val="Normal"/>
        <w:shd w:fill="FFFFFF" w:val="clear"/>
        <w:spacing w:lineRule="auto" w:line="240" w:before="0" w:after="0"/>
        <w:jc w:val="right"/>
        <w:rPr>
          <w:rFonts w:ascii="Tahoma" w:hAnsi="Tahoma" w:eastAsia="Times New Roman" w:cs="Tahoma"/>
          <w:sz w:val="17"/>
          <w:szCs w:val="17"/>
          <w:lang w:eastAsia="cs-CZ"/>
        </w:rPr>
      </w:pPr>
      <w:hyperlink r:id="rId80">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81">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82">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Ještě pan senátor Petr Bratský.</w:t>
      </w:r>
    </w:p>
    <w:p>
      <w:pPr>
        <w:pStyle w:val="Normal"/>
        <w:shd w:fill="FFFFFF" w:val="clear"/>
        <w:spacing w:lineRule="auto" w:line="240" w:before="0" w:after="0"/>
        <w:jc w:val="right"/>
        <w:rPr>
          <w:rFonts w:ascii="Tahoma" w:hAnsi="Tahoma" w:eastAsia="Times New Roman" w:cs="Tahoma"/>
          <w:sz w:val="17"/>
          <w:szCs w:val="17"/>
          <w:lang w:eastAsia="cs-CZ"/>
        </w:rPr>
      </w:pPr>
      <w:hyperlink r:id="rId83">
        <w:bookmarkStart w:id="13" w:name="v2428950"/>
        <w:bookmarkEnd w:id="13"/>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84">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85">
        <w:r>
          <w:rPr>
            <w:rStyle w:val="InternetLink"/>
            <w:rFonts w:eastAsia="Times New Roman" w:cs="Tahoma" w:ascii="Tahoma" w:hAnsi="Tahoma"/>
            <w:b/>
            <w:bCs/>
            <w:color w:val="0000FF"/>
            <w:sz w:val="17"/>
            <w:u w:val="single"/>
            <w:lang w:eastAsia="cs-CZ"/>
          </w:rPr>
          <w:t>Senátor Petr Bratský:</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za slovo. V Praze všichni posměváčci, kteří se posmívali Sboru dobrovolných hasičů v těch venkovských čtvrtích, které se do Prahy přidaly teprve později, přešel smích ve chvíli, kdy Praha získala několika tisícileté vody a záplavy a bez dobrovolných hasičů by měli obrovské těžkosti všichni. Dneska jsou vybaveni možná lépe než mnozí profesionálové. Ale to jsem nechtěl říct. Já se chci připojit k tomu, co říkal kolega Kubera. Až budeme hledat různé rezervy, jděte se podívat na jednotlivá ministerstva, jaké tam visí v předsálích nebo když čekáte někde u ministra nebo náměstků, jaké jsou na stolečkách magazíny, takhle tlusté, těžké, půlkilové na nádherné křídě a když se zeptáte, jestli je nutné tento časopis vyrábět, tak se dovíte – tohle už před 15 lety, musíme držet tradice apod. To jsou neuvěřitelné věci. Český PEN klub shání ročně milion korun. PEN klub, který nás zastupuje navenek, zastupuje všechny české spisovatele, honosná organizace. Nemá milion korun na svou činnost a na jednotlivých ministerstvech jsou obrovské magazíny všech možných formátů a na to pořád máme. Takže až budeme hledat úspory, a je jedno, která vláda tady bude, pojďme se dívat skutečně tam, kde je třeba. Děkuji.</w:t>
      </w:r>
    </w:p>
    <w:p>
      <w:pPr>
        <w:pStyle w:val="Normal"/>
        <w:shd w:fill="FFFFFF" w:val="clear"/>
        <w:spacing w:lineRule="auto" w:line="240" w:before="0" w:after="0"/>
        <w:jc w:val="right"/>
        <w:rPr>
          <w:rFonts w:ascii="Tahoma" w:hAnsi="Tahoma" w:eastAsia="Times New Roman" w:cs="Tahoma"/>
          <w:sz w:val="17"/>
          <w:szCs w:val="17"/>
          <w:lang w:eastAsia="cs-CZ"/>
        </w:rPr>
      </w:pPr>
      <w:hyperlink r:id="rId86">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87">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88">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Zdá se, že se do rozpravy už nikdo nehlásí, takže rozpravu uzavírám. Zeptám se pana předkladatele, zda si přeje reagovat na podrobnou rozpravu. Přeje si reagovat, tak prosím, pane senátore,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89">
        <w:bookmarkStart w:id="14" w:name="v2428951"/>
        <w:bookmarkEnd w:id="14"/>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90">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91">
        <w:r>
          <w:rPr>
            <w:rStyle w:val="InternetLink"/>
            <w:rFonts w:eastAsia="Times New Roman" w:cs="Tahoma" w:ascii="Tahoma" w:hAnsi="Tahoma"/>
            <w:b/>
            <w:bCs/>
            <w:color w:val="0000FF"/>
            <w:sz w:val="17"/>
            <w:u w:val="single"/>
            <w:lang w:eastAsia="cs-CZ"/>
          </w:rPr>
          <w:t>Senátor Vítězslav Jonáš:</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Ano, jenom krátká reakce. Na požadavek pana Drymla a jeho připomínku – je hodně kontroly, tak je to také – já jsem ho samozřejmě se vším neseznamoval. Kontrolní systém je tady popsán – správní delikty právnických osob. Je jasné, ať se snažíme jakkoliv, tak může někde dojít k nějakým excesům. Tady je to celkem dobře viditelné, transparentní, dovolím si to zveřejňovat, které dobrovolné i profesionální sbory dostanou. Je to tam popsáno. Samozřejmě k diskusi, co tam ještě můžeme zpřísnit, aby se s těmi prostředky dobře hospodařilo. Všichni dobře vědí, že právě u hasičů musí integrovaný záchranný systém dobře hospodařit. Těm, kteří říkali, že nevěděli o tom, že by se rádi připodepsali – já se omlouvám, ale my jsme čekali hodně dlouho na to, jestli se Sněmovna probere, jestli z vládních řad něco přijde, aby se s tím legislativně pracovalo, aby se to všechno stihlo s nabytím účinnosti 1.1.2013, tak už jsme nemohli čekat, a prakticky se připodepsali jenom moji nejbližší kolegové na hospodářském výboru. Samozřejmě mě ta podpora těší a jsem si vědom, že kdybyste to dostali, tak je to skoro jednotně podepsáno tak, aby se s tímto materiálem pracovalo. To je všechno a vidím, že musím poděkovat za podporu. Děkuji.</w:t>
      </w:r>
    </w:p>
    <w:p>
      <w:pPr>
        <w:pStyle w:val="Normal"/>
        <w:shd w:fill="FFFFFF" w:val="clear"/>
        <w:spacing w:lineRule="auto" w:line="240" w:before="0" w:after="0"/>
        <w:jc w:val="right"/>
        <w:rPr>
          <w:rFonts w:ascii="Tahoma" w:hAnsi="Tahoma" w:eastAsia="Times New Roman" w:cs="Tahoma"/>
          <w:sz w:val="17"/>
          <w:szCs w:val="17"/>
          <w:lang w:eastAsia="cs-CZ"/>
        </w:rPr>
      </w:pPr>
      <w:hyperlink r:id="rId92">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93">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94">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Zeptám se pana zpravodaje, zda si přeje vystoupit. Přeje si vystoupit. Takže prosím, pan senátor Václav Koukal, máte slovo.</w:t>
      </w:r>
    </w:p>
    <w:p>
      <w:pPr>
        <w:pStyle w:val="Normal"/>
        <w:shd w:fill="FFFFFF" w:val="clear"/>
        <w:spacing w:lineRule="auto" w:line="240" w:before="0" w:after="0"/>
        <w:jc w:val="right"/>
        <w:rPr>
          <w:rFonts w:ascii="Tahoma" w:hAnsi="Tahoma" w:eastAsia="Times New Roman" w:cs="Tahoma"/>
          <w:sz w:val="17"/>
          <w:szCs w:val="17"/>
          <w:lang w:eastAsia="cs-CZ"/>
        </w:rPr>
      </w:pPr>
      <w:hyperlink r:id="rId95">
        <w:bookmarkStart w:id="15" w:name="v2428952"/>
        <w:bookmarkEnd w:id="15"/>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96">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97">
        <w:r>
          <w:rPr>
            <w:rStyle w:val="InternetLink"/>
            <w:rFonts w:eastAsia="Times New Roman" w:cs="Tahoma" w:ascii="Tahoma" w:hAnsi="Tahoma"/>
            <w:b/>
            <w:bCs/>
            <w:color w:val="0000FF"/>
            <w:sz w:val="17"/>
            <w:u w:val="single"/>
            <w:lang w:eastAsia="cs-CZ"/>
          </w:rPr>
          <w:t>Senátor Václav Koukal:</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Já, pane předsedající, zhodnotím diskusi. Vystoupilo 12 senátorek a senátorů, všichni s významnou podporou pro návrh tohoto zákona. Někteří s výhradou, že systémově by zajištěni mělo být na straně státu. Já jsem si tady během diskuse udělal poznámku k tomu, co by to asi znamenalo, jestli se mnou bude pan předkladatel souhlasit. Pokud by prošel návrh i v Poslanecké sněmovně, tak by to znamenalo, že by profesionální sbory zřízené krajem měly dostat asi 700 milionů Kč ročně a dobrovolní hasiči asi 500 milionů Kč ročně, což je významný podíl proti stávajícímu stavu. Jak už jsem avizoval v předchozím vystoupení, tak tady existuje návrh, pokud nebude jiný návrh, aby tento návrh doputoval do výboru pro územní rozvoj, veřejnou správu a životní prostředí a také do VHZD. Pokud nebude jiný návrh, pak bychom o těchto návrzích hlasovali.</w:t>
      </w:r>
    </w:p>
    <w:p>
      <w:pPr>
        <w:pStyle w:val="Normal"/>
        <w:shd w:fill="FFFFFF" w:val="clear"/>
        <w:spacing w:lineRule="auto" w:line="240" w:before="0" w:after="0"/>
        <w:jc w:val="right"/>
        <w:rPr>
          <w:rFonts w:ascii="Tahoma" w:hAnsi="Tahoma" w:eastAsia="Times New Roman" w:cs="Tahoma"/>
          <w:sz w:val="17"/>
          <w:szCs w:val="17"/>
          <w:lang w:eastAsia="cs-CZ"/>
        </w:rPr>
      </w:pPr>
      <w:hyperlink r:id="rId98">
        <w:r>
          <w:rPr>
            <w:rStyle w:val="InternetLink"/>
            <w:rFonts w:eastAsia="Times New Roman" w:cs="Tahoma" w:ascii="Tahoma" w:hAnsi="Tahoma"/>
            <w:color w:val="0000FF"/>
            <w:sz w:val="17"/>
            <w:u w:val="single"/>
            <w:lang w:eastAsia="cs-CZ"/>
          </w:rPr>
          <w:t>Audiozáznam vystoupení</w:t>
        </w:r>
      </w:hyperlink>
    </w:p>
    <w:p>
      <w:pPr>
        <w:pStyle w:val="Normal"/>
        <w:shd w:fill="FFFFFF" w:val="clear"/>
        <w:spacing w:lineRule="auto" w:line="240" w:before="0" w:after="0"/>
        <w:jc w:val="right"/>
        <w:rPr>
          <w:rFonts w:ascii="Tahoma" w:hAnsi="Tahoma" w:eastAsia="Times New Roman" w:cs="Tahoma"/>
          <w:sz w:val="17"/>
          <w:szCs w:val="17"/>
          <w:lang w:eastAsia="cs-CZ"/>
        </w:rPr>
      </w:pPr>
      <w:hyperlink r:id="rId99">
        <w:r>
          <w:rPr>
            <w:rStyle w:val="InternetLink"/>
            <w:rFonts w:eastAsia="Times New Roman" w:cs="Tahoma" w:ascii="Tahoma" w:hAnsi="Tahoma"/>
            <w:color w:val="0000FF"/>
            <w:sz w:val="17"/>
            <w:u w:val="single"/>
            <w:lang w:eastAsia="cs-CZ"/>
          </w:rPr>
          <w:t>Videozáznam vystoupení</w:t>
        </w:r>
      </w:hyperlink>
    </w:p>
    <w:p>
      <w:pPr>
        <w:pStyle w:val="Normal"/>
        <w:shd w:fill="FFFFFF" w:val="clear"/>
        <w:spacing w:lineRule="atLeast" w:line="240" w:before="0" w:after="0"/>
        <w:rPr/>
      </w:pPr>
      <w:hyperlink r:id="rId100">
        <w:r>
          <w:rPr>
            <w:rStyle w:val="InternetLink"/>
            <w:rFonts w:eastAsia="Times New Roman" w:cs="Tahoma" w:ascii="Tahoma" w:hAnsi="Tahoma"/>
            <w:b/>
            <w:bCs/>
            <w:color w:val="0000FF"/>
            <w:sz w:val="17"/>
            <w:u w:val="single"/>
            <w:lang w:eastAsia="cs-CZ"/>
          </w:rPr>
          <w:t>Místopředseda Senátu Zdeněk Škromach:</w:t>
        </w:r>
      </w:hyperlink>
      <w:r>
        <w:rPr>
          <w:rFonts w:eastAsia="Times New Roman" w:cs="Tahoma" w:ascii="Tahoma" w:hAnsi="Tahoma"/>
          <w:b/>
          <w:bCs/>
          <w:color w:val="000000"/>
          <w:sz w:val="17"/>
          <w:lang w:eastAsia="cs-CZ"/>
        </w:rPr>
        <w:t> </w:t>
      </w:r>
      <w:r>
        <w:rPr>
          <w:rFonts w:eastAsia="Times New Roman" w:cs="Tahoma" w:ascii="Tahoma" w:hAnsi="Tahoma"/>
          <w:color w:val="000000"/>
          <w:sz w:val="17"/>
          <w:szCs w:val="17"/>
          <w:lang w:eastAsia="cs-CZ"/>
        </w:rPr>
        <w:t xml:space="preserve"> Děkuji, pane senátore. Protože nepadl žádný návrh na vrácení, ani k dopracování, ani na zamítnutí, přikážeme návrh senátního návrhu zákona výboru či výborům k projednání. Organizační výbor navrhuje, aby garančním výborem pro projednávání tohoto návrhu senátního návrhu zákona byl VHZD. Teď si nejsem zcela jist, jestli pan zpravodaj navrhoval ještě doplnit zdravotní a sociální. Ne. A ten druhý? Pardon, omlouvám se – pro veřejnou správu. Takže to bude výbor pro územní rozvoj, veřejnou správu a životní prostředí. Čili tyto dva výbory. Zeptám se, zda je ještě nějaké další doplnění. Není-li tomu tak, pak přistoupíme k hlasování.</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V sále je v tuto chvíli aktuálně přítomno 50 senátorek a senátorů, potřebné kvórum pro schválení je 26.</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Zahajuji hlasování. Kdo je pro tento návrh, nechť zvedne ruku a stiskne tlačítko ANO. Kdo je proti tomuto návrhu, nechť zvedne ruku a stiskne tlačítko NE.</w:t>
      </w:r>
    </w:p>
    <w:p>
      <w:pPr>
        <w:pStyle w:val="Normal"/>
        <w:shd w:fill="FFFFFF" w:val="clear"/>
        <w:spacing w:lineRule="atLeast" w:line="240" w:before="0" w:after="0"/>
        <w:rPr/>
      </w:pPr>
      <w:r>
        <w:rPr>
          <w:rFonts w:eastAsia="Times New Roman" w:cs="Tahoma" w:ascii="Tahoma" w:hAnsi="Tahoma"/>
          <w:color w:val="000000"/>
          <w:sz w:val="17"/>
          <w:szCs w:val="17"/>
          <w:lang w:eastAsia="cs-CZ"/>
        </w:rPr>
        <w:t xml:space="preserve">Hlasování skončilo a já mohu konstatovat, že v </w:t>
      </w:r>
      <w:hyperlink r:id="rId101">
        <w:r>
          <w:rPr>
            <w:rStyle w:val="InternetLink"/>
            <w:rFonts w:eastAsia="Times New Roman" w:cs="Tahoma" w:ascii="Tahoma" w:hAnsi="Tahoma"/>
            <w:color w:val="0000FF"/>
            <w:sz w:val="17"/>
            <w:szCs w:val="17"/>
            <w:u w:val="single"/>
            <w:lang w:eastAsia="cs-CZ"/>
          </w:rPr>
          <w:t>hlasování poř. č. 21</w:t>
        </w:r>
      </w:hyperlink>
      <w:r>
        <w:rPr>
          <w:rFonts w:eastAsia="Times New Roman" w:cs="Tahoma" w:ascii="Tahoma" w:hAnsi="Tahoma"/>
          <w:color w:val="000000"/>
          <w:sz w:val="17"/>
          <w:szCs w:val="17"/>
          <w:lang w:eastAsia="cs-CZ"/>
        </w:rPr>
        <w:t xml:space="preserve"> se z 51 přítomných senátorek a senátorů při kvóru 26 pro vyslovilo 47, proti nebyl nikdo. Návrh byl přijat.</w:t>
      </w:r>
    </w:p>
    <w:p>
      <w:pPr>
        <w:pStyle w:val="Normal"/>
        <w:shd w:fill="FFFFFF" w:val="clear"/>
        <w:spacing w:lineRule="atLeast" w:line="240" w:before="0" w:after="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t>Tím jsme přikázali tento tisk k projednání. Děkuji jak navrhovateli, tak i panu zpravodaji. Tím jsme ukončili projednávání tohoto bodu.</w:t>
      </w:r>
    </w:p>
    <w:p>
      <w:pPr>
        <w:pStyle w:val="Normal"/>
        <w:spacing w:before="0" w:after="200"/>
        <w:rPr>
          <w:rFonts w:ascii="Tahoma" w:hAnsi="Tahoma" w:eastAsia="Times New Roman" w:cs="Tahoma"/>
          <w:color w:val="000000"/>
          <w:sz w:val="17"/>
          <w:szCs w:val="17"/>
          <w:lang w:eastAsia="cs-CZ"/>
        </w:rPr>
      </w:pPr>
      <w:r>
        <w:rPr>
          <w:rFonts w:eastAsia="Times New Roman" w:cs="Tahoma" w:ascii="Tahoma" w:hAnsi="Tahoma"/>
          <w:color w:val="000000"/>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enovystupujici1">
    <w:name w:val="stenovystupujici1"/>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Stenotitul">
    <w:name w:val="stenotitul"/>
    <w:basedOn w:val="Normal"/>
    <w:qFormat/>
    <w:pPr>
      <w:spacing w:lineRule="auto" w:line="480" w:before="0" w:after="0"/>
      <w:jc w:val="center"/>
    </w:pPr>
    <w:rPr>
      <w:rFonts w:ascii="Times New Roman" w:hAnsi="Times New Roman" w:eastAsia="Times New Roman" w:cs="Times New Roman"/>
      <w:b/>
      <w:bCs/>
      <w:color w:val="000000"/>
      <w:sz w:val="24"/>
      <w:szCs w:val="24"/>
    </w:rPr>
  </w:style>
  <w:style w:type="paragraph" w:styleId="Stenotisk">
    <w:name w:val="stenotisk"/>
    <w:basedOn w:val="Normal"/>
    <w:qFormat/>
    <w:pPr>
      <w:spacing w:lineRule="auto" w:line="24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cz/xqw/xervlet/pssenat/historie?action=detail&amp;value=3134" TargetMode="External"/><Relationship Id="rId3" Type="http://schemas.openxmlformats.org/officeDocument/2006/relationships/hyperlink" Target="http://www.senat.cz/cinnost/webtv/archiv.php?video=false&amp;id_schuze=&amp;zacatek=20120524071125&amp;konec=20120524074727" TargetMode="External"/><Relationship Id="rId4" Type="http://schemas.openxmlformats.org/officeDocument/2006/relationships/hyperlink" Target="http://www.senat.cz/cinnost/webtv/archiv.php?video=true&amp;id_schuze=&amp;zacatek=20120524071125&amp;konec=20120524074727" TargetMode="External"/><Relationship Id="rId5" Type="http://schemas.openxmlformats.org/officeDocument/2006/relationships/hyperlink" Target="http://www.senat.cz/cinnost/webtv/archiv.php?video=false&amp;id_schuze=&amp;zacatek=20120524071208&amp;konec=20120524071751" TargetMode="External"/><Relationship Id="rId6" Type="http://schemas.openxmlformats.org/officeDocument/2006/relationships/hyperlink" Target="http://www.senat.cz/cinnost/webtv/archiv.php?video=true&amp;id_schuze=&amp;zacatek=20120524071208&amp;konec=20120524071751" TargetMode="External"/><Relationship Id="rId7" Type="http://schemas.openxmlformats.org/officeDocument/2006/relationships/hyperlink" Target="http://www.senat.cz/senatori/index.php?lng=cz&amp;ke_dni=24.05.2012&amp;par_3=200" TargetMode="External"/><Relationship Id="rId8" Type="http://schemas.openxmlformats.org/officeDocument/2006/relationships/hyperlink" Target="http://www.senat.cz/cinnost/webtv/archiv.php?video=false&amp;id_schuze=&amp;zacatek=20120524071751&amp;konec=20120524071834" TargetMode="External"/><Relationship Id="rId9" Type="http://schemas.openxmlformats.org/officeDocument/2006/relationships/hyperlink" Target="http://www.senat.cz/cinnost/webtv/archiv.php?video=true&amp;id_schuze=&amp;zacatek=20120524071751&amp;konec=20120524071834" TargetMode="External"/><Relationship Id="rId10" Type="http://schemas.openxmlformats.org/officeDocument/2006/relationships/hyperlink" Target="http://www.senat.cz/senatori/index.php?lng=cz&amp;ke_dni=24.05.2012&amp;par_3=252" TargetMode="External"/><Relationship Id="rId11" Type="http://schemas.openxmlformats.org/officeDocument/2006/relationships/hyperlink" Target="http://www.senat.cz/cinnost/webtv/archiv.php?video=false&amp;id_schuze=&amp;zacatek=20120524071834&amp;konec=20120524071917" TargetMode="External"/><Relationship Id="rId12" Type="http://schemas.openxmlformats.org/officeDocument/2006/relationships/hyperlink" Target="http://www.senat.cz/cinnost/webtv/archiv.php?video=true&amp;id_schuze=&amp;zacatek=20120524071834&amp;konec=20120524071917" TargetMode="External"/><Relationship Id="rId13" Type="http://schemas.openxmlformats.org/officeDocument/2006/relationships/hyperlink" Target="http://www.senat.cz/senatori/index.php?lng=cz&amp;ke_dni=24.05.2012&amp;par_3=199" TargetMode="External"/><Relationship Id="rId14" Type="http://schemas.openxmlformats.org/officeDocument/2006/relationships/hyperlink" Target="http://www.senat.cz/cinnost/webtv/archiv.php?video=false&amp;id_schuze=&amp;zacatek=20120524071917&amp;konec=20120524071943" TargetMode="External"/><Relationship Id="rId15" Type="http://schemas.openxmlformats.org/officeDocument/2006/relationships/hyperlink" Target="http://www.senat.cz/cinnost/webtv/archiv.php?video=true&amp;id_schuze=&amp;zacatek=20120524071917&amp;konec=20120524071943" TargetMode="External"/><Relationship Id="rId16" Type="http://schemas.openxmlformats.org/officeDocument/2006/relationships/hyperlink" Target="http://www.senat.cz/senatori/index.php?lng=cz&amp;ke_dni=24.05.2012&amp;par_3=252" TargetMode="External"/><Relationship Id="rId17" Type="http://schemas.openxmlformats.org/officeDocument/2006/relationships/hyperlink" Target="http://www.senat.cz/cinnost/webtv/archiv.php?video=false&amp;id_schuze=&amp;zacatek=20120524071944&amp;konec=20120524072221" TargetMode="External"/><Relationship Id="rId18" Type="http://schemas.openxmlformats.org/officeDocument/2006/relationships/hyperlink" Target="http://www.senat.cz/cinnost/webtv/archiv.php?video=true&amp;id_schuze=&amp;zacatek=20120524071944&amp;konec=20120524072221" TargetMode="External"/><Relationship Id="rId19" Type="http://schemas.openxmlformats.org/officeDocument/2006/relationships/hyperlink" Target="http://www.senat.cz/senatori/index.php?lng=cz&amp;ke_dni=24.05.2012&amp;par_3=142" TargetMode="External"/><Relationship Id="rId20" Type="http://schemas.openxmlformats.org/officeDocument/2006/relationships/hyperlink" Target="http://www.senat.cz/cinnost/webtv/archiv.php?video=false&amp;id_schuze=&amp;zacatek=20120524072221&amp;konec=20120524072234" TargetMode="External"/><Relationship Id="rId21" Type="http://schemas.openxmlformats.org/officeDocument/2006/relationships/hyperlink" Target="http://www.senat.cz/cinnost/webtv/archiv.php?video=true&amp;id_schuze=&amp;zacatek=20120524072221&amp;konec=20120524072234" TargetMode="External"/><Relationship Id="rId22" Type="http://schemas.openxmlformats.org/officeDocument/2006/relationships/hyperlink" Target="http://www.senat.cz/senatori/index.php?lng=cz&amp;ke_dni=24.05.2012&amp;par_3=252" TargetMode="External"/><Relationship Id="rId23" Type="http://schemas.openxmlformats.org/officeDocument/2006/relationships/hyperlink" Target="http://www.senat.cz/cinnost/webtv/archiv.php?video=false&amp;id_schuze=&amp;zacatek=20120524072234&amp;konec=20120524072349" TargetMode="External"/><Relationship Id="rId24" Type="http://schemas.openxmlformats.org/officeDocument/2006/relationships/hyperlink" Target="http://www.senat.cz/cinnost/webtv/archiv.php?video=true&amp;id_schuze=&amp;zacatek=20120524072234&amp;konec=20120524072349" TargetMode="External"/><Relationship Id="rId25" Type="http://schemas.openxmlformats.org/officeDocument/2006/relationships/hyperlink" Target="http://www.senat.cz/senatori/index.php?lng=cz&amp;ke_dni=24.05.2012&amp;par_3=201" TargetMode="External"/><Relationship Id="rId26" Type="http://schemas.openxmlformats.org/officeDocument/2006/relationships/hyperlink" Target="http://www.senat.cz/cinnost/webtv/archiv.php?video=false&amp;id_schuze=&amp;zacatek=20120524072349&amp;konec=20120524072401" TargetMode="External"/><Relationship Id="rId27" Type="http://schemas.openxmlformats.org/officeDocument/2006/relationships/hyperlink" Target="http://www.senat.cz/cinnost/webtv/archiv.php?video=true&amp;id_schuze=&amp;zacatek=20120524072349&amp;konec=20120524072401" TargetMode="External"/><Relationship Id="rId28" Type="http://schemas.openxmlformats.org/officeDocument/2006/relationships/hyperlink" Target="http://www.senat.cz/senatori/index.php?lng=cz&amp;ke_dni=24.05.2012&amp;par_3=252" TargetMode="External"/><Relationship Id="rId29" Type="http://schemas.openxmlformats.org/officeDocument/2006/relationships/hyperlink" Target="http://www.senat.cz/cinnost/webtv/archiv.php?video=false&amp;id_schuze=&amp;zacatek=20120524072401&amp;konec=20120524072711" TargetMode="External"/><Relationship Id="rId30" Type="http://schemas.openxmlformats.org/officeDocument/2006/relationships/hyperlink" Target="http://www.senat.cz/cinnost/webtv/archiv.php?video=true&amp;id_schuze=&amp;zacatek=20120524072401&amp;konec=20120524072711" TargetMode="External"/><Relationship Id="rId31" Type="http://schemas.openxmlformats.org/officeDocument/2006/relationships/hyperlink" Target="http://www.senat.cz/senatori/index.php?lng=cz&amp;ke_dni=24.05.2012&amp;par_3=92" TargetMode="External"/><Relationship Id="rId32" Type="http://schemas.openxmlformats.org/officeDocument/2006/relationships/hyperlink" Target="http://www.senat.cz/cinnost/webtv/archiv.php?video=false&amp;id_schuze=&amp;zacatek=20120524072711&amp;konec=20120524072720" TargetMode="External"/><Relationship Id="rId33" Type="http://schemas.openxmlformats.org/officeDocument/2006/relationships/hyperlink" Target="http://www.senat.cz/cinnost/webtv/archiv.php?video=true&amp;id_schuze=&amp;zacatek=20120524072711&amp;konec=20120524072720" TargetMode="External"/><Relationship Id="rId34" Type="http://schemas.openxmlformats.org/officeDocument/2006/relationships/hyperlink" Target="http://www.senat.cz/senatori/index.php?lng=cz&amp;ke_dni=24.05.2012&amp;par_3=252" TargetMode="External"/><Relationship Id="rId35" Type="http://schemas.openxmlformats.org/officeDocument/2006/relationships/hyperlink" Target="http://www.senat.cz/cinnost/webtv/archiv.php?video=false&amp;id_schuze=&amp;zacatek=20120524072720&amp;konec=20120524072821" TargetMode="External"/><Relationship Id="rId36" Type="http://schemas.openxmlformats.org/officeDocument/2006/relationships/hyperlink" Target="http://www.senat.cz/cinnost/webtv/archiv.php?video=true&amp;id_schuze=&amp;zacatek=20120524072720&amp;konec=20120524072821" TargetMode="External"/><Relationship Id="rId37" Type="http://schemas.openxmlformats.org/officeDocument/2006/relationships/hyperlink" Target="http://www.senat.cz/senatori/index.php?lng=cz&amp;ke_dni=24.05.2012&amp;par_3=197" TargetMode="External"/><Relationship Id="rId38" Type="http://schemas.openxmlformats.org/officeDocument/2006/relationships/hyperlink" Target="http://www.senat.cz/cinnost/webtv/archiv.php?video=false&amp;id_schuze=&amp;zacatek=20120524072821&amp;konec=20120524072834" TargetMode="External"/><Relationship Id="rId39" Type="http://schemas.openxmlformats.org/officeDocument/2006/relationships/hyperlink" Target="http://www.senat.cz/cinnost/webtv/archiv.php?video=true&amp;id_schuze=&amp;zacatek=20120524072821&amp;konec=20120524072834" TargetMode="External"/><Relationship Id="rId40" Type="http://schemas.openxmlformats.org/officeDocument/2006/relationships/hyperlink" Target="http://www.senat.cz/senatori/index.php?lng=cz&amp;ke_dni=24.05.2012&amp;par_3=252" TargetMode="External"/><Relationship Id="rId41" Type="http://schemas.openxmlformats.org/officeDocument/2006/relationships/hyperlink" Target="http://www.senat.cz/cinnost/webtv/archiv.php?video=false&amp;id_schuze=&amp;zacatek=20120524072834&amp;konec=20120524073039" TargetMode="External"/><Relationship Id="rId42" Type="http://schemas.openxmlformats.org/officeDocument/2006/relationships/hyperlink" Target="http://www.senat.cz/cinnost/webtv/archiv.php?video=true&amp;id_schuze=&amp;zacatek=20120524072834&amp;konec=20120524073039" TargetMode="External"/><Relationship Id="rId43" Type="http://schemas.openxmlformats.org/officeDocument/2006/relationships/hyperlink" Target="http://www.senat.cz/senatori/index.php?lng=cz&amp;ke_dni=24.05.2012&amp;par_3=251" TargetMode="External"/><Relationship Id="rId44" Type="http://schemas.openxmlformats.org/officeDocument/2006/relationships/hyperlink" Target="http://www.senat.cz/cinnost/webtv/archiv.php?video=false&amp;id_schuze=&amp;zacatek=20120524073039&amp;konec=20120524073050" TargetMode="External"/><Relationship Id="rId45" Type="http://schemas.openxmlformats.org/officeDocument/2006/relationships/hyperlink" Target="http://www.senat.cz/cinnost/webtv/archiv.php?video=true&amp;id_schuze=&amp;zacatek=20120524073039&amp;konec=20120524073050" TargetMode="External"/><Relationship Id="rId46" Type="http://schemas.openxmlformats.org/officeDocument/2006/relationships/hyperlink" Target="http://www.senat.cz/senatori/index.php?lng=cz&amp;ke_dni=24.05.2012&amp;par_3=252" TargetMode="External"/><Relationship Id="rId47" Type="http://schemas.openxmlformats.org/officeDocument/2006/relationships/hyperlink" Target="http://www.senat.cz/cinnost/webtv/archiv.php?video=false&amp;id_schuze=&amp;zacatek=20120524073050&amp;konec=20120524073237" TargetMode="External"/><Relationship Id="rId48" Type="http://schemas.openxmlformats.org/officeDocument/2006/relationships/hyperlink" Target="http://www.senat.cz/cinnost/webtv/archiv.php?video=true&amp;id_schuze=&amp;zacatek=20120524073050&amp;konec=20120524073237" TargetMode="External"/><Relationship Id="rId49" Type="http://schemas.openxmlformats.org/officeDocument/2006/relationships/hyperlink" Target="http://www.senat.cz/senatori/index.php?lng=cz&amp;ke_dni=24.05.2012&amp;par_3=223" TargetMode="External"/><Relationship Id="rId50" Type="http://schemas.openxmlformats.org/officeDocument/2006/relationships/hyperlink" Target="http://www.senat.cz/cinnost/webtv/archiv.php?video=false&amp;id_schuze=&amp;zacatek=20120524073237&amp;konec=20120524073248" TargetMode="External"/><Relationship Id="rId51" Type="http://schemas.openxmlformats.org/officeDocument/2006/relationships/hyperlink" Target="http://www.senat.cz/cinnost/webtv/archiv.php?video=true&amp;id_schuze=&amp;zacatek=20120524073237&amp;konec=20120524073248" TargetMode="External"/><Relationship Id="rId52" Type="http://schemas.openxmlformats.org/officeDocument/2006/relationships/hyperlink" Target="http://www.senat.cz/senatori/index.php?lng=cz&amp;ke_dni=24.05.2012&amp;par_3=252" TargetMode="External"/><Relationship Id="rId53" Type="http://schemas.openxmlformats.org/officeDocument/2006/relationships/hyperlink" Target="http://www.senat.cz/cinnost/webtv/archiv.php?video=false&amp;id_schuze=&amp;zacatek=20120524073248&amp;konec=20120524073303" TargetMode="External"/><Relationship Id="rId54" Type="http://schemas.openxmlformats.org/officeDocument/2006/relationships/hyperlink" Target="http://www.senat.cz/cinnost/webtv/archiv.php?video=true&amp;id_schuze=&amp;zacatek=20120524073248&amp;konec=20120524073303" TargetMode="External"/><Relationship Id="rId55" Type="http://schemas.openxmlformats.org/officeDocument/2006/relationships/hyperlink" Target="http://www.senat.cz/senatori/index.php?lng=cz&amp;ke_dni=24.05.2012&amp;par_3=193" TargetMode="External"/><Relationship Id="rId56" Type="http://schemas.openxmlformats.org/officeDocument/2006/relationships/hyperlink" Target="http://www.senat.cz/cinnost/webtv/archiv.php?video=false&amp;id_schuze=&amp;zacatek=20120524073303&amp;konec=20120524073315" TargetMode="External"/><Relationship Id="rId57" Type="http://schemas.openxmlformats.org/officeDocument/2006/relationships/hyperlink" Target="http://www.senat.cz/cinnost/webtv/archiv.php?video=true&amp;id_schuze=&amp;zacatek=20120524073303&amp;konec=20120524073315" TargetMode="External"/><Relationship Id="rId58" Type="http://schemas.openxmlformats.org/officeDocument/2006/relationships/hyperlink" Target="http://www.senat.cz/senatori/index.php?lng=cz&amp;ke_dni=24.05.2012&amp;par_3=252" TargetMode="External"/><Relationship Id="rId59" Type="http://schemas.openxmlformats.org/officeDocument/2006/relationships/hyperlink" Target="http://www.senat.cz/cinnost/webtv/archiv.php?video=false&amp;id_schuze=&amp;zacatek=20120524073315&amp;konec=20120524073442" TargetMode="External"/><Relationship Id="rId60" Type="http://schemas.openxmlformats.org/officeDocument/2006/relationships/hyperlink" Target="http://www.senat.cz/cinnost/webtv/archiv.php?video=true&amp;id_schuze=&amp;zacatek=20120524073315&amp;konec=20120524073442" TargetMode="External"/><Relationship Id="rId61" Type="http://schemas.openxmlformats.org/officeDocument/2006/relationships/hyperlink" Target="http://www.senat.cz/senatori/index.php?lng=cz&amp;ke_dni=24.05.2012&amp;par_3=233" TargetMode="External"/><Relationship Id="rId62" Type="http://schemas.openxmlformats.org/officeDocument/2006/relationships/hyperlink" Target="http://www.senat.cz/cinnost/webtv/archiv.php?video=false&amp;id_schuze=&amp;zacatek=20120524073442&amp;konec=20120524073452" TargetMode="External"/><Relationship Id="rId63" Type="http://schemas.openxmlformats.org/officeDocument/2006/relationships/hyperlink" Target="http://www.senat.cz/cinnost/webtv/archiv.php?video=true&amp;id_schuze=&amp;zacatek=20120524073442&amp;konec=20120524073452" TargetMode="External"/><Relationship Id="rId64" Type="http://schemas.openxmlformats.org/officeDocument/2006/relationships/hyperlink" Target="http://www.senat.cz/senatori/index.php?lng=cz&amp;ke_dni=24.05.2012&amp;par_3=252" TargetMode="External"/><Relationship Id="rId65" Type="http://schemas.openxmlformats.org/officeDocument/2006/relationships/hyperlink" Target="http://www.senat.cz/cinnost/webtv/archiv.php?video=false&amp;id_schuze=&amp;zacatek=20120524073452&amp;konec=20120524073723" TargetMode="External"/><Relationship Id="rId66" Type="http://schemas.openxmlformats.org/officeDocument/2006/relationships/hyperlink" Target="http://www.senat.cz/cinnost/webtv/archiv.php?video=true&amp;id_schuze=&amp;zacatek=20120524073452&amp;konec=20120524073723" TargetMode="External"/><Relationship Id="rId67" Type="http://schemas.openxmlformats.org/officeDocument/2006/relationships/hyperlink" Target="http://www.senat.cz/senatori/index.php?lng=cz&amp;ke_dni=24.05.2012&amp;par_3=172" TargetMode="External"/><Relationship Id="rId68" Type="http://schemas.openxmlformats.org/officeDocument/2006/relationships/hyperlink" Target="http://www.senat.cz/cinnost/webtv/archiv.php?video=false&amp;id_schuze=&amp;zacatek=20120524073723&amp;konec=20120524073736" TargetMode="External"/><Relationship Id="rId69" Type="http://schemas.openxmlformats.org/officeDocument/2006/relationships/hyperlink" Target="http://www.senat.cz/cinnost/webtv/archiv.php?video=true&amp;id_schuze=&amp;zacatek=20120524073723&amp;konec=20120524073736" TargetMode="External"/><Relationship Id="rId70" Type="http://schemas.openxmlformats.org/officeDocument/2006/relationships/hyperlink" Target="http://www.senat.cz/senatori/index.php?lng=cz&amp;ke_dni=24.05.2012&amp;par_3=252" TargetMode="External"/><Relationship Id="rId71" Type="http://schemas.openxmlformats.org/officeDocument/2006/relationships/hyperlink" Target="http://www.senat.cz/cinnost/webtv/archiv.php?video=false&amp;id_schuze=&amp;zacatek=20120524073736&amp;konec=20120524073944" TargetMode="External"/><Relationship Id="rId72" Type="http://schemas.openxmlformats.org/officeDocument/2006/relationships/hyperlink" Target="http://www.senat.cz/cinnost/webtv/archiv.php?video=true&amp;id_schuze=&amp;zacatek=20120524073736&amp;konec=20120524073944" TargetMode="External"/><Relationship Id="rId73" Type="http://schemas.openxmlformats.org/officeDocument/2006/relationships/hyperlink" Target="http://www.senat.cz/senatori/index.php?lng=cz&amp;ke_dni=24.05.2012&amp;par_3=120" TargetMode="External"/><Relationship Id="rId74" Type="http://schemas.openxmlformats.org/officeDocument/2006/relationships/hyperlink" Target="http://www.senat.cz/cinnost/webtv/archiv.php?video=false&amp;id_schuze=&amp;zacatek=20120524073944&amp;konec=20120524073949" TargetMode="External"/><Relationship Id="rId75" Type="http://schemas.openxmlformats.org/officeDocument/2006/relationships/hyperlink" Target="http://www.senat.cz/cinnost/webtv/archiv.php?video=true&amp;id_schuze=&amp;zacatek=20120524073944&amp;konec=20120524073949" TargetMode="External"/><Relationship Id="rId76" Type="http://schemas.openxmlformats.org/officeDocument/2006/relationships/hyperlink" Target="http://www.senat.cz/senatori/index.php?lng=cz&amp;ke_dni=24.05.2012&amp;par_3=252" TargetMode="External"/><Relationship Id="rId77" Type="http://schemas.openxmlformats.org/officeDocument/2006/relationships/hyperlink" Target="http://www.senat.cz/cinnost/webtv/archiv.php?video=false&amp;id_schuze=&amp;zacatek=20120524073948&amp;konec=20120524074020" TargetMode="External"/><Relationship Id="rId78" Type="http://schemas.openxmlformats.org/officeDocument/2006/relationships/hyperlink" Target="http://www.senat.cz/cinnost/webtv/archiv.php?video=true&amp;id_schuze=&amp;zacatek=20120524073948&amp;konec=20120524074020" TargetMode="External"/><Relationship Id="rId79" Type="http://schemas.openxmlformats.org/officeDocument/2006/relationships/hyperlink" Target="http://www.senat.cz/senatori/index.php?lng=cz&amp;ke_dni=24.05.2012&amp;par_3=243" TargetMode="External"/><Relationship Id="rId80" Type="http://schemas.openxmlformats.org/officeDocument/2006/relationships/hyperlink" Target="http://www.senat.cz/cinnost/webtv/archiv.php?video=false&amp;id_schuze=&amp;zacatek=20120524074020&amp;konec=20120524074025" TargetMode="External"/><Relationship Id="rId81" Type="http://schemas.openxmlformats.org/officeDocument/2006/relationships/hyperlink" Target="http://www.senat.cz/cinnost/webtv/archiv.php?video=true&amp;id_schuze=&amp;zacatek=20120524074020&amp;konec=20120524074025" TargetMode="External"/><Relationship Id="rId82" Type="http://schemas.openxmlformats.org/officeDocument/2006/relationships/hyperlink" Target="http://www.senat.cz/senatori/index.php?lng=cz&amp;ke_dni=24.05.2012&amp;par_3=252" TargetMode="External"/><Relationship Id="rId83" Type="http://schemas.openxmlformats.org/officeDocument/2006/relationships/hyperlink" Target="http://www.senat.cz/cinnost/webtv/archiv.php?video=false&amp;id_schuze=&amp;zacatek=20120524074025&amp;konec=20120524074149" TargetMode="External"/><Relationship Id="rId84" Type="http://schemas.openxmlformats.org/officeDocument/2006/relationships/hyperlink" Target="http://www.senat.cz/cinnost/webtv/archiv.php?video=true&amp;id_schuze=&amp;zacatek=20120524074025&amp;konec=20120524074149" TargetMode="External"/><Relationship Id="rId85" Type="http://schemas.openxmlformats.org/officeDocument/2006/relationships/hyperlink" Target="http://www.senat.cz/senatori/index.php?lng=cz&amp;ke_dni=24.05.2012&amp;par_3=236" TargetMode="External"/><Relationship Id="rId86" Type="http://schemas.openxmlformats.org/officeDocument/2006/relationships/hyperlink" Target="http://www.senat.cz/cinnost/webtv/archiv.php?video=false&amp;id_schuze=&amp;zacatek=20120524074149&amp;konec=20120524074209" TargetMode="External"/><Relationship Id="rId87" Type="http://schemas.openxmlformats.org/officeDocument/2006/relationships/hyperlink" Target="http://www.senat.cz/cinnost/webtv/archiv.php?video=true&amp;id_schuze=&amp;zacatek=20120524074149&amp;konec=20120524074209" TargetMode="External"/><Relationship Id="rId88" Type="http://schemas.openxmlformats.org/officeDocument/2006/relationships/hyperlink" Target="http://www.senat.cz/senatori/index.php?lng=cz&amp;ke_dni=24.05.2012&amp;par_3=252" TargetMode="External"/><Relationship Id="rId89" Type="http://schemas.openxmlformats.org/officeDocument/2006/relationships/hyperlink" Target="http://www.senat.cz/cinnost/webtv/archiv.php?video=false&amp;id_schuze=&amp;zacatek=20120524074209&amp;konec=20120524074339" TargetMode="External"/><Relationship Id="rId90" Type="http://schemas.openxmlformats.org/officeDocument/2006/relationships/hyperlink" Target="http://www.senat.cz/cinnost/webtv/archiv.php?video=true&amp;id_schuze=&amp;zacatek=20120524074209&amp;konec=20120524074339" TargetMode="External"/><Relationship Id="rId91" Type="http://schemas.openxmlformats.org/officeDocument/2006/relationships/hyperlink" Target="http://www.senat.cz/senatori/index.php?lng=cz&amp;ke_dni=24.05.2012&amp;par_3=200" TargetMode="External"/><Relationship Id="rId92" Type="http://schemas.openxmlformats.org/officeDocument/2006/relationships/hyperlink" Target="http://www.senat.cz/cinnost/webtv/archiv.php?video=false&amp;id_schuze=&amp;zacatek=20120524074339&amp;konec=20120524074351" TargetMode="External"/><Relationship Id="rId93" Type="http://schemas.openxmlformats.org/officeDocument/2006/relationships/hyperlink" Target="http://www.senat.cz/cinnost/webtv/archiv.php?video=true&amp;id_schuze=&amp;zacatek=20120524074339&amp;konec=20120524074351" TargetMode="External"/><Relationship Id="rId94" Type="http://schemas.openxmlformats.org/officeDocument/2006/relationships/hyperlink" Target="http://www.senat.cz/senatori/index.php?lng=cz&amp;ke_dni=24.05.2012&amp;par_3=252" TargetMode="External"/><Relationship Id="rId95" Type="http://schemas.openxmlformats.org/officeDocument/2006/relationships/hyperlink" Target="http://www.senat.cz/cinnost/webtv/archiv.php?video=false&amp;id_schuze=&amp;zacatek=20120524074351&amp;konec=20120524074454" TargetMode="External"/><Relationship Id="rId96" Type="http://schemas.openxmlformats.org/officeDocument/2006/relationships/hyperlink" Target="http://www.senat.cz/cinnost/webtv/archiv.php?video=true&amp;id_schuze=&amp;zacatek=20120524074351&amp;konec=20120524074454" TargetMode="External"/><Relationship Id="rId97" Type="http://schemas.openxmlformats.org/officeDocument/2006/relationships/hyperlink" Target="http://www.senat.cz/senatori/index.php?lng=cz&amp;ke_dni=24.05.2012&amp;par_3=199" TargetMode="External"/><Relationship Id="rId98" Type="http://schemas.openxmlformats.org/officeDocument/2006/relationships/hyperlink" Target="http://www.senat.cz/cinnost/webtv/archiv.php?video=false&amp;id_schuze=&amp;zacatek=20120524074454&amp;konec=20120524074759" TargetMode="External"/><Relationship Id="rId99" Type="http://schemas.openxmlformats.org/officeDocument/2006/relationships/hyperlink" Target="http://www.senat.cz/cinnost/webtv/archiv.php?video=true&amp;id_schuze=&amp;zacatek=20120524074454&amp;konec=20120524074759" TargetMode="External"/><Relationship Id="rId100" Type="http://schemas.openxmlformats.org/officeDocument/2006/relationships/hyperlink" Target="http://www.senat.cz/senatori/index.php?lng=cz&amp;ke_dni=24.05.2012&amp;par_3=252" TargetMode="External"/><Relationship Id="rId101" Type="http://schemas.openxmlformats.org/officeDocument/2006/relationships/hyperlink" Target="http://www.senat.cz/xqw/xervlet/pssenat/hlasa?O=8&amp;S=22&amp;H=21"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59:00Z</dcterms:created>
  <dc:creator>OSH</dc:creator>
  <dc:description/>
  <cp:keywords/>
  <dc:language>en-US</dc:language>
  <cp:lastModifiedBy>OSH</cp:lastModifiedBy>
  <dcterms:modified xsi:type="dcterms:W3CDTF">2012-05-24T21:00:00Z</dcterms:modified>
  <cp:revision>1</cp:revision>
  <dc:subject/>
  <dc:title/>
</cp:coreProperties>
</file>