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oorganizační pokyny k protestnímu pochodu  „Platformy Stop vládě“ 22. 5. 2012 v Pr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jednání krizového štábu vydáváme pokyny pro účastníky protestního pochodu  22. 5. 2012 v Pra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u bude předcházet jednání Sněmu ČMKOS, které bude od 9.30 do 11.3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zení pochodu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Účastníci pochodu se budou řadit dle propozic organizátorů v u</w:t>
      </w:r>
      <w:r>
        <w:rPr>
          <w:rFonts w:cs="Arial" w:ascii="Arial" w:hAnsi="Arial"/>
          <w:iCs/>
        </w:rPr>
        <w:t xml:space="preserve">lici </w:t>
      </w:r>
      <w:r>
        <w:rPr>
          <w:rFonts w:cs="Arial" w:ascii="Arial" w:hAnsi="Arial"/>
        </w:rPr>
        <w:t>Siwiec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y pochodu z OS dopravované autobusy je možno vysazovat v Italské ulici do 11 hodin (před řazením v Siwiecově ulici se mohou účastníci zdržovat v parku před DOS – viz pláne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3380" cy="43338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azení bude organizováno od 11.30 – 11.55 hodi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ystém řazení bude organizován dle počtu účastníků z jednotlivých OS, občanských sdružení a iniciativ. Čelo pochodu bude sestaveno z lidského řetězu – 10 osob v černých tričkách s bílými písmeny tvořící nápis  STOP VLÁDĚ ! Za nimi bude následovat transparent 1x4 m rovněž s nápisem Stop vládě. Před čelem pochodu pojede malá ozvučená dodávka s otevřenou ložní plochou, která bude před Úřadem vlády využita jako pódium pro řeční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hod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lo pochodu budou tvořit členové Sněmu ČMKOS a představitelé „Platformy Stop vládě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 vyjde ze Seifertovy ulice ve 12.00 hodin a půjde trasou přes napojení U Bulhara, magistrálou přes Hlávkův most, Nábřeží kapitána Jaroše a Nábřežím E. Beneše až před Úřad vlády ČR (viz mapa). 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0297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ážděn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končení pochodu před Úřadem vlády ČR (cca 14.00 hodin) proběhnou vystoupení účastníků pochodu na podporu cílů akce Stop vládě (cca 45 minu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6:00Z</dcterms:created>
  <dc:creator>Zdenek</dc:creator>
  <dc:description/>
  <cp:keywords/>
  <dc:language>en-US</dc:language>
  <cp:lastModifiedBy>Zdenek</cp:lastModifiedBy>
  <dcterms:modified xsi:type="dcterms:W3CDTF">2012-05-12T14:47:00Z</dcterms:modified>
  <cp:revision>2</cp:revision>
  <dc:subject/>
  <dc:title/>
</cp:coreProperties>
</file>