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 A Ř Í Z E N 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erstva vnit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e dne 16. dubna 201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mbudsmanovi Policie České republiky a Hasičského záchranného sboru České republi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K ochraně práv a oprávněných zájmů příslušníků Policie České republiky a Hasičského záchranného sboru České republiky (dále jen „příslušník“) a zaměstnanců Policie České republiky a občanských zaměstnanců Hasičského záchranného sboru České republiky (dále jen „zaměstnanec“) Ministerstvo vnitra (dále jen „ministerstvo“) </w:t>
      </w:r>
      <w:r>
        <w:rPr>
          <w:rFonts w:cs="Arial" w:ascii="Arial" w:hAnsi="Arial"/>
          <w:b/>
          <w:sz w:val="24"/>
          <w:szCs w:val="24"/>
        </w:rPr>
        <w:t>s t a n o v 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PRV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1) Zřizuje se funkce ombudsmana Policie České republiky a Hasičského záchranného sboru České republiky (dále jen „ombudsman“) za účelem ochrany práv a oprávněných zájmů příslušníků a zaměstnanců ve služebně právních a pracovněprávních vztazích v rámci Policie České republiky (dále jen „policie“) a Hasičského záchranného sboru České republiky (dále jen „hasičský záchranný sbor“) a při plnění jejich úkolů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Ombudsman je přímo podřízen ministrovi vnitra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(3) Ombudsman je zaměstnancem ministerstva.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4) Ombudsman musí splňovat podmínky pro přístup k utajované informaci stupně utajení „Tajné“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Činnost ombudsmana zabezpečuje kancelář ombudsmana, která je na úrovni odboru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6) Tímto nařízením nejsou dotčeny úkoly ani kompetence útvarů ministerstva, policie nebo hasičského záchranného sboru, ani ochrana příslušníků a zaměstnanců jako osob před jednáním úřadů a dalších institucí uvedených v zákoně č. 349/1999 Sb., o Veřejném ochránci práv, ve znění pozdějších předpis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DRUH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moc a působnost ombudsma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Ombudsman nesmí výkonem svých pravomocí směřujících k ochraně práv a oprávněných zájmů příslušníků a zaměstnanců nahrazovat působnost odborových svazů či organizací stanovenou v kolektivní smlouvě.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2) Ombudsman odpovídá ministrovi vnitra za výkon své funkce a za nestranné a řádné prošetření všech podnětů ze strany příslušníků a zaměstnanců týkajících se porušování základních a dalších práv příslušníků a zaměstnanců nebo nečinnosti jejich nadřízených při účinném prosazování těchto práv a jednání policie nebo hasičského záchranného sboru, které je v rozporu s právními předpisy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3) Působnost ombudsmana se vztahuje na všechny útvary, řídící úrovně a stupně řízení policie a hasičského záchranného sbo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4) Při zjištění skutečnosti, že řešení podnětu nespadá do působnosti          ombudsmana, zejména při důvodném podezření ze spáchání přestupku, kázeňského přestupku nebo trestného činu, předá ombudsman podnět bez zbytečného odkladu příslušnému orgánu k vyřízení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Činnost ombudsmana spočívá zejména v přijímání a řešení podnětů ze strany příslušníků a zaměstnanců, týkajících 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šování základních a dalších práv příslušníků a zaměstnanců nebo nečinnosti jejich nadřízených při účinném prosazování těchto práv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jednání v rozporu s právními předpis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stupů neodpovídajících principům demokratického právního státu včetně předcházení a řešení případů diskriminace a šikany ze strany nadřízených, podřízených, případně i spolupracovníků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Činnost ombudsmana se vztahuje pouze na případy přímo spojené s výkonem služby příslušníka nebo výkonem sjednané práce zaměstnance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Ombudsman je oprávně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t opatření k odstranění zjištěných nedostatků služebním funkcionářům, vedoucím zaměstnancům nebo ministrovi vnit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žadovat od služebních funkcionářů a vedoucích zaměstnanců informace o plnění přijatých opatření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budsman dá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formuluje stanoviska a závěry ke skutkovým stavům šetřených věcí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í úkoly v oblasti vyřizování podání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, vyhledávání systémových nedostatků v činnosti policie nebo hasičského záchranného sboru, spolupráce při vytváření podmínek pro činnost vnitřního kontrolního systému policie nebo hasičského záchranného sboru, koordinace činností s ostatními orgány veřejné správy, dokumentování a identifikování rizik v rámci své působnosti, vydávání a evidence zmocnění pro zaměstnance kanceláře ombudsman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ždy k 1. únoru a k 1. srpnu předkládá ministrovi vnitra zprávy o své činnosti za předchozí kalendářní pololet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zpracovává analýzy a výkladové prezentace řešených zásadních problémů v činnosti policie a hasičského záchranného sboru, a to v návaznosti na svoji činnost, a předkládá je ministrovi vnit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spolupracuje s příslušnými orgány jiných států, které vykonávají obdobnou činnost, a to v rámci mezinárodní spoluprá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TŘE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rávnění a povinnosti služebních funkcionářů a vedoucích zaměstnanců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1) Služební funkcionář nebo vedoucí zaměstnanec je povinný při řešení podnětu poskytovat ombudsmanovi pomoc a součinnost zejména tím, ž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e úplné a pravdivé informace potřebné k řešení podně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ělí písemné stanovisko k řešenému podnět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2) Služební funkcionář nebo vedoucí zaměstnanec zasílá podklady podle odstavce 1 bez zbytečného odkladu, nejpozději ve lhůtě 15 dnů ode dne doručení žádosti ombudsmanem. Tuto lhůtu může ombudsman na žádost služebního funkcionáře nebo vedoucího zaměstnance prodlouž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ávnění a povinnosti příslušníků a zaměstnanců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(1) Každý příslušník a zaměstnanec se může obracet se svými podněty na ombudsmana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Podnět lze podávat v listinné nebo elektronické podobě, osobně doručit či učinit ústně do protokol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ČTVRT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é a zrušovací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e se nařízení Ministerstva vnitra č. 22/2011, o ombudsmanovi Policie České republiky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nařízení nabývá účinnosti dnem vydá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j. MV-11219-1/OMB-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26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 vnitra</w:t>
      </w:r>
    </w:p>
    <w:p>
      <w:pPr>
        <w:pStyle w:val="Normal"/>
        <w:autoSpaceDE w:val="false"/>
        <w:spacing w:lineRule="auto" w:line="240" w:before="0" w:after="0"/>
        <w:ind w:left="526" w:firstLine="595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n KUBICE </w:t>
      </w:r>
      <w:r>
        <w:rPr>
          <w:rFonts w:cs="Arial" w:ascii="Arial" w:hAnsi="Arial"/>
          <w:bCs/>
          <w:sz w:val="24"/>
          <w:szCs w:val="24"/>
        </w:rPr>
        <w:t>v. r.</w:t>
      </w:r>
    </w:p>
    <w:p>
      <w:pPr>
        <w:pStyle w:val="Normal"/>
        <w:autoSpaceDE w:val="false"/>
        <w:spacing w:lineRule="auto" w:line="240" w:before="0" w:after="0"/>
        <w:ind w:left="526" w:firstLine="595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6"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drž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, N, útvary ministerst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Ř HZS ČR, OSS, SP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ie ČR – policejní prezi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á z n a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nařízením byli seznámeni (dne – kým)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učiněná k provedení nařízení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pověřen: 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______ Podpis: 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oručené heslo pro dokumentaci: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budsman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  <w:tab/>
      </w:r>
      <w:r>
        <w:rPr>
          <w:rFonts w:cs="Arial" w:ascii="Arial" w:hAnsi="Arial"/>
        </w:rPr>
        <w:t xml:space="preserve">Zákon č. 412/2005 Sb., o ochraně utajovaných informací a o bezpečnostní způsobilosti, ve znění pozdějších předpisů. </w:t>
      </w:r>
    </w:p>
    <w:p>
      <w:pPr>
        <w:pStyle w:val="Footnote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spacing w:lineRule="auto" w:line="240" w:before="0" w:after="20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2)</w:t>
        <w:tab/>
      </w:r>
      <w:r>
        <w:rPr>
          <w:rFonts w:cs="Arial" w:ascii="Arial" w:hAnsi="Arial"/>
        </w:rPr>
        <w:t>Nařízení Ministerstva vnitra č. 15/2006, kterým se upravuje postup ve věcech petic a stížností, ve znění nařízení Ministerstva vnitra č. 16/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  <w:u w:val="single"/>
      </w:rPr>
      <w:t>NMV č. 22/2012</w:t>
      <w:tab/>
      <w:tab/>
      <w:t xml:space="preserve">Strana </w:t>
    </w:r>
    <w:r>
      <w:rPr>
        <w:rStyle w:val="PageNumber"/>
        <w:rFonts w:cs="Arial" w:ascii="Arial" w:hAnsi="Arial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u w:val="single"/>
        <w:szCs w:val="24"/>
        <w:rFonts w:cs="Arial" w:ascii="Arial" w:hAnsi="Arial"/>
      </w:rPr>
      <w:fldChar w:fldCharType="separate"/>
    </w:r>
    <w:r>
      <w:rPr>
        <w:rStyle w:val="PageNumber"/>
        <w:sz w:val="24"/>
        <w:u w:val="single"/>
        <w:szCs w:val="24"/>
        <w:rFonts w:cs="Arial" w:ascii="Arial" w:hAnsi="Arial"/>
      </w:rPr>
      <w:t>4</w:t>
    </w:r>
    <w:r>
      <w:rPr>
        <w:rStyle w:val="PageNumber"/>
        <w:sz w:val="24"/>
        <w:u w:val="single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CharChar4">
    <w:name w:val=" Char Char4"/>
    <w:basedOn w:val="Standardnpsmoodstavce"/>
    <w:qFormat/>
    <w:rPr>
      <w:rFonts w:eastAsia="Times New Roman"/>
      <w:lang w:val="en-US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2">
    <w:name w:val=" Char Char2"/>
    <w:basedOn w:val="CharChar4"/>
    <w:qFormat/>
    <w:rPr>
      <w:b/>
    </w:rPr>
  </w:style>
  <w:style w:type="character" w:styleId="CharChar1">
    <w:name w:val=" Char Char1"/>
    <w:basedOn w:val="Standardnpsmoodstavce"/>
    <w:qFormat/>
    <w:rPr>
      <w:rFonts w:cs="Times New Roman"/>
      <w:sz w:val="22"/>
      <w:szCs w:val="22"/>
    </w:rPr>
  </w:style>
  <w:style w:type="character" w:styleId="CharChar">
    <w:name w:val=" Char Char"/>
    <w:basedOn w:val="Standardnpsmoodstavce"/>
    <w:qFormat/>
    <w:rPr>
      <w:rFonts w:cs="Times New Roman"/>
      <w:sz w:val="22"/>
      <w:szCs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overflowPunct w:val="false"/>
      <w:autoSpaceDE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1:00Z</dcterms:created>
  <dc:creator>Minarikoval</dc:creator>
  <dc:description/>
  <cp:keywords/>
  <dc:language>en-US</dc:language>
  <cp:lastModifiedBy>DA327700</cp:lastModifiedBy>
  <cp:lastPrinted>2012-04-02T15:18:00Z</cp:lastPrinted>
  <dcterms:modified xsi:type="dcterms:W3CDTF">2012-04-18T12:05:00Z</dcterms:modified>
  <cp:revision>12</cp:revision>
  <dc:subject/>
  <dc:title>N á v r h</dc:title>
</cp:coreProperties>
</file>