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color w:val="000000"/>
          <w:sz w:val="19"/>
          <w:szCs w:val="19"/>
        </w:rPr>
      </w:pPr>
      <w:r>
        <w:rPr>
          <w:rFonts w:cs="Arial" w:ascii="Arial" w:hAnsi="Arial"/>
          <w:color w:val="000000"/>
          <w:sz w:val="19"/>
          <w:szCs w:val="19"/>
        </w:rPr>
      </w:r>
    </w:p>
    <w:p>
      <w:pPr>
        <w:pStyle w:val="Normlnweb"/>
        <w:jc w:val="both"/>
        <w:rPr/>
      </w:pPr>
      <w:hyperlink r:id="rId2">
        <w:r>
          <w:rPr>
            <w:rStyle w:val="InternetLink"/>
            <w:rFonts w:cs="Arial" w:ascii="Arial" w:hAnsi="Arial"/>
            <w:b/>
            <w:bCs/>
            <w:sz w:val="19"/>
            <w:szCs w:val="19"/>
          </w:rPr>
          <w:t>Poslanec Václav Klučka</w:t>
        </w:r>
      </w:hyperlink>
      <w:r>
        <w:rPr>
          <w:rFonts w:cs="Arial" w:ascii="Arial" w:hAnsi="Arial"/>
          <w:color w:val="000000"/>
          <w:sz w:val="19"/>
          <w:szCs w:val="19"/>
        </w:rPr>
        <w:t xml:space="preserve">: Děkuji, paní místopředsedkyně. Já bych zde mohl teď citovat teze z bezpečnostní strategie v oblasti vnitřní bezpečnosti, neboť takto znělo zadání mé interpelace. Ale dovolte mi pouze konstatování skutečnosti, jak se naplňuje. </w:t>
      </w:r>
    </w:p>
    <w:p>
      <w:pPr>
        <w:pStyle w:val="Normlnweb"/>
        <w:jc w:val="both"/>
        <w:rPr>
          <w:rFonts w:ascii="Arial" w:hAnsi="Arial" w:cs="Arial"/>
          <w:color w:val="000000"/>
          <w:sz w:val="19"/>
          <w:szCs w:val="19"/>
        </w:rPr>
      </w:pPr>
      <w:r>
        <w:rPr>
          <w:rFonts w:cs="Arial" w:ascii="Arial" w:hAnsi="Arial"/>
          <w:color w:val="000000"/>
          <w:sz w:val="19"/>
          <w:szCs w:val="19"/>
        </w:rPr>
        <w:t xml:space="preserve">Policie vnitřně destabilizována, neustále zmítána systémovými rozpory s dopadem na početní stavy, oblast řízení a především pak samotnou činnost jednotlivých policistů. Nedivme se jejich nejistotě týkající se možných změn souvisejících se zmrazením prostředků v letošním roce a rozpočtovým výhledem na léta 2013 a 2014. Policisté jsou ve služebním poměru, ne tedy v pracovním. Služební poměr svým způsobem limituje jejich výkon služby a při nejistotách tento výkon doprovázejících i profesionalitu výkonu. Místo toho, aby právě v tomto období jsme zvyšujícím rizikům čelili zvýšeným počtem policistů, tak počty snižujeme s vědomím, že není žádné právní normy, která by kvalifikovaně stanovila mezní limity, tedy chcete-li zákon o vnitřní bezpečnosti. </w:t>
      </w:r>
    </w:p>
    <w:p>
      <w:pPr>
        <w:pStyle w:val="Normlnweb"/>
        <w:jc w:val="both"/>
        <w:rPr>
          <w:rFonts w:ascii="Arial" w:hAnsi="Arial" w:cs="Arial"/>
          <w:color w:val="000000"/>
          <w:sz w:val="19"/>
          <w:szCs w:val="19"/>
        </w:rPr>
      </w:pPr>
      <w:r>
        <w:rPr>
          <w:rFonts w:cs="Arial" w:ascii="Arial" w:hAnsi="Arial"/>
          <w:color w:val="000000"/>
          <w:sz w:val="19"/>
          <w:szCs w:val="19"/>
        </w:rPr>
        <w:t xml:space="preserve">Pokud jde o slova ředitele Hasičského záchranného sboru, že hrozí návrat na úroveň roku 1973, s tím vůbec nesouhlasím. To totiž není možné. Riziko požární bezpečnosti z roku 1973 se nedá srovnat s rokem 2012. Tudíž početní stavy, kdy snížíme a budeme tomuto zvýšenému riziku čelit, tak je to naprosto neefektivní. </w:t>
      </w:r>
    </w:p>
    <w:p>
      <w:pPr>
        <w:pStyle w:val="Normlnweb"/>
        <w:jc w:val="both"/>
        <w:rPr>
          <w:rFonts w:ascii="Arial" w:hAnsi="Arial" w:cs="Arial"/>
          <w:color w:val="000000"/>
          <w:sz w:val="19"/>
          <w:szCs w:val="19"/>
        </w:rPr>
      </w:pPr>
      <w:r>
        <w:rPr>
          <w:rFonts w:cs="Arial" w:ascii="Arial" w:hAnsi="Arial"/>
          <w:color w:val="000000"/>
          <w:sz w:val="19"/>
          <w:szCs w:val="19"/>
        </w:rPr>
        <w:t xml:space="preserve">Pane premiére, bezpečnostní strategie zní jinak. Jak chcete tuto situaci řešit. </w:t>
      </w:r>
    </w:p>
    <w:p>
      <w:pPr>
        <w:pStyle w:val="Normlnweb"/>
        <w:jc w:val="both"/>
        <w:rPr/>
      </w:pPr>
      <w:r>
        <w:rPr>
          <w:rFonts w:cs="Arial" w:ascii="Arial" w:hAnsi="Arial"/>
          <w:color w:val="000000"/>
          <w:sz w:val="19"/>
          <w:szCs w:val="19"/>
        </w:rPr>
        <w:t>  </w:t>
      </w:r>
      <w:hyperlink r:id="rId3">
        <w:r>
          <w:rPr>
            <w:rStyle w:val="InternetLink"/>
            <w:rFonts w:cs="Arial" w:ascii="Arial" w:hAnsi="Arial"/>
            <w:b/>
            <w:bCs/>
            <w:sz w:val="19"/>
            <w:szCs w:val="19"/>
          </w:rPr>
          <w:t>Předseda vlády ČR Petr Nečas</w:t>
        </w:r>
      </w:hyperlink>
      <w:r>
        <w:rPr>
          <w:rFonts w:cs="Arial" w:ascii="Arial" w:hAnsi="Arial"/>
          <w:color w:val="000000"/>
          <w:sz w:val="19"/>
          <w:szCs w:val="19"/>
        </w:rPr>
        <w:t xml:space="preserve">: Vážená paní předsedající, vážené paní poslankyně, vážení páni poslanci, v současné době není zatím jasné, jaký rozpočet bude mít policie případně Hasičský záchranný sbor k dispozici na rok 2013, protože to bude dáno teprve zákonem o státním rozpočtu. Jistý není ani střednědobý výhled, protože tyto věci jsou stále zpracovávány. Pokud by se vycházelo ze současných pravidel, znamenalo by to pro policii, pokud nenajde jiné možnosti úspor, poměrně výrazné snížení počtu policistů. Podle opakovaně zveřejňovaných vyjádření policejního prezidenta je údajný minimální počet policistů tak, aby se udržel současný bezpečnostní standard, zhruba 40 tisíc policistů. *** </w:t>
      </w:r>
    </w:p>
    <w:p>
      <w:pPr>
        <w:pStyle w:val="Normal"/>
        <w:spacing w:lineRule="auto" w:line="240"/>
        <w:jc w:val="both"/>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Nicméně v první řadě v resortu vnitra v současnosti probíhá komunikace mezi ministrem vnitra a policejním prezidentem za účelem jasného vymezení limitů možných úspor. </w:t>
      </w:r>
    </w:p>
    <w:p>
      <w:pPr>
        <w:pStyle w:val="Normal"/>
        <w:spacing w:lineRule="auto" w:line="240" w:before="280" w:after="280"/>
        <w:jc w:val="both"/>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Za druhé je třeba sdělit, že policejním prezidentem uváděné číslo 40 tisíc policistů nelze brát jako zaklínadlo, o kterém nelze diskutovat. Současný bezpečnostní standard je představitelné zajistit i v jiných, než pouze v současném modelu vnitřního uspořádání policie. Zejména pokud se k němu přidají chytře vybraná úsporná opatření s cílem posílit přímý výkon policejní služby, změny v prioritách práce policie a kvalitní řízení policie. </w:t>
      </w:r>
    </w:p>
    <w:p>
      <w:pPr>
        <w:pStyle w:val="Normal"/>
        <w:spacing w:lineRule="auto" w:line="240" w:before="280" w:after="280"/>
        <w:jc w:val="both"/>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Vláda proto samozřejmě jako jednu ze svých priorit zajištění bezpečí občanů jistě má, nicméně odmítá tvrzení, že existuje jakési magické číslo počtu policistů, které je samo o sobě schopné zajistit bezpečí občanů. I při vysokém počtu policistů není výjimkou, že bezpečí nemusí být optimálně zaručeno a naopak i při relativně nižších číslech policistů lze za podmínky kvalitního řízení policie dosáhnout uspokojivých výsledků a bezpečnostní standard občanů nesnižovat. </w:t>
      </w:r>
    </w:p>
    <w:p>
      <w:pPr>
        <w:pStyle w:val="Normal"/>
        <w:spacing w:lineRule="auto" w:line="240" w:before="280" w:after="280"/>
        <w:jc w:val="both"/>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Vláda proto bude jednoznačně usilovat o zachování bezpečnostního standardu občanů, nebude však zatím deklarovat nějaké konkrétní počty policistů. Ty je totiž potřeba řešit v návaznosti na celou řadu dalších otázek, především v rámci řešení otázky státního rozpočtu, respektive rozpočtu kapitoly Ministerstva vnitra. </w:t>
      </w:r>
    </w:p>
    <w:p>
      <w:pPr>
        <w:pStyle w:val="Normal"/>
        <w:spacing w:lineRule="auto" w:line="240" w:before="280" w:after="280"/>
        <w:jc w:val="both"/>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Jak jsem byl informován, tak již před několika měsíci ministr vnitra Jan Kubice uložil policejnímu prezidentovi plk. Petru Lessy vypracovat materiály vedoucí jednak k efektivnější systemizaci policejních míst na všech úrovních, které by vedly k úsporám v obslužných a administrativních činnostech Policie ČR a naopak k posílení přímého výkonu služby, jednak materiál, který by identifikoval reálné dopady možného snižování rozpočtu Policie České republiky do oblasti vnitřní bezpečnosti a veřejného pořádku. </w:t>
      </w:r>
    </w:p>
    <w:p>
      <w:pPr>
        <w:pStyle w:val="Normal"/>
        <w:spacing w:lineRule="auto" w:line="240" w:before="280" w:after="280"/>
        <w:jc w:val="both"/>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I na základě těchto materiálů pak budou realizovány nezbytné kroky v Policii ČR. </w:t>
      </w:r>
    </w:p>
    <w:p>
      <w:pPr>
        <w:pStyle w:val="Normal"/>
        <w:spacing w:lineRule="auto" w:line="240" w:before="280" w:after="280"/>
        <w:jc w:val="both"/>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Stejnou analýzu úsporných opatření zadal ministr vnitra vypracovat také generálnímu řediteli Hasičského záchranného sboru plk. Rybovi. Na jejím základě vznikl materiál s názvem Informace o možných dopadech rozpočtového výhledu na akceschopnost Hasičského záchranného sboru v letech 2013 a 2014. Cílem předloženého materiálu je zejména předložit návrh ještě únosných, ale ne nevýznamných úsporných opatření, která umožňují zajištění funkčnosti systému. </w:t>
      </w:r>
    </w:p>
    <w:p>
      <w:pPr>
        <w:pStyle w:val="Normal"/>
        <w:spacing w:lineRule="auto" w:line="240" w:before="280" w:after="280"/>
        <w:jc w:val="both"/>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Opatření jsou rozdělena do dvou skupin. </w:t>
      </w:r>
    </w:p>
    <w:p>
      <w:pPr>
        <w:pStyle w:val="Normal"/>
        <w:spacing w:lineRule="auto" w:line="240" w:before="280" w:after="280"/>
        <w:jc w:val="both"/>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První skupinou jsou opatření realizovaná s ohledem na maximální zachování podmínek pro účinnou ochranu života a zdraví občanů a majetku před požáry a pro poskytování pomoci při živelných pohromách a jiných mimořádných událostech. Do této skupiny patří navýšení příjmové části rozpočtu Hasičského záchranného sboru a úsporná opatření související s reorganizací Hasičského záchranného sboru. Vícezdrojové financování je pilířem náhrady části plánovaného výpadku příjmů Hasičského záchranného sboru pro roky 2013 a 2014 ze státního rozpočtu. To lze realizovat formou zapojení pojišťoven na financování jednotek požární ochrany, transformací Hasičského záchranného sboru Správy železniční dopravní cesty, výdělečnou činností, získáním příjmů za společnou jednotku - za společnou jednotku Hasičského záchranného sboru podniku s právnickou a podnikající fyzickou osobou a ponecháním příjmů v rozpočtu Hasičského záchranného sboru České republiky vyjma udělených pokut. </w:t>
      </w:r>
    </w:p>
    <w:p>
      <w:pPr>
        <w:pStyle w:val="Normal"/>
        <w:spacing w:lineRule="auto" w:line="240" w:before="280" w:after="280"/>
        <w:jc w:val="both"/>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Jednotky požární ochrany mohou poskytovat pohotovostní a jiné služby a práce za úhradu vynaložených nákladů za předpokladu, že se jedná o práce a služby související se základní náplní jejich činnosti a nedojde k ohrožení jejich akceschopnosti. Platba za výše uvedené činnosti je vždy kompenzací vynaložených nákladů, tedy není z pohledu zákonů hodnocena jako podnikání. </w:t>
      </w:r>
    </w:p>
    <w:p>
      <w:pPr>
        <w:pStyle w:val="Normal"/>
        <w:spacing w:lineRule="auto" w:line="240" w:before="280" w:after="280"/>
        <w:jc w:val="both"/>
        <w:rPr/>
      </w:pPr>
      <w:r>
        <w:rPr>
          <w:rFonts w:eastAsia="Times New Roman" w:cs="Arial" w:ascii="Arial" w:hAnsi="Arial"/>
          <w:color w:val="000000"/>
          <w:sz w:val="19"/>
          <w:szCs w:val="19"/>
          <w:lang w:eastAsia="cs-CZ"/>
        </w:rPr>
        <w:t> </w:t>
      </w:r>
      <w:hyperlink r:id="rId4">
        <w:r>
          <w:rPr>
            <w:rStyle w:val="InternetLink"/>
            <w:rFonts w:eastAsia="Times New Roman" w:cs="Arial" w:ascii="Arial" w:hAnsi="Arial"/>
            <w:b/>
            <w:bCs/>
            <w:color w:val="003EAF"/>
            <w:sz w:val="19"/>
            <w:u w:val="single"/>
            <w:lang w:eastAsia="cs-CZ"/>
          </w:rPr>
          <w:t>Místopředsedkyně PSP Vlasta Parkanová</w:t>
        </w:r>
      </w:hyperlink>
      <w:r>
        <w:rPr>
          <w:rFonts w:eastAsia="Times New Roman" w:cs="Arial" w:ascii="Arial" w:hAnsi="Arial"/>
          <w:color w:val="000000"/>
          <w:sz w:val="19"/>
          <w:szCs w:val="19"/>
          <w:lang w:eastAsia="cs-CZ"/>
        </w:rPr>
        <w:t xml:space="preserve">: Děkuji. Na doplňující otázku se právě chystá pan poslanec Klučka. </w:t>
      </w:r>
    </w:p>
    <w:p>
      <w:pPr>
        <w:pStyle w:val="Normal"/>
        <w:spacing w:lineRule="auto" w:line="240" w:before="280" w:after="280"/>
        <w:jc w:val="both"/>
        <w:rPr/>
      </w:pPr>
      <w:hyperlink r:id="rId5">
        <w:r>
          <w:rPr>
            <w:rStyle w:val="InternetLink"/>
            <w:rFonts w:eastAsia="Times New Roman" w:cs="Arial" w:ascii="Arial" w:hAnsi="Arial"/>
            <w:b/>
            <w:bCs/>
            <w:color w:val="003EAF"/>
            <w:sz w:val="19"/>
            <w:u w:val="single"/>
            <w:lang w:eastAsia="cs-CZ"/>
          </w:rPr>
          <w:t>Poslanec Václav Klučka</w:t>
        </w:r>
      </w:hyperlink>
      <w:r>
        <w:rPr>
          <w:rFonts w:eastAsia="Times New Roman" w:cs="Arial" w:ascii="Arial" w:hAnsi="Arial"/>
          <w:color w:val="000000"/>
          <w:sz w:val="19"/>
          <w:szCs w:val="19"/>
          <w:lang w:eastAsia="cs-CZ"/>
        </w:rPr>
        <w:t xml:space="preserve">: Děkuji, pane předsedo. Víte, já jsem si přečetl odpověď, kterou jsem od vás dostal na svou ústní interpelaci, nebyl jste přítomen, týkající se rovněž bezpečnostní strategie. A vy jste v jedné větě řekl: Finanční krytí cílů bezpečnostní strategie bude záležet na fiskálních možnostech České republiky a bude vždy předmětem širší politické diskuse. </w:t>
      </w:r>
    </w:p>
    <w:p>
      <w:pPr>
        <w:pStyle w:val="Normal"/>
        <w:spacing w:lineRule="auto" w:line="240" w:before="280" w:after="280"/>
        <w:jc w:val="both"/>
        <w:rPr/>
      </w:pPr>
      <w:r>
        <w:rPr>
          <w:rFonts w:eastAsia="Times New Roman" w:cs="Arial" w:ascii="Arial" w:hAnsi="Arial"/>
          <w:color w:val="000000"/>
          <w:sz w:val="19"/>
          <w:szCs w:val="19"/>
          <w:lang w:eastAsia="cs-CZ"/>
        </w:rPr>
        <w:t xml:space="preserve">Pane premiére, ty dva materiály, které jste zmínil, ty opravdu existují, já jsem s nimi seznámen. Já bych vás moc poprosil, abyste jako představitel koaliční vlády, koalice, připustil tu širší politickou diskusi. Stav, do kterého se dostáváme ve vnitřní bezpečnosti, je skutečně stavem kritickým. Podle základních věcí krizového plánování při kritických stavech se dávají dohromady všechny síly, tedy i síly politické. Děkuji vám. </w:t>
      </w:r>
    </w:p>
    <w:p>
      <w:pPr>
        <w:pStyle w:val="Normlnweb"/>
        <w:jc w:val="both"/>
        <w:rPr/>
      </w:pPr>
      <w:r>
        <w:rPr>
          <w:rFonts w:cs="Arial" w:ascii="Arial" w:hAnsi="Arial"/>
          <w:color w:val="000000"/>
          <w:sz w:val="19"/>
          <w:szCs w:val="19"/>
        </w:rPr>
        <w:t> </w:t>
      </w:r>
      <w:hyperlink r:id="rId6">
        <w:r>
          <w:rPr>
            <w:rStyle w:val="InternetLink"/>
            <w:rFonts w:cs="Arial" w:ascii="Arial" w:hAnsi="Arial"/>
            <w:b/>
            <w:bCs/>
            <w:sz w:val="19"/>
            <w:szCs w:val="19"/>
          </w:rPr>
          <w:t>Místopředsedkyně PSP Vlasta Parkanová</w:t>
        </w:r>
      </w:hyperlink>
      <w:r>
        <w:rPr>
          <w:rFonts w:cs="Arial" w:ascii="Arial" w:hAnsi="Arial"/>
          <w:color w:val="000000"/>
          <w:sz w:val="19"/>
          <w:szCs w:val="19"/>
        </w:rPr>
        <w:t xml:space="preserve">: Také děkuji. Pan předseda vlády již nebude - nebo bude reagovat? Jak si přejete. Pan předseda vlády ještě odpoví. </w:t>
      </w:r>
    </w:p>
    <w:p>
      <w:pPr>
        <w:pStyle w:val="Normlnweb"/>
        <w:jc w:val="both"/>
        <w:rPr/>
      </w:pPr>
      <w:r>
        <w:rPr>
          <w:rFonts w:cs="Arial" w:ascii="Arial" w:hAnsi="Arial"/>
          <w:color w:val="000000"/>
          <w:sz w:val="19"/>
          <w:szCs w:val="19"/>
        </w:rPr>
        <w:t> </w:t>
      </w:r>
      <w:hyperlink r:id="rId7">
        <w:r>
          <w:rPr>
            <w:rStyle w:val="InternetLink"/>
            <w:rFonts w:cs="Arial" w:ascii="Arial" w:hAnsi="Arial"/>
            <w:b/>
            <w:bCs/>
            <w:sz w:val="19"/>
            <w:szCs w:val="19"/>
          </w:rPr>
          <w:t>Předseda vlády ČR Petr Nečas</w:t>
        </w:r>
      </w:hyperlink>
      <w:r>
        <w:rPr>
          <w:rFonts w:cs="Arial" w:ascii="Arial" w:hAnsi="Arial"/>
          <w:color w:val="000000"/>
          <w:sz w:val="19"/>
          <w:szCs w:val="19"/>
        </w:rPr>
        <w:t xml:space="preserve">: Vážená paní předsedající, vážené paní poslankyně, páni poslanci, nepochybuji, že všechny tyto otázky budou předmětem širší politické diskuse. Máme k tomu konec konců ve Sněmovně příslušný garanční výbor, čili bezpečnostní výbor. Nepochybuji, že všechny tyto otázky tam budou velmi detailně a napříč politickým spektrem diskutovány. Nepochybuji mimo jiné i o tom, že se stanou předmětem velice vyprofilované diskuse v souvislosti právě s přípravou rozpočtu. Konec konců není výsostnější parlamentní půdy a parlamentního předmětu k diskusi, než je rozpočet, a to jak ve svém celku, tak v jednotlivých resortních kapitolách, které jsou opět projednávány i ve své struktuře a objemu jednotlivými garančními výbory. Takže určitě rozpočet kapitoly Ministerstva vnitra bude velmi bedlivě projednáván bezpečnostním výborem ve své celkové výši, ale i ve své struktuře, včetně možnosti návrhů redislokace, nebo realokace finančních prostředků uvnitř rozpočtu Ministerstva vnitra ve prospěch té nebo oné politické priority. Konec konců suverénem v oblasti rozpočtu je Poslanecká sněmovna, která nakonec rozhodne svým hlasováním a samozřejmě nepochybuji, že rozhodne moudře a na základě široké politické diskuse. </w:t>
      </w:r>
    </w:p>
    <w:p>
      <w:pPr>
        <w:pStyle w:val="Normlnweb"/>
        <w:jc w:val="both"/>
        <w:rPr/>
      </w:pPr>
      <w:r>
        <w:rPr>
          <w:rFonts w:cs="Arial" w:ascii="Arial" w:hAnsi="Arial"/>
          <w:color w:val="000000"/>
          <w:sz w:val="19"/>
          <w:szCs w:val="19"/>
        </w:rPr>
        <w:t> </w:t>
      </w:r>
      <w:hyperlink r:id="rId8">
        <w:r>
          <w:rPr>
            <w:rStyle w:val="InternetLink"/>
            <w:rFonts w:cs="Arial" w:ascii="Arial" w:hAnsi="Arial"/>
            <w:b/>
            <w:bCs/>
            <w:sz w:val="19"/>
            <w:szCs w:val="19"/>
          </w:rPr>
          <w:t>Poslanec Karel Černý</w:t>
        </w:r>
      </w:hyperlink>
      <w:r>
        <w:rPr>
          <w:rFonts w:cs="Arial" w:ascii="Arial" w:hAnsi="Arial"/>
          <w:color w:val="000000"/>
          <w:sz w:val="19"/>
          <w:szCs w:val="19"/>
        </w:rPr>
        <w:t xml:space="preserve">: Děkuji za slovo, paní místopředsedkyně. Vážený pane premiére, v lednu loňského roku jste označil výběrové řízení na policejního prezidenta v režii tehdejšího ministra vnitra Raka Joha za kočkopsoidní a tvrdil jste, že policii nepřinese nic nového. Souznění mezi bývalým ministrem vnitra Johnem a policejním prezidentem plukovníkem Lessy bylo nahrazeno napětím mezi novým ministrem Janem Kubicem a staronovým policejním prezidentem. To vyvrcholilo v listopadu loňského roku kdy, ministr vnitra vyzval policejního prezidenta k rezignaci. Spory mezi ministrem Kubicem a prezidentem Lessy jsou dlouhodobé a rozhodně nenapomáhají ke zlepšení již tak složité situace v Policii ČR. </w:t>
      </w:r>
    </w:p>
    <w:p>
      <w:pPr>
        <w:pStyle w:val="Normlnweb"/>
        <w:jc w:val="both"/>
        <w:rPr>
          <w:rFonts w:ascii="Arial" w:hAnsi="Arial" w:cs="Arial"/>
          <w:color w:val="000000"/>
          <w:sz w:val="19"/>
          <w:szCs w:val="19"/>
        </w:rPr>
      </w:pPr>
      <w:r>
        <w:rPr>
          <w:rFonts w:cs="Arial" w:ascii="Arial" w:hAnsi="Arial"/>
          <w:color w:val="000000"/>
          <w:sz w:val="19"/>
          <w:szCs w:val="19"/>
        </w:rPr>
        <w:t xml:space="preserve">Pane premiére, co uděláte z pozice předsedy vlády pro zlepšení vztahů mezi ministrem vnitra a policejním prezidentem, ale i pro konsolidaci Policie ČR. </w:t>
      </w:r>
    </w:p>
    <w:p>
      <w:pPr>
        <w:pStyle w:val="Normlnweb"/>
        <w:jc w:val="both"/>
        <w:rPr>
          <w:rFonts w:ascii="Arial" w:hAnsi="Arial" w:cs="Arial"/>
          <w:color w:val="000000"/>
          <w:sz w:val="19"/>
          <w:szCs w:val="19"/>
        </w:rPr>
      </w:pPr>
      <w:r>
        <w:rPr>
          <w:rFonts w:cs="Arial" w:ascii="Arial" w:hAnsi="Arial"/>
          <w:color w:val="000000"/>
          <w:sz w:val="19"/>
          <w:szCs w:val="19"/>
        </w:rPr>
        <w:t> </w:t>
      </w:r>
      <w:hyperlink r:id="rId9">
        <w:r>
          <w:rPr>
            <w:rStyle w:val="InternetLink"/>
            <w:rFonts w:cs="Arial" w:ascii="Arial" w:hAnsi="Arial"/>
            <w:b/>
            <w:bCs/>
            <w:sz w:val="19"/>
            <w:szCs w:val="19"/>
          </w:rPr>
          <w:t>Místopředsedkyně PSP Vlasta Parkanová</w:t>
        </w:r>
      </w:hyperlink>
      <w:r>
        <w:rPr>
          <w:rFonts w:cs="Arial" w:ascii="Arial" w:hAnsi="Arial"/>
          <w:color w:val="000000"/>
          <w:sz w:val="19"/>
          <w:szCs w:val="19"/>
        </w:rPr>
        <w:t xml:space="preserve">: Děkuji, pane poslanče. Na vaši interpelaci odpoví předseda vlády Petr Nečas. </w:t>
      </w:r>
    </w:p>
    <w:p>
      <w:pPr>
        <w:pStyle w:val="Normlnweb"/>
        <w:jc w:val="both"/>
        <w:rPr/>
      </w:pPr>
      <w:hyperlink r:id="rId10">
        <w:r>
          <w:rPr>
            <w:rStyle w:val="InternetLink"/>
            <w:rFonts w:cs="Arial" w:ascii="Arial" w:hAnsi="Arial"/>
            <w:b/>
            <w:bCs/>
            <w:sz w:val="19"/>
            <w:szCs w:val="19"/>
          </w:rPr>
          <w:t>Předseda vlády ČR Petr Nečas</w:t>
        </w:r>
      </w:hyperlink>
      <w:r>
        <w:rPr>
          <w:rFonts w:cs="Arial" w:ascii="Arial" w:hAnsi="Arial"/>
          <w:color w:val="000000"/>
          <w:sz w:val="19"/>
          <w:szCs w:val="19"/>
        </w:rPr>
        <w:t xml:space="preserve">: Vážená paní předsedající, vážené paní poslankyně, vážení páni poslanci, vztah policejního prezidenta a ministra vnitra je upraven v zákoně o policii, kde je v § 5 mj. uvedeno, že policie je podřízena ministerstvu a že policejní prezident odpovídá za činnost policie ministrovi, a v zákoně o služebním poměru příslušníků bezpečnostních sborů, podle kterého ve věcech služebního poměru ředitele bezpečnostního sboru jedná a rozhoduje jménem státu ministr, jemuž je ředitel bezpečnostního sboru odpovědný za činnost daného bezpečnostního sboru. Ministr nese politickou odpovědnost za vnitřní bezpečnost státu, prostřednictvím Ministerstva vnitra a jeho legislativní činnosti je realizována společenská a politická poptávka v oblasti priorit na poli vnitřní bezpečnosti. Policii však řídí policejní prezident. </w:t>
      </w:r>
    </w:p>
    <w:p>
      <w:pPr>
        <w:pStyle w:val="Normlnweb"/>
        <w:jc w:val="both"/>
        <w:rPr>
          <w:rFonts w:ascii="Arial" w:hAnsi="Arial" w:cs="Arial"/>
          <w:color w:val="000000"/>
          <w:sz w:val="19"/>
          <w:szCs w:val="19"/>
        </w:rPr>
      </w:pPr>
      <w:r>
        <w:rPr>
          <w:rFonts w:cs="Arial" w:ascii="Arial" w:hAnsi="Arial"/>
          <w:color w:val="000000"/>
          <w:sz w:val="19"/>
          <w:szCs w:val="19"/>
        </w:rPr>
        <w:t xml:space="preserve">Již před rokem bylo zřejmé, že nepříznivý ekonomický vývoj a s tím spojené nutné rozpočtové restrikce se dotknou i bezpečnostních sborů, policii nevyjímaje. V takové situaci je bezpodmínečně nutné přijít s konkrétními manažerskými kroky, které na danou krizovou situaci zareagují tak, aby nebylo ohroženo základní poslání policie, to znamená chránit majetek, zdraví a bezpečnost občanů ČR. Do poloviny loňského roku policejní prezident jako nejvyšší představitel managementu policie s žádnými vlastními návrhy podle informací pana ministra vnitra nepřišel, a proto ustanovil ministr vnitra Jan Kubice po dohodě s policejním prezidentem společnou expertní komisi složenou pouze ze zkušených policistů napříč strukturami Policie ČR, která měla přinést základní teze změn ve vnitřní organizaci policie. Cílem bylo hledání opatření vedoucích k finančním úsporám a zefektivnění práce policie eliminací zbytných činností a nevýkonných funkcí a zároveň posílení přímého výkonu služby. Tato expertní skupina v říjnu loňského roku představila své závěry vedení resortu vnitra a ministr vnitra uložil policejnímu prezidentovi zpracovat novou organizační strukturu policie, která by vycházela z těchto závěrů. Od té doby policejní prezident předložil několik variant organizační struktury policejního prezidia a krajských ředitelství. Žádná z dosud předložených variant nebyla tak kvalitně zpracována, aby ji mohl ministr vnitra schválit. Zásadní výhrady měli kromě odborníků ministerstva vnitra i představitelé policejních odborů. </w:t>
      </w:r>
    </w:p>
    <w:p>
      <w:pPr>
        <w:pStyle w:val="Normlnweb"/>
        <w:jc w:val="both"/>
        <w:rPr>
          <w:rFonts w:ascii="Arial" w:hAnsi="Arial" w:cs="Arial"/>
          <w:color w:val="000000"/>
          <w:sz w:val="19"/>
          <w:szCs w:val="19"/>
        </w:rPr>
      </w:pPr>
      <w:r>
        <w:rPr>
          <w:rFonts w:cs="Arial" w:ascii="Arial" w:hAnsi="Arial"/>
          <w:color w:val="000000"/>
          <w:sz w:val="19"/>
          <w:szCs w:val="19"/>
        </w:rPr>
        <w:t xml:space="preserve">V současné době probíhají společná jednání zástupců Ministerstva vnitra a policejního prezidia s tím, že aktuálně došlo k rámcové shodě nad organizační strukturou krajských ředitelství Policie ČR. Zároveň ministr vnitra uložil ředitelům jemu podřízených bezpečnostních sborů úkol zpracovat analýzu dopadů na plnění aktuálně schválených střednědobých rozpočtových výhledů na činnost sboru spolu s návrhy opatření a změn, včetně změn legislativních, které by bylo možné, nebo nutné provést. Na rozdíl od generálního ředitele Hasičského záchranného sboru policejní prezident opět dosud nepředložil nic věcného a konstruktivního. </w:t>
      </w:r>
    </w:p>
    <w:p>
      <w:pPr>
        <w:pStyle w:val="Normlnweb"/>
        <w:jc w:val="both"/>
        <w:rPr>
          <w:rFonts w:ascii="Arial" w:hAnsi="Arial" w:cs="Arial"/>
          <w:color w:val="000000"/>
          <w:sz w:val="19"/>
          <w:szCs w:val="19"/>
        </w:rPr>
      </w:pPr>
      <w:r>
        <w:rPr>
          <w:rFonts w:cs="Arial" w:ascii="Arial" w:hAnsi="Arial"/>
          <w:color w:val="000000"/>
          <w:sz w:val="19"/>
          <w:szCs w:val="19"/>
        </w:rPr>
        <w:t xml:space="preserve">Co se týče aktuálního mediálního tématu ohledně zákonnosti průběhu jmenování policejního prezidenta, byl ministr vnitra v rámci novinářské reportáže konfrontován s právním stanoviskem, které poukazovalo na nezákonnost procesu výběru, a vzhledem k tomu, že v té době nebyl ministrem vnitra, nechal shromáždit dostupné podklady a vypracovat odborný posudek k této záležitosti. Výsledky tohoto přezkumu budou doufám známy v co nejkratší době. </w:t>
      </w:r>
    </w:p>
    <w:p>
      <w:pPr>
        <w:pStyle w:val="Normlnweb"/>
        <w:jc w:val="both"/>
        <w:rPr/>
      </w:pPr>
      <w:r>
        <w:rPr>
          <w:rFonts w:cs="Arial" w:ascii="Arial" w:hAnsi="Arial"/>
          <w:color w:val="000000"/>
          <w:sz w:val="19"/>
          <w:szCs w:val="19"/>
        </w:rPr>
        <w:t xml:space="preserve">Přes řadu sporných postojů jsem byl panem ministrem vnitra ujištěn, že mediálně reflektované neshody mezi policejním prezidentem a ministrem vnitra nejsou v rodině osobní, ale v rovině profesní, odborné a manažerské a já chci jednoznačně říci, že pan ministr vnitra má moji podporu. </w:t>
      </w:r>
    </w:p>
    <w:p>
      <w:pPr>
        <w:pStyle w:val="Normlnweb"/>
        <w:jc w:val="both"/>
        <w:rPr>
          <w:rFonts w:ascii="Arial" w:hAnsi="Arial" w:cs="Arial"/>
          <w:color w:val="000000"/>
          <w:sz w:val="19"/>
          <w:szCs w:val="19"/>
        </w:rPr>
      </w:pPr>
      <w:r>
        <w:rPr>
          <w:rFonts w:cs="Arial" w:ascii="Arial" w:hAnsi="Arial"/>
          <w:color w:val="000000"/>
          <w:sz w:val="19"/>
          <w:szCs w:val="19"/>
        </w:rPr>
        <w:t> </w:t>
      </w:r>
    </w:p>
    <w:p>
      <w:pPr>
        <w:pStyle w:val="Normal"/>
        <w:spacing w:lineRule="auto" w:line="240" w:before="280" w:after="280"/>
        <w:jc w:val="both"/>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r>
    </w:p>
    <w:p>
      <w:pPr>
        <w:pStyle w:val="Normlnweb"/>
        <w:jc w:val="both"/>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r>
    </w:p>
    <w:p>
      <w:pPr>
        <w:pStyle w:val="Normlnweb"/>
        <w:jc w:val="both"/>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3E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detail.sqw?id=68" TargetMode="External"/><Relationship Id="rId3" Type="http://schemas.openxmlformats.org/officeDocument/2006/relationships/hyperlink" Target="http://www.psp.cz/sqw/detail.sqw?id=111" TargetMode="External"/><Relationship Id="rId4" Type="http://schemas.openxmlformats.org/officeDocument/2006/relationships/hyperlink" Target="http://www.psp.cz/sqw/detail.sqw?id=340" TargetMode="External"/><Relationship Id="rId5" Type="http://schemas.openxmlformats.org/officeDocument/2006/relationships/hyperlink" Target="http://www.psp.cz/sqw/detail.sqw?id=68" TargetMode="External"/><Relationship Id="rId6" Type="http://schemas.openxmlformats.org/officeDocument/2006/relationships/hyperlink" Target="http://www.psp.cz/sqw/detail.sqw?id=340" TargetMode="External"/><Relationship Id="rId7" Type="http://schemas.openxmlformats.org/officeDocument/2006/relationships/hyperlink" Target="http://www.psp.cz/sqw/detail.sqw?id=111" TargetMode="External"/><Relationship Id="rId8" Type="http://schemas.openxmlformats.org/officeDocument/2006/relationships/hyperlink" Target="http://www.psp.cz/sqw/detail.sqw?id=354" TargetMode="External"/><Relationship Id="rId9" Type="http://schemas.openxmlformats.org/officeDocument/2006/relationships/hyperlink" Target="http://www.psp.cz/sqw/detail.sqw?id=340" TargetMode="External"/><Relationship Id="rId10" Type="http://schemas.openxmlformats.org/officeDocument/2006/relationships/hyperlink" Target="http://www.psp.cz/sqw/detail.sqw?id=11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19:00Z</dcterms:created>
  <dc:creator>OSH</dc:creator>
  <dc:description/>
  <cp:keywords/>
  <dc:language>en-US</dc:language>
  <cp:lastModifiedBy> </cp:lastModifiedBy>
  <dcterms:modified xsi:type="dcterms:W3CDTF">2012-05-04T05:51:00Z</dcterms:modified>
  <cp:revision>2</cp:revision>
  <dc:subject/>
  <dc:title/>
</cp:coreProperties>
</file>