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oorganizační pokyny pro demonstraci ČMKOS 21. 4. 2012 v Pra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jednání krizového štábu a Rady ČMKOS vydáváme pokyny pro účastníky demonstrace 21. 4. 2012 na Václavském náměstí v Praz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busy</w:t>
      </w:r>
      <w:r>
        <w:rPr>
          <w:rFonts w:cs="Arial" w:ascii="Arial" w:hAnsi="Arial"/>
        </w:rPr>
        <w:t xml:space="preserve"> jednotlivých OS využijí parkoviště v Praze a záchytná parkoviště v okrajových částech Prahy. Vzhledem k předpokládaným vysokým počtům objednaných autobusů je nutné při plánované dojezdové době počítat s větší časovou rezervou. Ve spolupráci s policií bude možno účastníky z autobusů vysazovat v Italské ulici ústící na nám. W. Churchilla (s následným odjezdem k zaparkován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hled parkovišť pro autobusy:</w:t>
      </w:r>
    </w:p>
    <w:p>
      <w:pPr>
        <w:pStyle w:val="Normal"/>
        <w:rPr/>
      </w:pPr>
      <w:r>
        <w:rPr>
          <w:rFonts w:cs="Arial" w:ascii="Arial" w:hAnsi="Arial"/>
        </w:rPr>
        <w:t>Praha 1, Wilsonova (proti budově Hlavního nádraží)</w:t>
        <w:br/>
        <w:t>Praha 3, Jana Želivského (Nákladové nádraží Žižk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4, Kongresové centrum</w:t>
        <w:br/>
        <w:t>Praha 5, Na Knížecí</w:t>
        <w:br/>
        <w:t xml:space="preserve">Praha 6, Strahov, Vaníčkova (severní tribuna –  cca 100 míst, možnost ověření volné kapacity operativně na 602 394 931 – pan Janeček – hodinová nebo denní sazba) </w:t>
        <w:br/>
        <w:t>Praha 7, Letenská pláň (cca 70 míst, možnost ověření volné kapacity operativně na 604 321 252 – pan Drápalík)</w:t>
        <w:br/>
        <w:t>Praha 7, nábřeží E. Beneše (pod Štefánikovým mostem)</w:t>
        <w:br/>
        <w:t xml:space="preserve">Praha 8, Rohanské nábřeží </w:t>
        <w:br/>
        <w:t>Praha 8, Na Florenci (pod magistrálou)</w:t>
        <w:br/>
        <w:t>Praha 8, Těšnov (u hotelu Op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ebo parkoviště P+R  </w:t>
      </w:r>
    </w:p>
    <w:tbl>
      <w:tblPr>
        <w:tblW w:w="8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7231"/>
      </w:tblGrid>
      <w:tr>
        <w:trPr/>
        <w:tc>
          <w:tcPr>
            <w:tcW w:w="89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arkovišť P+R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bližná poloha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chovice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železniční stanice Praha-Běchovice (linka S1 a S7, resp. trať 011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 Most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Černý Most (linka B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šovice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Nádraží Holešovice (linka C), resp. </w:t>
              <w:br/>
              <w:t>u železniční stanice Praha-Holešovice (linka S41, resp. trať ML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ivař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Depo Hostivař (linka A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ov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Chodov (linka C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dví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Ládví (linka C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ňany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Letňany (linka C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Butovice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Nové Butovice (linka B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ov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stanice metra Opatov (linka C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ovk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Palmovka (linka B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tín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železniční stanice Praha-Radotín (linka S7, resp. trať 171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ská zahrad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Rajská zahrada (linka B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k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nice metra Skalka (linka A)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ičín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né kapacity v objednaných autobusech pro možnost využití ostatními odborovými organizacemi hlaste na níže uvedené kontakty v jednotlivých region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</w:tr>
      <w:tr>
        <w:trPr>
          <w:trHeight w:val="53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é Budějov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ětl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ÁNSK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3 619 15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istý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ŮČ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3 619 154</w:t>
            </w:r>
          </w:p>
        </w:tc>
      </w:tr>
      <w:tr>
        <w:trPr>
          <w:trHeight w:val="5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í nad Lab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Růžen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RKOVSK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33 619 155</w:t>
            </w:r>
          </w:p>
        </w:tc>
      </w:tr>
      <w:tr>
        <w:trPr>
          <w:trHeight w:val="6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ň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OUČ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3 619 156</w:t>
            </w:r>
          </w:p>
        </w:tc>
      </w:tr>
      <w:tr>
        <w:trPr>
          <w:trHeight w:val="7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dub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DL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3 619 1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isla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Í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3 619 158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í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EL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3 619 1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lav </w:t>
            </w:r>
            <w:r>
              <w:rPr>
                <w:rFonts w:cs="Arial" w:ascii="Arial" w:hAnsi="Arial"/>
                <w:b/>
                <w:sz w:val="20"/>
                <w:szCs w:val="20"/>
              </w:rPr>
              <w:t>ŠKRAB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3 619 1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a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T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3 619 1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ÁD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3 619 1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ol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ST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33 619 1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dec Králov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máš </w:t>
            </w:r>
            <w:r>
              <w:rPr>
                <w:rFonts w:cs="Arial" w:ascii="Arial" w:hAnsi="Arial"/>
                <w:b/>
                <w:sz w:val="20"/>
                <w:szCs w:val="20"/>
              </w:rPr>
              <w:t>PA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sz w:val="20"/>
                <w:szCs w:val="20"/>
              </w:rPr>
              <w:t>739 534 6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azení pochodu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pochodu se budou řadit dle propozic organizátorů v okolí DOS Praha: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Ulice </w:t>
      </w:r>
      <w:r>
        <w:rPr>
          <w:rFonts w:cs="Arial" w:ascii="Arial" w:hAnsi="Arial"/>
        </w:rPr>
        <w:t>Siwiecova, U Rajské zahrady, nám. W. Churchilla, Seifertova – viz plá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605</wp:posOffset>
            </wp:positionH>
            <wp:positionV relativeFrom="paragraph">
              <wp:posOffset>144780</wp:posOffset>
            </wp:positionV>
            <wp:extent cx="3876675" cy="2943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azení bude organizováno od 10.00 – 11.55 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ystém řazení bude organizován obdobně jako před demonstrací 21. 5. 2011. </w:t>
        <w:br/>
        <w:t xml:space="preserve">Po koordinaci s neodborovými subjekty budou plánky s řazením zaslány elektronicky a vyvěšeny na webové stránce </w:t>
      </w:r>
      <w:hyperlink r:id="rId3">
        <w:r>
          <w:rPr>
            <w:rStyle w:val="InternetLink"/>
            <w:rFonts w:cs="Arial" w:ascii="Arial" w:hAnsi="Arial"/>
          </w:rPr>
          <w:t>www.stopvlade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hod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Čelo pochodu vyjde ze Seifertovy ulice v 12 hodin z křižovatky ulice Italská a Seifertova </w:t>
      </w:r>
      <w:r>
        <w:rPr>
          <w:rFonts w:cs="Arial" w:ascii="Arial" w:hAnsi="Arial"/>
          <w:iCs/>
        </w:rPr>
        <w:t xml:space="preserve">směrem na křižovatku U Bulhara, kde podejde ulici Wilsonova (magistrála) a bude pokračovat přivaděčem na ulici Wilsonovu (magistrálu) směrem k Václavskému náměstí. Na křižovatce Wilsonova a Politických vězňů zabočí doprava a půjde směrem do Opletalovy ulice, po zabočení doleva, dále pak na Václavské náměstí. Na úrovni ulice Štěpánské a Václavského náměstí, v místech přechodu pro chodce, zatočí vlevo a půjde zpět nahoru Václavským náměstím po jeho levé polovině směrem k soše sv. Václava, kde bude ukončen před  tribunou. Konec pochodu je plánován na  13.00 hod. 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60720" cy="42265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omážděn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Cs/>
        </w:rPr>
        <w:t>Program shromáždění  (vystupování řečníků z tribuny) bude zahájen ve 13.00 hodin. Jeho ukončení se předpokládá ve 14.00 hodin.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ní W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místě řazení a na Václavském náměstí bude umístěno po 20 mobilních W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řazení bude před budovou DOS vydávána zdarma voda pro účastníky demonstrace. Voda bude vydávána do vyčerpání zásob. V žádném případě není možné garantovat vodu pro každého účastníka (voda bude pořízena za dárkové poukázky, které obdržíme jako d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důležité technickoorganizační údaje budou operativně  zasílány koordinátorům a vedení OS a vyvěšovány na webu - www.stopvlade.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rizový a technickoorganizační štáb ČMK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ka Sokolová, Jiří Klep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4. 4. 2012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opvlade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1:00Z</dcterms:created>
  <dc:creator>Jiří Klepáč</dc:creator>
  <dc:description/>
  <cp:keywords/>
  <dc:language>en-US</dc:language>
  <cp:lastModifiedBy>Zdenek Jurik</cp:lastModifiedBy>
  <cp:lastPrinted>2011-05-06T09:54:00Z</cp:lastPrinted>
  <dcterms:modified xsi:type="dcterms:W3CDTF">2012-04-05T11:41:00Z</dcterms:modified>
  <cp:revision>2</cp:revision>
  <dc:subject/>
  <dc:title>Technickoorganizační pokyny pro demonstraci ČMKOS 21</dc:title>
</cp:coreProperties>
</file>