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109728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23888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ičský záchranný sbor Královéhradeckého kraje a Odborový svaz hasičů Hradec Králov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 hlubokým zármutkem oznamují, že dne 20. března 2012 v ranních hodinách náhle zemřel ve věku 48 let příslušník Hasičského záchranného sboru Královéhradeckého kraj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por. Vladimír Missberger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tel čety směny A centrální stanice Hradec Králové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dimír Missberger nastoupil ke sboru v roce 1998 jako výjezdový hasič. Postupně se stal velitelem družstva, následně velitelem čety na centrální stanici v Hradci Králové. Od svého nástupu byl členem Odborového svazu hasičů Hradec Králové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dimír byl všestranně zaměřený, což dokládá i to, že byl členem potápěčské a lezecké skupiny. V posledních letech byl aktivním leteckým záchranářem, který v podvěsu vrtulníku pomohl mnoha lid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hasič byl za svou práci několikrát oceněn. V roce 2010 obdržel medaili HZS ČR „Za statečnost“, kdy se jako letecký záchranář zasloužil o záchranu tří lidí při povodních na Libereck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chranářství měl v krvi a již před nástupem ke sboru pracoval jako člen Letecké záchranné služby. Zároveň působil u Zdravotnické záchranné služby Královéhradeckého kra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u práci, ať jako hasič nebo záchranář, dělal vždy s plným nasazením a ochotou pomáhat druhým lid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ho odchodem hasiči ztratili především dobrého kamaráda, ale také schopného a obětavého kolegu a velite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 jeho památce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2:00Z</dcterms:created>
  <dc:creator>Strnadová Kamila</dc:creator>
  <dc:description/>
  <cp:keywords/>
  <dc:language>en-US</dc:language>
  <cp:lastModifiedBy> </cp:lastModifiedBy>
  <cp:lastPrinted>2012-03-21T09:56:00Z</cp:lastPrinted>
  <dcterms:modified xsi:type="dcterms:W3CDTF">2012-03-21T11:42:00Z</dcterms:modified>
  <cp:revision>2</cp:revision>
  <dc:subject/>
  <dc:title/>
</cp:coreProperties>
</file>