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ZNÁMENÍ</w:t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konání veřejné sbírky</w:t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ustanovením § 5 zákona č. 117/2001 Sb., o veřejných sbírkách a o změně některých zákonů.</w:t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šovatel sbírky: 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ový svaz hasičů - Základní organizace Odborového svazu hasičů Olomouc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</w:rPr>
        <w:t>Název (obchodní jméno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orový svaz hasičů - Základní organizace Odborového svazu hasičů Olomouc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Schweitzerova 91, 779 00 Olomouc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9210985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 právnické osoby: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Mgr. Lubomír Grézl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 10.12.1952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 osoby: Novosady 555, 784 01 Litovel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 věci sbírky: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Bc. Pavla Vyhlídalová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 4.5.1965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 osoby: Čechy pod Kosířem 65, 798 58 Čechy pod Kosířem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 sbírky: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odině příslušníka Hasičského záchranného sboru Olomouckého kraje, který zemřel při výkonu služby.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zemí na němž se bude sbírka konat: Česká republika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zahájení a ukončení sbírky: 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/>
      </w:pPr>
      <w:r>
        <w:rPr>
          <w:rFonts w:cs="Arial" w:ascii="Arial" w:hAnsi="Arial"/>
          <w:b/>
        </w:rPr>
        <w:t>2.3.2012 – 30.6.2012</w:t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romažďováním příspěvků na předem vyhlášeném zvláštním bankovním účtu č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1804619399/08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řízeném pro tento účel u banky  </w:t>
      </w:r>
      <w:r>
        <w:rPr>
          <w:rFonts w:cs="Arial" w:ascii="Arial" w:hAnsi="Arial"/>
          <w:b/>
        </w:rPr>
        <w:t>Česká spořitelna a.s.</w:t>
      </w:r>
      <w:r>
        <w:rPr>
          <w:rFonts w:cs="Arial" w:ascii="Arial" w:hAnsi="Arial"/>
        </w:rPr>
        <w:t>, a to po dobu uvedenou v oznámení o konání sbír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22.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gr. Lubomír Grézl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ZO OSH Olomouc</w:t>
      </w:r>
    </w:p>
    <w:sectPr>
      <w:type w:val="nextPage"/>
      <w:pgSz w:w="11906" w:h="16838"/>
      <w:pgMar w:left="124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1:00Z</dcterms:created>
  <dc:creator>Kvapilová Martina</dc:creator>
  <dc:description/>
  <cp:keywords/>
  <dc:language>en-US</dc:language>
  <cp:lastModifiedBy>lubomir.grezl</cp:lastModifiedBy>
  <cp:lastPrinted>2012-02-25T12:00:00Z</cp:lastPrinted>
  <dcterms:modified xsi:type="dcterms:W3CDTF">2012-03-01T05:24:00Z</dcterms:modified>
  <cp:revision>8</cp:revision>
  <dc:subject/>
  <dc:title>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