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709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2175</wp:posOffset>
                </wp:positionH>
                <wp:positionV relativeFrom="paragraph">
                  <wp:posOffset>4672330</wp:posOffset>
                </wp:positionV>
                <wp:extent cx="3842385" cy="1009650"/>
                <wp:effectExtent l="34925" t="7620" r="127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10098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Celotáborová hr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Cesta kolem svě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70.25pt;margin-top:367.9pt;width:302.5pt;height:79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Celotáborová hr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Cesta kolem svě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2405</wp:posOffset>
                </wp:positionH>
                <wp:positionV relativeFrom="paragraph">
                  <wp:posOffset>2501265</wp:posOffset>
                </wp:positionV>
                <wp:extent cx="5111115" cy="599440"/>
                <wp:effectExtent l="1270" t="6350" r="635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599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Sportovní hry a soutěž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5.15pt;margin-top:196.95pt;width:402.4pt;height:47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Sportovní hry a soutěže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ragraph">
                  <wp:posOffset>4177030</wp:posOffset>
                </wp:positionV>
                <wp:extent cx="3992245" cy="600075"/>
                <wp:effectExtent l="1270" t="6985" r="63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600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Celodenní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35pt;margin-top:328.9pt;width:314.3pt;height:47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Celodenní program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2175</wp:posOffset>
                </wp:positionH>
                <wp:positionV relativeFrom="paragraph">
                  <wp:posOffset>3319780</wp:posOffset>
                </wp:positionV>
                <wp:extent cx="3926205" cy="628650"/>
                <wp:effectExtent l="1270" t="6350" r="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6285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Dva výlety v ceně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0.25pt;margin-top:261.4pt;width:309.1pt;height:49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Dva výlety v ceně!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08660</wp:posOffset>
                </wp:positionV>
                <wp:extent cx="6196330" cy="14058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9pt;height:110.7pt;mso-wrap-distance-left:9.05pt;mso-wrap-distance-right:9.05pt;mso-wrap-distance-top:0pt;mso-wrap-distance-bottom:0pt;margin-top:-55.8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02pt;width:473.75pt;height:101.9pt;mso-wrap-style:none;v-text-anchor:middle;mso-position-vertical:top" type="_x0000_t136">
                            <v:path textpathok="t"/>
                            <v:textpath on="t" fitshape="t" string="TÁBOR U MOŘE ITÁLIE" style="font-family:&quot;Times New Roman&quot;;font-size:12pt"/>
                            <v:fill o:detectmouseclick="t" color2="#750000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2430145</wp:posOffset>
                </wp:positionV>
                <wp:extent cx="2808605" cy="3007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00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6040" cy="2896870"/>
                                  <wp:effectExtent l="0" t="0" r="0" b="0"/>
                                  <wp:docPr id="8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3708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289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5pt;height:236.8pt;mso-wrap-distance-left:9.05pt;mso-wrap-distance-right:9.05pt;mso-wrap-distance-top:0pt;mso-wrap-distance-bottom:0pt;margin-top:191.35pt;mso-position-vertical-relative:text;margin-left:-6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6040" cy="2896870"/>
                            <wp:effectExtent l="0" t="0" r="0" b="0"/>
                            <wp:docPr id="9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3708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289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2430145</wp:posOffset>
                </wp:positionV>
                <wp:extent cx="2764790" cy="3127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12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2895600"/>
                                  <wp:effectExtent l="0" t="0" r="0" b="0"/>
                                  <wp:docPr id="11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23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pt;height:246.25pt;mso-wrap-distance-left:9.05pt;mso-wrap-distance-right:9.05pt;mso-wrap-distance-top:0pt;mso-wrap-distance-bottom:0pt;margin-top:191.3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2225" cy="2895600"/>
                            <wp:effectExtent l="0" t="0" r="0" b="0"/>
                            <wp:docPr id="12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23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1475740</wp:posOffset>
                </wp:positionV>
                <wp:extent cx="6904990" cy="882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882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29. 6. – 8. 7.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43.7pt;height:69.5pt;mso-wrap-distance-left:9.05pt;mso-wrap-distance-right:9.05pt;mso-wrap-distance-top:0pt;mso-wrap-distance-bottom:0pt;margin-top:116.2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20"/>
                          <w:szCs w:val="120"/>
                        </w:rPr>
                        <w:t>29. 6. – 8. 7.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6438265" cy="4419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Lido Adriano 10 dní (pátek – nedě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95pt;height:34.8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>Lido Adriano 10 dní (pátek – nedě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5401310</wp:posOffset>
                </wp:positionV>
                <wp:extent cx="5577205" cy="8280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Ce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color w:val="FF0000"/>
                                <w:sz w:val="56"/>
                                <w:szCs w:val="56"/>
                              </w:rPr>
                              <w:t>13 3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Kč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  <w:t>9 990 Kč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15pt;height:65.2pt;mso-wrap-distance-left:9.05pt;mso-wrap-distance-right:9.05pt;mso-wrap-distance-top:0pt;mso-wrap-distance-bottom:0pt;margin-top:425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 xml:space="preserve">Cena </w:t>
                      </w:r>
                      <w:r>
                        <w:rPr>
                          <w:rFonts w:cs="Arial" w:ascii="Arial" w:hAnsi="Arial"/>
                          <w:b/>
                          <w:strike/>
                          <w:color w:val="FF0000"/>
                          <w:sz w:val="56"/>
                          <w:szCs w:val="56"/>
                        </w:rPr>
                        <w:t>13 32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 xml:space="preserve"> Kč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  <w:t>9 990 Kč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8954135</wp:posOffset>
                </wp:positionV>
                <wp:extent cx="4314190" cy="730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730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68"/>
                                <w:szCs w:val="68"/>
                              </w:rPr>
                              <w:t>www.taborumore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339.7pt;height:57.55pt;mso-wrap-distance-left:9.05pt;mso-wrap-distance-right:9.05pt;mso-wrap-distance-top:0pt;mso-wrap-distance-bottom:0pt;margin-top:705.0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68"/>
                          <w:szCs w:val="68"/>
                        </w:rPr>
                        <w:t>www.taborumo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990</wp:posOffset>
                </wp:positionH>
                <wp:positionV relativeFrom="paragraph">
                  <wp:posOffset>667385</wp:posOffset>
                </wp:positionV>
                <wp:extent cx="6864985" cy="3841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3841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éto 2012 – FIRST MOMENT sleva 25% do 29. 2.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40.55pt;height:30.25pt;mso-wrap-distance-left:9.05pt;mso-wrap-distance-right:9.05pt;mso-wrap-distance-top:0pt;mso-wrap-distance-bottom:0pt;margin-top:52.5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Léto 2012 – FIRST MOMENT sleva 25% do 29. 2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1865</wp:posOffset>
                </wp:positionH>
                <wp:positionV relativeFrom="paragraph">
                  <wp:posOffset>7770495</wp:posOffset>
                </wp:positionV>
                <wp:extent cx="7560310" cy="1045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Tel: 777 56 28 5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56"/>
                                  <w:szCs w:val="56"/>
                                </w:rPr>
                                <w:t>LTrejnok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82.3pt;mso-wrap-distance-left:9.05pt;mso-wrap-distance-right:9.05pt;mso-wrap-distance-top:0pt;mso-wrap-distance-bottom:0pt;margin-top:611.85pt;mso-position-vertical-relative:text;margin-left:-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Tel: 777 56 28 5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56"/>
                            <w:szCs w:val="56"/>
                          </w:rPr>
                          <w:t>LTrejnok@seznam.cz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6167755</wp:posOffset>
                </wp:positionV>
                <wp:extent cx="7247890" cy="1723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a zahrnuj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estovné, ubytování, stravu formou plné penze, pitný reži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žnost bezlepkové diet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delegáta, autobus k dispozici po celou dobu, pojištění proti úpadk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a nezahrnuj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vstupy na fakultativní výlety, k dispozici jso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irabiland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zábavný park zvaný též italský Disneyland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aven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exkurze s výkladem po tomto historickém městě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uai Aua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vodní park s tobogány);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talia in miniatur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tematický park s 272 nejvýznamnějšími italskými památkami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ro děti členů OSH další sleva 1000Kč, možnost příspěvku z FKSP !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 dalších slevách se dozvíte na našich internetových stránkách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.7pt;height:135.7pt;mso-wrap-distance-left:9.05pt;mso-wrap-distance-right:9.05pt;mso-wrap-distance-top:0pt;mso-wrap-distance-bottom:0pt;margin-top:48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na zahrnuj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estovné, ubytování, stravu formou plné penze, pitný režim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žnost bezlepkové diet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delegáta, autobus k dispozici po celou dobu, pojištění proti úpadku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na nezahrnuj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vstupy na fakultativní výlety, k dispozici jsou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Mirabilandi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zábavný park zvaný též italský Disneyland);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Raven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exkurze s výkladem po tomto historickém městě);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Auai Aua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vodní park s tobogány);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Italia in miniatur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tematický park s 272 nejvýznamnějšími italskými památkami)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Pro děti členů OSH další sleva 1000Kč, možnost příspěvku z FKSP !!!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 dalších slevách se dozvíte na našich internetových stránkách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2430145</wp:posOffset>
                </wp:positionV>
                <wp:extent cx="2023110" cy="30467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0545" cy="2902585"/>
                                  <wp:effectExtent l="0" t="0" r="0" b="0"/>
                                  <wp:docPr id="21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290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3pt;height:239.9pt;mso-wrap-distance-left:9.05pt;mso-wrap-distance-right:9.05pt;mso-wrap-distance-top:0pt;mso-wrap-distance-bottom:0pt;margin-top:191.3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0545" cy="2902585"/>
                            <wp:effectExtent l="0" t="0" r="0" b="0"/>
                            <wp:docPr id="22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290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250</wp:posOffset>
                </wp:positionH>
                <wp:positionV relativeFrom="paragraph">
                  <wp:posOffset>8954135</wp:posOffset>
                </wp:positionV>
                <wp:extent cx="1403350" cy="9874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6769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6071" t="16398" r="16408" b="34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77.75pt;mso-wrap-distance-left:9.05pt;mso-wrap-distance-right:9.05pt;mso-wrap-distance-top:0pt;mso-wrap-distance-bottom:0pt;margin-top:705.0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67691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6071" t="16398" r="16408" b="34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9465</wp:posOffset>
                </wp:positionH>
                <wp:positionV relativeFrom="paragraph">
                  <wp:posOffset>8954135</wp:posOffset>
                </wp:positionV>
                <wp:extent cx="1266190" cy="7607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73152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8351" t="20286" r="65565" b="62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9.9pt;mso-wrap-distance-left:9.05pt;mso-wrap-distance-right:9.05pt;mso-wrap-distance-top:0pt;mso-wrap-distance-bottom:0pt;margin-top:705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73152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8351" t="20286" r="65565" b="62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9465</wp:posOffset>
                </wp:positionH>
                <wp:positionV relativeFrom="paragraph">
                  <wp:posOffset>8707120</wp:posOffset>
                </wp:positionV>
                <wp:extent cx="1217295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 w:eastAsia="en-US"/>
                              </w:rPr>
                              <w:t>Sponzoruj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5pt;height:27.7pt;mso-wrap-distance-left:9.05pt;mso-wrap-distance-right:9.05pt;mso-wrap-distance-top:0pt;mso-wrap-distance-bottom:0pt;margin-top:685.6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en-US" w:eastAsia="en-US"/>
                        </w:rPr>
                        <w:t>Sponzoruj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02pt;width:473.75pt;height:101.9pt;mso-wrap-style:none;v-text-anchor:middle;mso-position-vertical:top" type="_x0000_t136">
            <v:path textpathok="t"/>
            <v:textpath on="t" fitshape="t" string="TÁBOR U MOŘE ITÁLIE" style="font-family:&quot;Times New Roman&quot;;font-size:12pt"/>
            <v:fill o:detectmouseclick="t" color2="#750000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LTrejnok@seznam.cz" TargetMode="External"/><Relationship Id="rId7" Type="http://schemas.openxmlformats.org/officeDocument/2006/relationships/hyperlink" Target="mailto:LTrejnok@seznam.cz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ak_Leto_u_more_Itali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4:00Z</dcterms:created>
  <dc:creator>newman</dc:creator>
  <dc:description/>
  <cp:keywords/>
  <dc:language>en-US</dc:language>
  <cp:lastModifiedBy>Premio</cp:lastModifiedBy>
  <cp:lastPrinted>2012-01-03T16:29:00Z</cp:lastPrinted>
  <dcterms:modified xsi:type="dcterms:W3CDTF">2012-02-07T18:05:00Z</dcterms:modified>
  <cp:revision>5</cp:revision>
  <dc:subject/>
  <dc:title/>
</cp:coreProperties>
</file>