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Politici jsou horší než všechny živly dohromady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Orkán Andrea, četné požáry a havárie na silnicích na začátku roku připomněly, že v neštěstí nezůstávají lidé sami. Otázkou však je, zda očekávaná pomoc, na kterou si zvykli, bude nadále stejně rychlá a účinná. Hovořili jsme o tom se Zdeňkem J. OBRREITEREM, předsedou Odborového svazu hasičů. </w:t>
      </w:r>
    </w:p>
    <w:p>
      <w:pPr>
        <w:pStyle w:val="Odstavecseseznamem"/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Jsou pro Hasičský záchranný sbor větší pohromou vichřice, požáry a povodně, nebo vládní škrtící záměry?</w:t>
      </w:r>
    </w:p>
    <w:p>
      <w:pPr>
        <w:pStyle w:val="Bezmezer"/>
        <w:spacing w:lineRule="auto" w:line="276"/>
        <w:jc w:val="both"/>
        <w:rPr/>
      </w:pPr>
      <w:r>
        <w:rPr>
          <w:rFonts w:cs="Courier New"/>
          <w:sz w:val="24"/>
          <w:szCs w:val="24"/>
        </w:rPr>
        <w:t xml:space="preserve">V závěru loňského roku byl schválen zákon o státním rozpočtu na rok 2012 a doprovodné usnesení vlády. Tím jsou dané střednědobé výhledy a výdajové rámce na léta 2013 a 2014. Jednoduchým propočtem si lze udělat představu, jak se bude vyvíjet rozpočet Hasičského záchranného sboru (HZS). V roce 2012 bude mít 6,6 miliardy, o rok později to má být 5,8 a v roce 2014 jen 5,197 miliardy korun. Zejména rozpočet v roce 2014 není pro hasiče myslitelný bez změny zákonů a především bez změny rozsahu činností poskytovaných občanům. Více než 70 procent rozpočtu tvoří mandatorní výdaje, přičemž rozsah činností HZS vyplývá ze zákonů. Snaha a hledání systémových úspor tak může uspořit maximálně miliony korun, ale nikdy ne desítky a stovky milionů. Gramotní politici to snad musí vědět. Rozpočtem nadiktované škrty povedou k tomu, že Hasičský záchranný sbor nebude mít na provozní výdaje, přičemž už teď má minimální investiční výdaje, nebo bude nucen snížit početní stavy až o 3000 příslušníků. Myslíte si, že to je při současném počtu 9500 příslušníků možné?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Šíření požáru lze předvídat, rychlost postupující povodně či důsledky vichřice se dají odhadnout a některým jejím vlivům se dá předcházet. Žádný z těchto živlů nemusí mít fatální důsledky, bude li k dispozici dostatek vycvičených hasičů, kteří se živlům postaví. To je realizovatelné za předpokladu, že politici budou krátit rozpočty na základě důsledných analýz a při zvážení všech důsledků. Z uvedeného je patrné, že politici amatéři urvaní ze řetězů jsou nebezpečnější než všechny živly dohromady.</w:t>
      </w:r>
    </w:p>
    <w:p>
      <w:pPr>
        <w:pStyle w:val="Odstavecseseznamem"/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atří k  pohromám i zmrazení platů a neproplácení přesčasů v letošním roce?</w:t>
      </w:r>
    </w:p>
    <w:p>
      <w:pPr>
        <w:pStyle w:val="Odstavecseseznamem"/>
        <w:ind w:lef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Pod pojmem pohroma si hasiči představují něco naprosto odlišného. Zmrazení platů po loňském snížení o 10 procent a povinnost odpracovat 150 hodin přesčas v kalendářním roce bez nároku na služební příjem, tedy zdarma, se nedá nazvat jinak než podraz na ty, kteří svoji službu odvádějí na sto procent.</w:t>
      </w:r>
    </w:p>
    <w:p>
      <w:pPr>
        <w:pStyle w:val="Odstavecseseznamem"/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jeví se nekoncepční a do všech důsledků nepromyšlené škrtání peněz ve snížení ochrany životů, zdraví a majetku občanů a firem?</w:t>
      </w:r>
    </w:p>
    <w:p>
      <w:pPr>
        <w:pStyle w:val="Odstavecseseznamem"/>
        <w:ind w:lef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Krátkozraké a bezkoncepční škrty ve výdajích na bezpečnostní sbory, zejména na hasiče a další složky Integrovaného záchranného systému, neumožní garantovat občanům a organizacím bezpečnost a poskytování služeb v takovém rozsahu a v takových časech jako dosud. Ale stát by to měl garantovat bez ohledu na výši HDP - je to jedna ze základních povinností. Hasiči jsou ti, kteří jsou v krizových situacích, ať je to dopravní nehoda, požár, povodeň či jiná živelní pohroma, první na místě, jsou vybaveni a vycvičeni k tomu aby poskytli pomoc v širokém spektru činností. Pokud budou plánované, vpravdě budovatelské škrty uskutečněny, hrozí, že v roce 2014 bude hasičský záchranný sbor paralyzován.</w:t>
      </w:r>
    </w:p>
    <w:p>
      <w:pPr>
        <w:pStyle w:val="Odstavecseseznamem"/>
        <w:ind w:lef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Myslíte si, že odborová kampaň Otevřete oči má mít pokračování s dovětkem Ozvěte se? </w:t>
      </w:r>
    </w:p>
    <w:p>
      <w:pPr>
        <w:pStyle w:val="Odstavecseseznamem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láda musí počítat s tím, že protesty občanů proti škrtům, které se jich bytostně dotýkají, budou pokračovat a sílit. Přitom by stačilo zamezit únikům na příjmové stránce rozpočtu a oprostit se od tupých škrtů na straně výdajů. Dnes ještě není mezi lidmi atmosféra na generální stávku. Ale to se rychle změní po propadech v rodinných rozpočtech. Kampaň poukazující na amatérské škrty bez analýzy možných dopadů musí pokračovat bez ohledu na sílu koalice, která Sněmovnou protlačuje mnohdy kontroverzní zákony.</w:t>
      </w:r>
    </w:p>
    <w:p>
      <w:pPr>
        <w:pStyle w:val="Odstavecseseznamem"/>
        <w:ind w:lef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an Hábík</w:t>
      </w:r>
    </w:p>
    <w:p>
      <w:pPr>
        <w:pStyle w:val="Odstavecseseznamem"/>
        <w:spacing w:before="0" w:after="20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ourier New" w:hAnsi="Courier New" w:eastAsia="Calibri" w:cs="Courier New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33:00Z</dcterms:created>
  <dc:creator>OSH</dc:creator>
  <dc:description/>
  <cp:keywords/>
  <dc:language>en-US</dc:language>
  <cp:lastModifiedBy> </cp:lastModifiedBy>
  <cp:lastPrinted>2012-01-09T10:27:00Z</cp:lastPrinted>
  <dcterms:modified xsi:type="dcterms:W3CDTF">2012-01-18T13:54:00Z</dcterms:modified>
  <cp:revision>11</cp:revision>
  <dc:subject/>
  <dc:title/>
</cp:coreProperties>
</file>