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Řazení protestního pochodu od budovy DOS 21. května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9495</wp:posOffset>
                </wp:positionH>
                <wp:positionV relativeFrom="paragraph">
                  <wp:posOffset>628015</wp:posOffset>
                </wp:positionV>
                <wp:extent cx="441960" cy="2381885"/>
                <wp:effectExtent l="133985" t="77470" r="13398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00">
                          <a:off x="0" y="0"/>
                          <a:ext cx="442080" cy="238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1.85pt;margin-top:49.4pt;width:34.75pt;height:187.5pt;mso-wrap-style:squar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3190240</wp:posOffset>
                </wp:positionV>
                <wp:extent cx="441960" cy="1792605"/>
                <wp:effectExtent l="117475" t="78105" r="11747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00">
                          <a:off x="0" y="0"/>
                          <a:ext cx="442080" cy="1792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1.4pt;margin-top:251.2pt;width:34.75pt;height:141.1pt;mso-wrap-style:squar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3339465</wp:posOffset>
                </wp:positionV>
                <wp:extent cx="441960" cy="1614170"/>
                <wp:effectExtent l="540385" t="53340" r="54102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11000">
                          <a:off x="0" y="0"/>
                          <a:ext cx="442080" cy="1614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7.15pt;margin-top:263pt;width:34.75pt;height:127.05pt;mso-wrap-style:square;v-text-anchor:top;rotation:1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2360930</wp:posOffset>
                </wp:positionV>
                <wp:extent cx="441960" cy="1138555"/>
                <wp:effectExtent l="393700" t="104140" r="393700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11000">
                          <a:off x="0" y="0"/>
                          <a:ext cx="442080" cy="113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6pt;margin-top:185.9pt;width:34.75pt;height:89.6pt;mso-wrap-style:square;v-text-anchor:top;rotation:1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419860</wp:posOffset>
                </wp:positionV>
                <wp:extent cx="441960" cy="1471930"/>
                <wp:effectExtent l="99695" t="191135" r="9969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68800">
                          <a:off x="0" y="0"/>
                          <a:ext cx="442080" cy="1472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4.7pt;margin-top:111.85pt;width:34.75pt;height:115.85pt;mso-wrap-style:square;v-text-anchor:middle;rotation:9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1397000</wp:posOffset>
                </wp:positionV>
                <wp:extent cx="1228725" cy="98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ům </w:t>
                              <w:br/>
                              <w:t xml:space="preserve">odborových </w:t>
                              <w:br/>
                              <w:t>svaz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7.5pt;mso-wrap-distance-left:9.05pt;mso-wrap-distance-right:9.05pt;mso-wrap-distance-top:0pt;mso-wrap-distance-bottom:0pt;margin-top:110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ům </w:t>
                        <w:br/>
                        <w:t xml:space="preserve">odborových </w:t>
                        <w:br/>
                        <w:t>svaz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Řazení odborových svazů od 10.00 - Začátek u křižovatky Seifertova – Siwiecova</w:t>
        <w:b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OR 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OR D</w:t>
            </w:r>
          </w:p>
        </w:tc>
      </w:tr>
      <w:tr>
        <w:trPr>
          <w:trHeight w:val="16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lo průvod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S KOVO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MOS pracovníků školstv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sokoškolský O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zdravotnictví a sociální péče Č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státních orgánů a organizac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TOK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UNIO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 PPP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pracovníků peněžnictví a pojišťovnictv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pracovníků obchod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MOS civilních zaměstnanců armád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TOR 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OR 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PHG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ECH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ZPTN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DLV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veročeské sdružení odb. organizací důlního průmyslu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ulturní OS (UNIE – profesní a OS orchestrálních hudebníků ČR, Herecká asociace, UPZ ČR, OS pracovníků výrobních a účelových organizací kultury, OSPKOP, OS PKZ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pracovníků vědy a výzkum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pracovníků knihove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MOS pohostinství, hotelů a cestovního ruch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zaměstnanců letectv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SI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PROJEK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OR C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STAVBA ČR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 dopra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vaz Odborářů Služeb a Dopra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S hasič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závislý OS policie ČR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ánky pro výdej technického materiálu  - nám. W. Church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ánky pro výdej technického materiálu</w:t>
      </w:r>
      <w:r>
        <w:rPr>
          <w:rFonts w:cs="Arial" w:ascii="Arial" w:hAnsi="Arial"/>
        </w:rPr>
        <w:t xml:space="preserve">  jsou dle požadavku OS vyznačeny </w:t>
        <w:br/>
        <w:t>na přiloženém pl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9535" cy="5678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ch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lo pochodu s transparentem „Stop zákeřným reformám“ vyjde z křižovatky Seifertova – Italská v 11.55 hodin. Pochod bude doprovázen dvěma radiovozy s moderátory (1.- M. Vondráčková, 2. - L. Kucharský) a dvěma sanitními vozy.V</w:t>
      </w:r>
      <w:r>
        <w:rPr>
          <w:rFonts w:cs="Arial" w:ascii="Arial" w:hAnsi="Arial"/>
        </w:rPr>
        <w:t xml:space="preserve">šichni pořadatelé určení na řazení pak budou jako doprovod pochodu. Trasa pochodu je stanovena dále ke </w:t>
      </w:r>
      <w:r>
        <w:rPr>
          <w:rFonts w:cs="Arial" w:ascii="Arial" w:hAnsi="Arial"/>
          <w:iCs/>
        </w:rPr>
        <w:t>křižovatce U Bulhara, na ulici Wilsonova (magistrála) a bude pokračovat přivaděčem na ulici Wilsonovu (magistrálu) směrem k  Václavskému náměstí. Na křižovatce Wilsonova a Politických vězňů zabočí doprava a půjde směrem do Opletalovy ulice (zde se připojí ASO), po zabočení doleva dále pak na Václavské náměst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bilní W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y řazení na nám. W. Churchilla a shromáždění na Václavském náměstí budou vybaveny po 20 mobilních WC – viz plánek (na Václavském náměstí bude pořadatelská služba, která zamezí používání WC cizin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2286000" cy="2606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2286000" cy="2491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pr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busy</w:t>
      </w:r>
      <w:r>
        <w:rPr>
          <w:rFonts w:cs="Arial" w:ascii="Arial" w:hAnsi="Arial"/>
        </w:rPr>
        <w:t xml:space="preserve"> – jednotlivé OS řeší tuto dopravu individuálně, koordinování volných míst přes regionální manažery (OS, které využijí volné kapacity autobusů druhých OS, se budou poměrnou částkou podílet na nákladech); parkování individuálně dle dřívějších propozic Technickoorganizačních pokynů č. 1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busy, které budou účastníky akce svážet přímo na nám. W. Churchilla, vysadí cestující v Italské ulici (100 m za světelnou křižovanou se Seifertovou) a po vystoupení cestujících odjedou na parkoviště – asistence policie, včetně křižovatky Italská – Vinohrads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laky</w:t>
      </w:r>
      <w:r>
        <w:rPr>
          <w:rFonts w:cs="Arial" w:ascii="Arial" w:hAnsi="Arial"/>
        </w:rPr>
        <w:t xml:space="preserve"> - 2 mimořádné vlaky z Moravskoslezského kraje dle dříve zaslaného grafikonu viz příloha Zvláštní vlaky Bohumín - Praha - Bohumín.pd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zový štáb  doporučil redukci vagónů zastávkového vlaku na 10 vagónů vzhledem k dosud malému počtu přihlášených zájem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un cestujících z hlavního nádraží bude řešen přechodem z aktuálního nástupiště hlavním podchodem na konec – směr nástupiště č. 7 a odtud zadem přes peron </w:t>
        <w:br/>
        <w:t>a dvoje koleje (území zakázané veřejnosti) za asistence pořadatelů ČMKOS a policie – výstup do Italské ul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b/>
          <w:bCs/>
        </w:rPr>
        <w:t xml:space="preserve">vukové a obrazové prezentace, fotodokumentace, videozázna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jištění hudby a materiálů pro radiovozy, prezentace na velkoplošnou obrazovku připraví Václav Procházka, jejich produkci zajistí T.Tikovský a P. Šiš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ální fotograf pořizuje reportáž, 2 statické kamery zajišťuje firma Parák, videoreportáže M. Kvíz a P. Jungman z OS KOV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) Shromáždění na Václavském náměst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ogram shromáždění (vystupování řečníků z tribuny) bude zahájen cca ve 13.00 hodin. Nutno zajistit mobilní úpravy ochranných barier pro vozíčkáře). Pro neslyšící bude zajištěno tlumočení ve znakové řeči. Ukončení shromáždění v cca 14.30 hodin.</w:t>
      </w:r>
    </w:p>
    <w:p>
      <w:pPr>
        <w:pStyle w:val="Normal"/>
        <w:jc w:val="both"/>
        <w:rPr/>
      </w:pPr>
      <w:r>
        <w:rPr>
          <w:rFonts w:cs="Arial" w:ascii="Arial" w:hAnsi="Arial"/>
        </w:rPr>
        <w:t>Zahraniční partneři budou vystupovat zdravicemi ve slovenštině a polštině. Ostatní zahraniční partneři nebudou vystupovat, nebude zajištěno tlumočení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oz transparentů, vlajek a ostatního propagačního materi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MKOS zajistí odvoz transparentů, vlajek a ostatního propagačního materiálu z Václavského náměstí. Materiál bude odkládán do prostoru vytýčeného zábranami a následně bude odvezen na 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psali: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. Klepáč, B. Valdecká</w:t>
      </w:r>
    </w:p>
    <w:p>
      <w:pPr>
        <w:pStyle w:val="TextBody"/>
        <w:rPr/>
      </w:pPr>
      <w:r>
        <w:rPr>
          <w:b w:val="false"/>
          <w:bCs w:val="false"/>
        </w:rPr>
        <w:t>17. 5. 2011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0:00Z</dcterms:created>
  <dc:creator>Katka Jiráková</dc:creator>
  <dc:description/>
  <cp:keywords/>
  <dc:language>en-US</dc:language>
  <cp:lastModifiedBy> </cp:lastModifiedBy>
  <cp:lastPrinted>2011-05-10T12:43:00Z</cp:lastPrinted>
  <dcterms:modified xsi:type="dcterms:W3CDTF">2011-05-18T07:46:00Z</dcterms:modified>
  <cp:revision>9</cp:revision>
  <dc:subject/>
  <dc:title>Z Á P I S</dc:title>
</cp:coreProperties>
</file>