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spacing w:val="40"/>
          <w:sz w:val="40"/>
          <w:szCs w:val="32"/>
        </w:rPr>
      </w:pPr>
      <w:r>
        <w:rPr>
          <w:b/>
          <w:spacing w:val="40"/>
          <w:sz w:val="40"/>
          <w:szCs w:val="32"/>
        </w:rPr>
        <w:t>PETICE</w:t>
      </w:r>
    </w:p>
    <w:p>
      <w:pPr>
        <w:pStyle w:val="Normal"/>
        <w:spacing w:lineRule="auto" w:line="240" w:before="240" w:after="200"/>
        <w:jc w:val="center"/>
        <w:rPr/>
      </w:pPr>
      <w:r>
        <w:rPr/>
        <w:t>dle čl. 18 Listiny základních práv a svobod a dle zákona č. 85/1990 Sb., o právu petičním</w:t>
      </w:r>
    </w:p>
    <w:p>
      <w:pPr>
        <w:pStyle w:val="Normal"/>
        <w:spacing w:lineRule="auto" w:line="240" w:before="240" w:after="200"/>
        <w:rPr/>
      </w:pPr>
      <w:r>
        <w:rPr>
          <w:u w:val="single"/>
        </w:rPr>
        <w:t>Adresát petice:</w:t>
      </w:r>
      <w:r>
        <w:rPr/>
        <w:t xml:space="preserve"> RNDr. Petr Nečas, předseda Vlády České republiky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ážený pane předsedo Vlády České republiky. Žádáme Vás o odvolání ministra vnitra Radka Johna z funkce místopředsedy vlády a ministra vnitra, neboť svými urážlivými, hanlivými, nepodloženými a generalizujícími výroky na adresu policistů, zaměstnanců Policie ČR, hasičů, a občanských zaměstnanců HZS zcela pozbyl jejich důvěry. Domníváme se, že nezvládl svoji úlohu, neboť připustil zásadní omezení činnosti bezpečnostních sborů v důsledku neúměrného zkrácení rozpočtu Policie ČR a HZS, které se projevilo v nedostatku finančních prostředk</w:t>
      </w:r>
      <w:r>
        <w:rPr/>
        <w:t>ů na provoz a investice bezpečnostních sborů a služebních příjmů příslušníků a platů zaměstnanců bezpečnostních sborů. Toto vše se v souhrnu projeví na úrovni bezpečnosti občanů České republiky.“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685"/>
        <w:gridCol w:w="1134"/>
        <w:gridCol w:w="1549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ěst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Petiční výbor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UDr. Milan Štěpánek, bytem Běloveská 1673, 547 01 Náchod</w:t>
      </w:r>
    </w:p>
    <w:p>
      <w:pPr>
        <w:pStyle w:val="Normal"/>
        <w:spacing w:lineRule="auto" w:line="240" w:before="0" w:after="0"/>
        <w:rPr/>
      </w:pPr>
      <w:r>
        <w:rPr/>
        <w:t>Zdeněk J. Oberreiter, bytem Litohrady 13, 516 01 Rychnov nad Kněžnou</w:t>
      </w:r>
    </w:p>
    <w:p>
      <w:pPr>
        <w:pStyle w:val="Normal"/>
        <w:spacing w:lineRule="auto" w:line="240" w:before="0" w:after="0"/>
        <w:rPr/>
      </w:pPr>
      <w:r>
        <w:rPr/>
        <w:t>Miloš Plechatý, bytem Větrná 2713/2, 400 11 Ústí nad Labem</w:t>
      </w:r>
    </w:p>
    <w:p>
      <w:pPr>
        <w:pStyle w:val="Normal"/>
        <w:spacing w:before="0" w:after="0"/>
        <w:rPr/>
      </w:pPr>
      <w:r>
        <w:rPr/>
        <w:t>Osoba určená zastupovat petiční výbor ve styku se státními orgány: JUDr. Milan Štěpánek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iš dle příslušnosti: PČR, HZS, MV ČR, OST (ostat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85190" cy="8839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89635" cy="883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2:00Z</dcterms:created>
  <dc:creator>Bc. Daniel Bláha</dc:creator>
  <dc:description/>
  <cp:keywords/>
  <dc:language>en-US</dc:language>
  <cp:lastModifiedBy>Zdenek Jurik</cp:lastModifiedBy>
  <cp:lastPrinted>2011-02-14T11:45:00Z</cp:lastPrinted>
  <dcterms:modified xsi:type="dcterms:W3CDTF">2011-03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