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N á v r 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ŘÍZENÍ VLÁ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e dne …………………. 20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b/>
        </w:rPr>
        <w:t>o úpravě náhrady za ztrátu na služebním příjmu po skončení neschopnosti ke službě vzniklé služebním úrazem nebo nemocí z povolání a o úpravě náhrady nákladů na výživu pozůstalých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Vláda nařizuje k provedení zákona č. 361/2003 Sb., o služebním poměru příslušníků bezpečnostních sborů, ve znění zákona č. 186/2004 Sb., zákona č. 436/2004 Sb., zákona č. 586/2004 Sb., zákona č. 626/2004 Sb., zákona č. 169/2005 Sb., zákona č. 253/2005 Sb., zákona č. 413/2005 Sb., zákona č. 530/2005 Sb., zákona č. 189/2006 Sb., zákona č. 531/2006 Sb., zákona č. 261/2007 Sb., zákona č. 305/2008 Sb., zákona č. 306/2008 Sb. a zákona č. 326/2009 Sb.:</w:t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ind w:firstLine="426"/>
        <w:jc w:val="both"/>
        <w:rPr/>
      </w:pPr>
      <w:r>
        <w:rPr/>
        <w:t>Náhrada za ztrátu na služebním příjmu po skončení neschopnosti ke službě vzniklé služebním úrazem nebo nemocí z povolání (dále jen „náhrada za ztrátu na služebním příjmu“) a náhrada nákladů na výživu pozůstalých, náležející příslušníkům nebo pozůstalým podle zákona č. 361/2003 Sb., o služebním poměru příslušníků bezpečnostních sborů, ve znění pozdějších předpisů, popřípadě podle dřívějších právních předpisů</w:t>
      </w:r>
      <w:r>
        <w:rPr>
          <w:vertAlign w:val="superscript"/>
        </w:rPr>
        <w:t>1)</w:t>
      </w:r>
      <w:r>
        <w:rPr/>
        <w:t>, se upravuje tak, že průměrný služební příjem rozhodný pro výpočet náhrady za ztrátu na služebním příjmu a pro výpočet náhrady nákladů na výživu pozůstalých, popřípadě zvýšený podle dřívějších právních předpisů</w:t>
      </w:r>
      <w:r>
        <w:rPr>
          <w:vertAlign w:val="superscript"/>
        </w:rPr>
        <w:t>2)</w:t>
      </w:r>
      <w:r>
        <w:rPr/>
        <w:t xml:space="preserve">, se zvyšuje o 3,9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ind w:firstLine="426"/>
        <w:jc w:val="both"/>
        <w:rPr/>
      </w:pPr>
      <w:r>
        <w:rPr/>
        <w:t>Vznikne-li nárok na náhradu za ztrátu na služebním příjmu a na náhradu nákladů na výživu pozůstalých po 31. prosinci 2010, průměrný služební příjem rozhodný pro výpočet náhrad podle § 1 se nezvyšu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 3</w:t>
      </w:r>
    </w:p>
    <w:p>
      <w:pPr>
        <w:pStyle w:val="Normal"/>
        <w:ind w:firstLine="426"/>
        <w:jc w:val="both"/>
        <w:rPr/>
      </w:pPr>
      <w:r>
        <w:rPr/>
        <w:t>Úprava podle § 1 se provede bez žádosti příslušníka nebo pozůstalých; na žádost příslušníka se provede v případě, že mu náhrada za ztrátu na služebním příjmu nenáležela z důvodu zvýšení invalidního důchodu podle právních předpisů o sociálním zabezpečení nebo o důchodovém pojištění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740" w:leader="none"/>
        </w:tabs>
        <w:spacing w:before="0" w:after="120"/>
        <w:jc w:val="center"/>
        <w:rPr/>
      </w:pPr>
      <w:r>
        <w:rPr/>
        <w:t>Účinnost</w:t>
      </w:r>
    </w:p>
    <w:p>
      <w:pPr>
        <w:pStyle w:val="Normal"/>
        <w:ind w:firstLine="426"/>
        <w:jc w:val="both"/>
        <w:rPr/>
      </w:pPr>
      <w:r>
        <w:rPr/>
        <w:t>Toto nařízení nabývá účinnosti dnem 1. ledna 20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ístopředseda vlády a ministr vni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ákon č. 100/1970 Sb., o služebním poměru příslušníků Sboru národní bezpečnosti, ve znění pozdějších předpisů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ákon č. 334/1991 Sb., o služebním poměru policistů zařazených ve Federálním policejním sboru a Sboru hradní policie, ve znění pozdějších předpisů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Zákon č. 186/1992 Sb., o služebním poměru příslušníků Policie České republiky, ve znění pozdějších předpisů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Zákon č. 13/1993 Sb., celní zákon, ve znění pozdějších předpisů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ákon č. 154/1994 Sb., o Bezpečnostní informační službě, ve znění pozdějších předpisů.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   Nařízení vlády č. 368/2007 Sb., o úpravě náhrady za ztrátu na služebním příjmu po skončení neschopnosti ke službě vzniklé služebním úrazem nebo nemocí z povolání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Nařízení vlády č. 347/2008 Sb., o úpravě náhrady nákladů na výživu pozůstalých po příslušnících bezpečnostních sborů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Nařízení vlády č. 466/2008 Sb., o úpravě náhrady za ztrátu na služebním příjmu po skončení neschopnosti ke službě vzniklé služebním úrazem nebo nemocí z povolání a o úpravě náhrady nákladů na výživu pozůstalý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  <w:vertAlign w:val="superscrip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4:00Z</dcterms:created>
  <dc:creator>NovotnyJ</dc:creator>
  <dc:description/>
  <cp:keywords/>
  <dc:language>en-US</dc:language>
  <cp:lastModifiedBy> </cp:lastModifiedBy>
  <cp:lastPrinted>2010-10-27T10:54:00Z</cp:lastPrinted>
  <dcterms:modified xsi:type="dcterms:W3CDTF">2010-11-19T07:24:00Z</dcterms:modified>
  <cp:revision>2</cp:revision>
  <dc:subject/>
  <dc:title>N á v r h</dc:title>
</cp:coreProperties>
</file>