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83"/>
        <w:gridCol w:w="2723"/>
      </w:tblGrid>
      <w:tr>
        <w:trPr>
          <w:trHeight w:val="375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zevorganizace"/>
              </w:rPr>
              <w:t>Českomoravská konfederace</w:t>
            </w:r>
          </w:p>
          <w:p>
            <w:pPr>
              <w:pStyle w:val="Normal"/>
              <w:rPr/>
            </w:pPr>
            <w:r>
              <w:rPr>
                <w:rStyle w:val="Nzevorganizace"/>
              </w:rPr>
              <w:t>odborových svazů</w:t>
            </w:r>
          </w:p>
          <w:p>
            <w:pPr>
              <w:pStyle w:val="Slovn"/>
              <w:rPr/>
            </w:pPr>
            <w:r>
              <w:rPr/>
              <w:t>nám. W. Churchilla 2, 113 59 - Praha 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77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 Praze dne 12. 11. 2010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Č. j.: ČMKOS-LR-190/2010/188/10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aše č. j.: MV-98033-3/LG-2010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Vážený pane ministř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sděluji Vám, že Legislativní rada Českomoravské konfederace odborových svazů projednala na své schůzi dne 9. 11. 2010 </w:t>
      </w:r>
      <w:r>
        <w:rPr>
          <w:b/>
          <w:sz w:val="24"/>
          <w:szCs w:val="24"/>
        </w:rPr>
        <w:t>návrh nařízení vlády o úpravě náhrady za ztrátu na služebním příjmu po skončení neschopnosti ke službě vzniklé služebním úrazem nebo nemocí z povolání a o úpravě náhrady nákladů na výživu pozůstalých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 uvedenému návrhu v příloze zasílám stanovisko ČMK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Vážený pane ministře, očekávám, že námi uplatněné zásadní připomínky budou s námi projednány na poradě k vypořádání připomínek nebo bilaterálně, proto prosím o sdělení dne, času a místa konání této porady písemně nebo e-mail zprávou na adresy: </w:t>
      </w:r>
      <w:hyperlink r:id="rId3">
        <w:r>
          <w:rPr>
            <w:rStyle w:val="InternetLink"/>
            <w:sz w:val="24"/>
            <w:szCs w:val="24"/>
          </w:rPr>
          <w:t>Samek.Vit@cmkos.cz</w:t>
        </w:r>
      </w:hyperlink>
      <w:r>
        <w:rPr>
          <w:sz w:val="24"/>
          <w:szCs w:val="24"/>
        </w:rPr>
        <w:t xml:space="preserve">  a  </w:t>
      </w:r>
      <w:hyperlink r:id="rId4">
        <w:r>
          <w:rPr>
            <w:rStyle w:val="InternetLink"/>
            <w:sz w:val="24"/>
            <w:szCs w:val="24"/>
          </w:rPr>
          <w:t>pravni@cmkos.cz</w:t>
        </w:r>
      </w:hyperlink>
      <w:r>
        <w:rPr>
          <w:sz w:val="24"/>
          <w:szCs w:val="24"/>
        </w:rPr>
        <w:t xml:space="preserve">. Děkuj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Mgr. Václav Pícl v.r.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. místopředseda ČMK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žený pa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. Radek Joh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předseda vlády a ministr vnitr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h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ovisko"/>
        <w:rPr/>
      </w:pPr>
      <w:r>
        <w:rPr/>
        <w:t>Stanovisko</w:t>
      </w:r>
    </w:p>
    <w:p>
      <w:pPr>
        <w:pStyle w:val="Normal"/>
        <w:rPr/>
      </w:pPr>
      <w:r>
        <w:rPr/>
      </w:r>
    </w:p>
    <w:p>
      <w:pPr>
        <w:pStyle w:val="Titul"/>
        <w:rPr/>
      </w:pPr>
      <w:r>
        <w:rPr/>
        <w:t>Českomoravské konfederace odborových svazů k návrhu nařízení vlády o úpravě náhrady za ztrátu na služebním příjmu po skončení neschopnosti ke službě vzniklé služebním úrazem nebo nemocí z povolání a o úpravě náhrady nákladů na výživu pozůstalých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becně k návrhu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moravská konfederace odborových svazů projednala předložený návrh nařízení vlády o úpravě náhrady za ztrátu na služebním příjmu po skončení neschopnosti ke službě vzniklé služebním úrazem nebo nemocí z povolání a o úpravě náhrady nákladů na výživu pozůstalých na zasedání Legislativní rady ČMKOS dne 9. 11. 2010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moravská konfederace odborových svazů zásadně s navrhovanou výší valorizace náhrad nesouhlasí. Navrhovatel opětovně předloženým návrhem potvrzuje svoji neúctu k platným zákonům, když návrh nařízení vlády i jeho zdůvodnění je ve zjevném rozporu s platným zákonem. Odůvodňovat navrhované zvýšení odkazem na zvýšení náhrady podle obecné úpravy svědčí o pohrdání zákonem, neboť ustanovení § 103 odst. 8 zákona č. 361/2003 Sb., o služebním poměru příslušníků bezpečnostních sborů je jasné a ukládá vládě provést valorizaci s ohledem na změny, které nastaly ve vývoji úrovně služebního příjmu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becná právní úprava, tedy návrh nařízení vlády o úpravě náhrady za ztrátu na výdělku po skončení pracovní neschopnosti vzniklé pracovním úrazem nebo nemocí z povolání, o úpravě náhrady za ztrátu na výdělku po skončení pracovní neschopnosti nebo při invaliditě a o úpravě náhrady nákladů na výživu pozůstalých (úprava náhrady) byl odůvodněn odkazem na usnesení vlády č. 302 ze dne 16. března 2005, což je dalším důkazem o pohrdání zákonem, neboť ustanovení § 390 odst. 2 zákoníku práce je jasné a ukládá vládě provést valorizaci s ohledem na změny, které nastaly ve vývoji mzdové úrovně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moravská konfederace odborových svazů již od roku 2005 vládu oprávněně kritizuje za to, že náhrady za ztráty na výdělku zvyšuje o stejné procento, o které se zvyšují důchody, což vede k reálnému znehodnocování této dávky náhrady škody. V tomto smyslu nelze uvedené usnesení vlády hodnotit jinak než vědomé porušování čl. 2 odst. 3 Ústavy, dle kterého „Státní moc slouží všem občanům a lze ji uplatňovat jen v případech, v mezích a způsoby, které stanoví zákon.“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Když Českomoravská konfederace usilovala o zvýšení náhrad za ztrátu na výdělku v dubnu  roku 2008 v souvislosti s druhým zvýšením důchodů v roce 2008, tehdy pan místopředseda vlády a ministr práce a sociálních věcí RNDr. Petr Nečas ve svém dopise sdělil citujeme „</w:t>
      </w:r>
      <w:r>
        <w:rPr>
          <w:rFonts w:cs="Times New Roman" w:ascii="Times New Roman" w:hAnsi="Times New Roman"/>
          <w:i/>
          <w:sz w:val="24"/>
          <w:szCs w:val="24"/>
        </w:rPr>
        <w:t>Důvodem valorizace průměrného výdělku před vznikem škody, ke které pravidelně dochází, je zohlednit v průměrném výdělku poškozeného růst průměrných výdělků, ke kterému dochází u ostatních zaměstnanců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oho Českomoravská konfederace odborových svazů důrazně žádá, aby návrh nařízení vlády respektoval ustanovení § 103 odst. 8 zákona č. 361/2003 Sb., o služebním poměru příslušníků bezpečnostních sborů  a náhrada za ztrátu na výdělku byla navýšena s ohledem na růst mezd v II. pololetí 2008, v roce 2009  a v I. pololetí 2010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yto připomínky považuje ČMKOS za zásadní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K jednotlivým ustanovením</w:t>
      </w:r>
    </w:p>
    <w:p>
      <w:pPr>
        <w:pStyle w:val="Heading3"/>
        <w:numPr>
          <w:ilvl w:val="0"/>
          <w:numId w:val="0"/>
        </w:numPr>
        <w:ind w:left="964" w:hanging="397"/>
        <w:rPr>
          <w:szCs w:val="24"/>
        </w:rPr>
      </w:pPr>
      <w:r>
        <w:rPr>
          <w:szCs w:val="24"/>
        </w:rPr>
        <w:t>v § 1 a § 3 se číslovka „3,9“ nahrazuje číslovkou „5,5“</w:t>
      </w:r>
    </w:p>
    <w:p>
      <w:pPr>
        <w:pStyle w:val="Ustanoven"/>
        <w:rPr>
          <w:b/>
          <w:b/>
          <w:i/>
          <w:i/>
          <w:szCs w:val="24"/>
        </w:rPr>
      </w:pPr>
      <w:r>
        <w:rPr>
          <w:b/>
          <w:i/>
          <w:szCs w:val="24"/>
        </w:rPr>
        <w:t>Odůvodnění :</w:t>
      </w:r>
    </w:p>
    <w:p>
      <w:pPr>
        <w:pStyle w:val="Heading4"/>
        <w:ind w:left="56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odle ustanovení § 103 odst. 8 „Vláda může s ohledem na změny, jež nastaly ve vývoji úrovně služebního příjmu, upravit podmínky, výši a způsob náhrady za ztrátu na služebním příjmu, která náleží příslušníkovi po skončení neschopnosti ke službě vzniklé služebním úrazem nebo nemocí z povolání.“</w:t>
      </w:r>
    </w:p>
    <w:p>
      <w:pPr>
        <w:pStyle w:val="Heading4"/>
        <w:spacing w:before="0" w:after="240"/>
        <w:ind w:left="56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Podle příslušných dokumentů Českého statistického úřadu (Statistika ČSÚ – Mzdy – Časové řady) se v rozhodném období (2.pololetí 2008 až první pololetí 2010) zvýšila průměrná hrubá mzda o 5,44%. Proto požadujeme zvýšení průměrného výdělku rozhodného pro výpočet náhrady o 5,5%.  </w:t>
      </w:r>
    </w:p>
    <w:p>
      <w:pPr>
        <w:pStyle w:val="Heading4"/>
        <w:spacing w:before="0" w:after="240"/>
        <w:ind w:left="567" w:hanging="0"/>
        <w:rPr/>
      </w:pPr>
      <w:r>
        <w:rPr>
          <w:i/>
          <w:szCs w:val="24"/>
        </w:rPr>
        <w:t>Tuto připomínku považuje ČMKOS za zásadní</w:t>
      </w:r>
      <w:r>
        <w:rPr>
          <w:b w:val="false"/>
          <w:i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V Praze dne 12. 11.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200" w:right="1200" w:gutter="0" w:header="0" w:top="1200" w:footer="708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689"/>
      <w:gridCol w:w="1761"/>
      <w:gridCol w:w="2464"/>
      <w:gridCol w:w="2112"/>
      <w:gridCol w:w="1480"/>
    </w:tblGrid>
    <w:tr>
      <w:trPr/>
      <w:tc>
        <w:tcPr>
          <w:tcW w:w="16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234 461 111</w:t>
          </w:r>
        </w:p>
      </w:tc>
      <w:tc>
        <w:tcPr>
          <w:tcW w:w="17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ail: info@cmkos.cz</w:t>
          </w:r>
        </w:p>
      </w:tc>
      <w:tc>
        <w:tcPr>
          <w:tcW w:w="24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ww: </w:t>
          </w:r>
          <w:hyperlink r:id="rId1">
            <w:r>
              <w:rPr>
                <w:rStyle w:val="InternetLink"/>
                <w:sz w:val="16"/>
                <w:szCs w:val="16"/>
              </w:rPr>
              <w:t>http://www.cmkos.cz</w:t>
            </w:r>
          </w:hyperlink>
        </w:p>
      </w:tc>
      <w:tc>
        <w:tcPr>
          <w:tcW w:w="14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ax: 222 720 7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Ustanoven"/>
    <w:qFormat/>
    <w:pPr>
      <w:keepNext w:val="true"/>
      <w:numPr>
        <w:ilvl w:val="2"/>
        <w:numId w:val="1"/>
      </w:numPr>
      <w:spacing w:lineRule="auto" w:line="288" w:before="0" w:after="240"/>
      <w:ind w:left="964" w:hanging="397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240"/>
      <w:ind w:left="567" w:hanging="0"/>
      <w:outlineLvl w:val="3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zevorganizace">
    <w:name w:val="Název organizace"/>
    <w:basedOn w:val="Standardnpsmoodstavce"/>
    <w:qFormat/>
    <w:rPr>
      <w:rFonts w:ascii="Times New Roman" w:hAnsi="Times New Roman" w:cs="Times New Roman"/>
      <w:b/>
      <w:i/>
      <w:spacing w:val="40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spacing w:before="120" w:after="0"/>
    </w:pPr>
    <w:rPr>
      <w:i/>
      <w:iCs/>
    </w:rPr>
  </w:style>
  <w:style w:type="paragraph" w:styleId="Stanovisko">
    <w:name w:val="Stanovisko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caps/>
      <w:spacing w:val="40"/>
      <w:kern w:val="2"/>
      <w:sz w:val="40"/>
    </w:rPr>
  </w:style>
  <w:style w:type="paragraph" w:styleId="Titul">
    <w:name w:val="Titul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Ustanoven">
    <w:name w:val="Ustanovení"/>
    <w:basedOn w:val="Normal"/>
    <w:next w:val="Heading4"/>
    <w:qFormat/>
    <w:pPr>
      <w:spacing w:lineRule="auto" w:line="288"/>
      <w:ind w:left="567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ek.Vit@cmkos.cz" TargetMode="External"/><Relationship Id="rId4" Type="http://schemas.openxmlformats.org/officeDocument/2006/relationships/hyperlink" Target="mailto:pravni@cmko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ko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2:00Z</dcterms:created>
  <dc:creator> </dc:creator>
  <dc:description/>
  <cp:keywords/>
  <dc:language>en-US</dc:language>
  <cp:lastModifiedBy> </cp:lastModifiedBy>
  <dcterms:modified xsi:type="dcterms:W3CDTF">2010-11-18T15:02:00Z</dcterms:modified>
  <cp:revision>1</cp:revision>
  <dc:subject/>
  <dc:title/>
</cp:coreProperties>
</file>