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5" w:leader="none"/>
          <w:tab w:val="center" w:pos="4536" w:leader="none"/>
        </w:tabs>
        <w:spacing w:before="4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47320</wp:posOffset>
            </wp:positionV>
            <wp:extent cx="895350" cy="904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</w:r>
      <w:r>
        <w:rPr>
          <w:color w:val="000000"/>
          <w:sz w:val="44"/>
          <w:szCs w:val="44"/>
        </w:rPr>
        <w:t>ODBOROVÝ ZVÄZ HASIČOV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Drieňová 22 , 826 86   Bratislava, tel./fax: 02/48 59 34 64, E-mail: </w:t>
      </w:r>
      <w:hyperlink r:id="rId3">
        <w:r>
          <w:rPr>
            <w:rStyle w:val="InternetLink"/>
          </w:rPr>
          <w:t>ozh</w:t>
        </w:r>
        <w:r>
          <w:rPr>
            <w:rStyle w:val="InternetLink"/>
            <w:rFonts w:cs="Arial" w:ascii="Arial" w:hAnsi="Arial"/>
          </w:rPr>
          <w:t>@o</w:t>
        </w:r>
        <w:r>
          <w:rPr>
            <w:rStyle w:val="InternetLink"/>
          </w:rPr>
          <w:t>zh.sk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ážení  kolegovia </w:t>
      </w:r>
    </w:p>
    <w:p>
      <w:pPr>
        <w:pStyle w:val="Normal"/>
        <w:jc w:val="both"/>
        <w:rPr/>
      </w:pPr>
      <w:r>
        <w:rPr/>
        <w:tab/>
        <w:t>Dovoľte, aby  som  Vám  všetkým  zúčastneným tohto  mítingu poprial  veľa  odhodlania  a úspechov   doviesť  Vašu snahu  do   úspešného konca.  Som  toho názoru,  že také siahnutie  na   platy  ako sa odhodlala   urobiť česká   vláda  siahnutie    na prevádzkové  prostriedky   mi  pripadá v duchu  vtipu:  „Z prejavu  v 50-tich  rokoch  a od teraz  budeme  šetriť a šetriť  nech to stojí  čo  chce.“</w:t>
        <w:tab/>
      </w:r>
    </w:p>
    <w:p>
      <w:pPr>
        <w:pStyle w:val="Normal"/>
        <w:jc w:val="both"/>
        <w:rPr/>
      </w:pPr>
      <w:r>
        <w:rPr/>
        <w:tab/>
        <w:t xml:space="preserve">Zodpovední si  asi  nechcú  uvedomiť,  že aj  verejná  sféra  a jej  zamestnanci  sa  podieľajú  na  spotrebe   a tvoria nemalú časť spotrebiteľov.                                  </w:t>
      </w:r>
    </w:p>
    <w:p>
      <w:pPr>
        <w:pStyle w:val="Normal"/>
        <w:jc w:val="both"/>
        <w:rPr/>
      </w:pPr>
      <w:r>
        <w:rPr/>
        <w:tab/>
        <w:t xml:space="preserve">Verím,  že  vašimi protestmi a argumentmi presvedčíte vládu a parlament, že  šetriť v takom  rozsahu  je vo  svojej podstate cesta do  pekla. </w:t>
      </w:r>
    </w:p>
    <w:p>
      <w:pPr>
        <w:pStyle w:val="Normal"/>
        <w:jc w:val="both"/>
        <w:rPr/>
      </w:pPr>
      <w:r>
        <w:rPr/>
        <w:tab/>
        <w:t>Želám  Vám, aby  ste vašu  snahu doviedli  do úspešného konca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</w:t>
      </w:r>
      <w:r>
        <w:rPr/>
        <w:t>Peter Križanský  v.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     </w:t>
      </w:r>
      <w:r>
        <w:rPr/>
        <w:t>I. viceprezident O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</w:t>
      </w:r>
    </w:p>
    <w:p>
      <w:pPr>
        <w:pStyle w:val="Normal"/>
        <w:ind w:firstLine="708"/>
        <w:jc w:val="both"/>
        <w:rPr/>
      </w:pPr>
      <w:r>
        <w:rPr/>
        <w:t>Na Slovensku sa  ku podivu ide šetriť „len 10%“  výdavkov  na platy   v štátnej správe a samospráve,  Vláde  je  v podstate  jedno či prepúšťaním alebo  znížením  platov; „v súlade  s programovým   vyhlásením  vlády o nezvyšovaní daní“ sa dočasne (jednotka   dočasnosti = 23 rokov) zvyšuje  DPH  z 19 na 20%); zvyšuje  sa  spotrebná  daň  na lieh a tabak; ruší sa poľnohospodárska  nafta  teda   sa  zvyšuje  spotrebná  daň o 17,5 euro</w:t>
      </w:r>
      <w:ins w:id="0" w:author="Peter Križanský" w:date="2010-09-17T10:20:00Z">
        <w:r>
          <w:rPr/>
          <w:t xml:space="preserve"> </w:t>
        </w:r>
      </w:ins>
      <w:r>
        <w:rPr/>
        <w:t xml:space="preserve">centu na  liter, to  preto  aby mohli „zlacnieť“ potraviny... počítam, že   keď  si  vláda uvedomí že  vďaka reštrikcii klesli daňové príjmi, taj   veľmi  rýchlo sa   zvýši spotrebná  daň z palív ( vlastne  už sa  to  začal  LPG sa   zvýšila  cena  o 0,16 € ).... V podmienkach Hasičského zboru   to znamená  zníženie stavov  o 10% zatiaľ  len zamestnancov  ale v počte aj  príslušníkov. (4300 príslušníkov  a zamestnancov   a prepustí sa  asi 36 až  40 zamestnancov). </w:t>
      </w:r>
    </w:p>
    <w:p>
      <w:pPr>
        <w:pStyle w:val="Normal"/>
        <w:ind w:firstLine="708"/>
        <w:jc w:val="both"/>
        <w:rPr/>
      </w:pPr>
      <w:r>
        <w:rPr/>
        <w:t xml:space="preserve">Hoci máme  každý svoju  vládu, tak  ani  jedna nezabudla  opisovať od  tej  druhej. Asi  tá  spoločná história  sa  na  nás  podpísala viac  ako  si  uvedomujeme.  </w:t>
      </w:r>
    </w:p>
    <w:p>
      <w:pPr>
        <w:pStyle w:val="Normal"/>
        <w:spacing w:before="0" w:after="200"/>
        <w:ind w:left="5664" w:firstLine="708"/>
        <w:jc w:val="both"/>
        <w:rPr/>
      </w:pPr>
      <w:r>
        <w:rPr/>
        <w:t>Pe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h@ozh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OVÝ ZVÄZ HASIČO2 drieň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34:00Z</dcterms:created>
  <dc:creator>Peter Križanský</dc:creator>
  <dc:description/>
  <cp:keywords/>
  <dc:language>en-US</dc:language>
  <cp:lastModifiedBy>OSH</cp:lastModifiedBy>
  <dcterms:modified xsi:type="dcterms:W3CDTF">2010-09-18T04:34:00Z</dcterms:modified>
  <cp:revision>2</cp:revision>
  <dc:subject/>
  <dc:title/>
</cp:coreProperties>
</file>