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PORADENSKÁ </w:t>
      </w:r>
      <w:r>
        <w:rPr>
          <w:b/>
          <w:color w:val="FF0000"/>
          <w:sz w:val="40"/>
          <w:szCs w:val="40"/>
        </w:rPr>
        <w:t>NONSTOP</w:t>
      </w:r>
      <w:r>
        <w:rPr>
          <w:b/>
          <w:color w:val="FF0000"/>
          <w:sz w:val="44"/>
          <w:szCs w:val="44"/>
        </w:rPr>
        <w:t xml:space="preserve"> INFOLINKA ČMKOS A AS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rámci projektu „Posilování sociálního dialogu – Služby pro zaměstnance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členy odborů, zaměstnance i zaměstnavate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840 888 233</w:t>
      </w:r>
      <w:r>
        <w:rPr>
          <w:color w:val="FF0000"/>
          <w:sz w:val="52"/>
          <w:szCs w:val="52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vní právní pomoc sociálním partnerům a jejich členům po telefonu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. 1. 2010 byl zahájen ojedinělý projekt ČMKOS a ASO, který od 1. 3. 2010 spustil, prostřednictvím SONDY s.r.o., klíčovou aktivitu spočívající v poskytování základní právní pomoci v ČR v oblasti pracovněprávních vztahů po telefon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Jde o velmi ojedinělou službu, která nabízí členům odborů, zaměstnancům i zaměstnavatelům právní  pomoc pro rychlou orientaci v oblasti pracovněprávní problematiky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Technologický základ infolinky využívá  systém rozšířené služby call centra, který kromě přijmu hovoru operátorem a přesměrováním na  odborníka na pracovní právo, umožňuje položit dotaz i prostřednictvím e-mailu: </w:t>
      </w:r>
      <w:hyperlink r:id="rId2">
        <w:r>
          <w:rPr>
            <w:rStyle w:val="InternetLink"/>
          </w:rPr>
          <w:t>poradenska.infolinka@service4c.com</w:t>
        </w:r>
      </w:hyperlink>
      <w:r>
        <w:rPr/>
        <w:t xml:space="preserve">, </w:t>
      </w:r>
      <w:r>
        <w:rPr>
          <w:b/>
        </w:rPr>
        <w:t>prostřednictvím SMS: 604 193 115, umožňuje i volání přes skype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lužba je poskytována nonstop, pro volajícího mimo běžný provoz /9 – 16 hod./ je v provozu záznamník, kde je možné položit dotaz s uvedením kontaktu pro zpětné volání, či odpověď přes e-mail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Veškerý provoz infolinky je monitorován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ystém v rámci běžného provozu  umožňuje  spojení tazatele s  právní expertem a  zároveň komunikaci s tazatelem, je-li právě  expert obsazen vyřizováním  dotazu, přepojuje se na dalšího, v případě plné obsazenosti domluví operátor zpětné zavolání nebo nabídne  možnost položení dotazu prostřednictvím e-mailu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V případě složitého dotazu, je tazateli nabídnuta možnost využití Regionálního právního poradenství v rámci ČMKOS, či písemná služba přes e-mail službu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V případě položení dotazu přes SMS, je odpovídáno prostřednictvím e-mailu – SM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V případě dotazu na možnosti vzniku odborové organizace je tazateli doporučována výhodnější  možnost  jejího založení v rámci některého z odborových svazů sdružených v ČMKO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Monitorování mj. umožní analyzovat, které problémy v oblasti pracovního práva jsou v praxi nejčastější a na jejich objasňování se zaměřit v rámci Revue Sondy v rámci právního servisu a přílohy Paragrafy do kaps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kušební provoz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d března do dubna probíhaly práce na instalaci technického vybavení, výběr a smlouvy s operátorem, testování. Nastaly problémy v rámci telefonní ústředny DOS, kde působí  jiný operátor než T-Mobile, se kterým SONDY uzavřely smlouvu. Hledaly se možnosti takového řešení, aby pro uživatele byla služba co nejvýhodnější. To se po složitém vyjednávání podařilo,  volající nebude platit více než 6 Kč/min bez ohledu z které oblasti ČR volá a zda volá z pevné linky či mobilního telefonu, nejrůznějšího operá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větnu probíhalo testování funkčnosti zařízení, náročný výběr expertů a proškolení pracovníků SOND, kteří od 1. 6. 2010 budou linku obsluhovat  v běžném provozu.  </w:t>
      </w:r>
    </w:p>
    <w:p>
      <w:pPr>
        <w:pStyle w:val="Normal"/>
        <w:jc w:val="both"/>
        <w:rPr/>
      </w:pPr>
      <w:r>
        <w:rPr/>
        <w:t>Vzhledem k tomu, že o jde ojedinělý projekt týkající se rychlé právní pomoci, proběhly obsáhlé konzultace s vybranými právními experty, kteří budou odpovídat na dotazy, aby nedocházelo k situaci, kdy by tazatel například zpochybnil správnost odpovědi z důvodu, že nebyl jeho dotaz pocho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vědi musí začínat uvedením: „jak vyplývá z vašeho dotazu“, v odpovědí je třeba dbát na to, aby bylo vždy odkázáno na odpovídající ustanovení normativního textu příslušného zákon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zatel bude  po zavolání  uvítacím hlášením upozorněn, že hovor je monitorován a v odpovědi právní expert podle povahy a závažnosti  dotazu upozorní tazatele, že odpověď  nemůže být podkladem pro případné soudní spory.  </w:t>
      </w:r>
      <w:r>
        <w:rPr/>
        <w:t>Zdůrazní, že služba slouží jako rychlá  pomoc pro právní ori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zkušebního provozu už bylo realizováno a zodpovězeno  13 dotaz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dborovými svazy doporučujeme projednat možnost spolupráce, bude-li se jednat o specifický pracovní  dotaz /například z oblasti  školství, státních orgánů/ zda příslušný  OS souhlasí s případnou spoluprací a  konzul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 8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ana Kašparová </w:t>
        <w:tab/>
        <w:tab/>
        <w:tab/>
        <w:tab/>
        <w:tab/>
        <w:tab/>
        <w:t>Mgr. Dušan Martinek</w:t>
      </w:r>
    </w:p>
    <w:p>
      <w:pPr>
        <w:pStyle w:val="Normal"/>
        <w:rPr/>
      </w:pPr>
      <w:r>
        <w:rPr/>
        <w:t xml:space="preserve">jednatelka SONDY s.r.o., provozovatel </w:t>
        <w:tab/>
        <w:tab/>
        <w:tab/>
        <w:t>Koordinátor projektu ČMKOS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180" w:top="2337" w:footer="4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 C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66FF"/>
        <w:szCs w:val="20"/>
      </w:rPr>
    </w:pPr>
    <w:r>
      <w:rPr>
        <w:rFonts w:eastAsia="Arial" w:cs="Arial" w:ascii="Arial" w:hAnsi="Arial"/>
        <w:b/>
        <w:color w:val="3366FF"/>
        <w:szCs w:val="20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b/>
        <w:b/>
        <w:color w:val="3366FF"/>
        <w:szCs w:val="20"/>
      </w:rPr>
    </w:pPr>
    <w:r>
      <w:rPr>
        <w:rFonts w:cs="Arial" w:ascii="Arial" w:hAnsi="Arial"/>
        <w:b/>
        <w:color w:val="3366FF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t xml:space="preserve"> </w:t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572452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tbl>
    <w:tblPr>
      <w:tblW w:w="12087" w:type="dxa"/>
      <w:jc w:val="left"/>
      <w:tblInd w:w="-14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47"/>
      <w:gridCol w:w="4140"/>
      <w:gridCol w:w="1800"/>
    </w:tblGrid>
    <w:tr>
      <w:trPr>
        <w:trHeight w:val="650" w:hRule="exact"/>
        <w:cantSplit w:val="true"/>
      </w:trPr>
      <w:tc>
        <w:tcPr>
          <w:tcW w:w="6147" w:type="dxa"/>
          <w:tcBorders>
            <w:bottom w:val="single" w:sz="2" w:space="0" w:color="000000"/>
          </w:tcBorders>
        </w:tcPr>
        <w:p>
          <w:pPr>
            <w:pStyle w:val="Noparagraphstyle"/>
            <w:tabs>
              <w:tab w:val="clear" w:pos="708"/>
              <w:tab w:val="left" w:pos="440" w:leader="none"/>
            </w:tabs>
            <w:ind w:left="1467" w:hanging="0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  <w:t>ČMKOS, Oddělení pro rozvoj lidských zdrojů  a projektovou činnost</w:t>
            <w:br/>
            <w:t>Nám. W. Churchilla 2,  113 59 Praha 3</w:t>
          </w:r>
        </w:p>
        <w:p>
          <w:pPr>
            <w:pStyle w:val="WWObsahrmce"/>
            <w:spacing w:before="0" w:after="0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  <w:tc>
        <w:tcPr>
          <w:tcW w:w="4140" w:type="dxa"/>
          <w:tcBorders>
            <w:bottom w:val="single" w:sz="2" w:space="0" w:color="000000"/>
          </w:tcBorders>
        </w:tcPr>
        <w:p>
          <w:pPr>
            <w:pStyle w:val="Noparagraphstyle"/>
            <w:tabs>
              <w:tab w:val="clear" w:pos="708"/>
              <w:tab w:val="left" w:pos="440" w:leader="none"/>
            </w:tabs>
            <w:rPr/>
          </w:pPr>
          <w:r>
            <w:rPr>
              <w:rFonts w:eastAsia="MicroFLF;Courier New" w:cs="MicroFLF;Courier New" w:ascii="Arial" w:hAnsi="Arial"/>
              <w:sz w:val="14"/>
              <w:szCs w:val="14"/>
            </w:rPr>
            <w:t xml:space="preserve">Tel.: 0042 234 462 238 </w:t>
          </w:r>
        </w:p>
        <w:p>
          <w:pPr>
            <w:pStyle w:val="Noparagraphstyle"/>
            <w:tabs>
              <w:tab w:val="clear" w:pos="708"/>
              <w:tab w:val="left" w:pos="440" w:leader="none"/>
            </w:tabs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  <w:t>Web</w:t>
          </w:r>
          <w:r>
            <w:rPr>
              <w:rFonts w:eastAsia="MicroFLF;Courier New" w:cs="MicroFLF;Courier New" w:ascii="Arial" w:hAnsi="Arial"/>
              <w:color w:val="000000"/>
              <w:sz w:val="14"/>
              <w:szCs w:val="14"/>
            </w:rPr>
            <w:t xml:space="preserve">: </w:t>
          </w:r>
          <w:hyperlink r:id="rId2">
            <w:r>
              <w:rPr>
                <w:rStyle w:val="InternetLink"/>
                <w:rFonts w:cs="MicroFLF;Courier New" w:ascii="Arial" w:hAnsi="Arial"/>
                <w:color w:val="000000"/>
                <w:sz w:val="14"/>
                <w:szCs w:val="14"/>
                <w:u w:val="none"/>
              </w:rPr>
              <w:t>www.cmkos.cz/lidskezdroje</w:t>
            </w:r>
          </w:hyperlink>
          <w:r>
            <w:rPr>
              <w:rFonts w:cs="MicroFLF;Courier New" w:ascii="Arial" w:hAnsi="Arial"/>
              <w:color w:val="000000"/>
              <w:sz w:val="14"/>
              <w:szCs w:val="14"/>
            </w:rPr>
            <w:t xml:space="preserve">, </w:t>
          </w:r>
          <w:r>
            <w:rPr>
              <w:rFonts w:eastAsia="MicroFLF;Courier New" w:cs="MicroFLF;Courier New" w:ascii="Arial" w:hAnsi="Arial"/>
              <w:sz w:val="14"/>
              <w:szCs w:val="14"/>
            </w:rPr>
            <w:t>www.socialnidialog.cz</w:t>
          </w:r>
        </w:p>
        <w:p>
          <w:pPr>
            <w:pStyle w:val="Noparagraphstyle"/>
            <w:tabs>
              <w:tab w:val="clear" w:pos="708"/>
              <w:tab w:val="left" w:pos="440" w:leader="none"/>
            </w:tabs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  <w:tc>
        <w:tcPr>
          <w:tcW w:w="1800" w:type="dxa"/>
          <w:tcBorders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WWObsahtabulky1"/>
            <w:snapToGrid w:val="false"/>
            <w:spacing w:before="0" w:after="120"/>
            <w:jc w:val="right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 CE;Times New Roman" w:hAnsi="Minion Pro CE;Times New Roman" w:eastAsia="Minion Pro CE;Times New Roman" w:cs="Minion Pro CE;Times New Roman"/>
      <w:color w:val="000000"/>
      <w:lang w:bidi="en-US"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 w:cs="Vrinda"/>
      <w:lang w:bidi="en-US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enska.infolinka@service4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kos.cz/lidskezdro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5:00Z</dcterms:created>
  <dc:creator>Michal Chvojka</dc:creator>
  <dc:description/>
  <cp:keywords/>
  <dc:language>en-US</dc:language>
  <cp:lastModifiedBy>Hana Taušová</cp:lastModifiedBy>
  <cp:lastPrinted>2010-06-04T12:34:00Z</cp:lastPrinted>
  <dcterms:modified xsi:type="dcterms:W3CDTF">2010-06-08T06:05:00Z</dcterms:modified>
  <cp:revision>2</cp:revision>
  <dc:subject/>
  <dc:title>PROJEKT: POSILOVÁNÍ SOCIÁLNÍHO DIALOGU V ČR</dc:title>
</cp:coreProperties>
</file>