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261620</wp:posOffset>
            </wp:positionV>
            <wp:extent cx="685800" cy="64706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1404620</wp:posOffset>
            </wp:positionV>
            <wp:extent cx="685800" cy="64706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375920</wp:posOffset>
            </wp:positionV>
            <wp:extent cx="685800" cy="64706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-375920</wp:posOffset>
            </wp:positionV>
            <wp:extent cx="685800" cy="6470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33020</wp:posOffset>
            </wp:positionV>
            <wp:extent cx="685800" cy="6470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-261620</wp:posOffset>
            </wp:positionV>
            <wp:extent cx="685800" cy="647065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81280</wp:posOffset>
            </wp:positionV>
            <wp:extent cx="685800" cy="647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-1518920</wp:posOffset>
            </wp:positionV>
            <wp:extent cx="685800" cy="64706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-1290320</wp:posOffset>
            </wp:positionV>
            <wp:extent cx="685800" cy="6470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-1633220</wp:posOffset>
            </wp:positionV>
            <wp:extent cx="685800" cy="64706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-1404620</wp:posOffset>
            </wp:positionV>
            <wp:extent cx="685800" cy="64706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-1633220</wp:posOffset>
            </wp:positionV>
            <wp:extent cx="685800" cy="6470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00100</wp:posOffset>
            </wp:positionH>
            <wp:positionV relativeFrom="paragraph">
              <wp:posOffset>-833120</wp:posOffset>
            </wp:positionV>
            <wp:extent cx="685800" cy="6470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28700</wp:posOffset>
            </wp:positionH>
            <wp:positionV relativeFrom="paragraph">
              <wp:posOffset>-1747520</wp:posOffset>
            </wp:positionV>
            <wp:extent cx="685800" cy="64706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286500</wp:posOffset>
            </wp:positionH>
            <wp:positionV relativeFrom="paragraph">
              <wp:posOffset>-33020</wp:posOffset>
            </wp:positionV>
            <wp:extent cx="685800" cy="6470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00700</wp:posOffset>
            </wp:positionH>
            <wp:positionV relativeFrom="paragraph">
              <wp:posOffset>-833120</wp:posOffset>
            </wp:positionV>
            <wp:extent cx="685800" cy="6470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-1747520</wp:posOffset>
            </wp:positionV>
            <wp:extent cx="685800" cy="6470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-147320</wp:posOffset>
            </wp:positionV>
            <wp:extent cx="457200" cy="4311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0</wp:posOffset>
            </wp:positionH>
            <wp:positionV relativeFrom="paragraph">
              <wp:posOffset>81280</wp:posOffset>
            </wp:positionV>
            <wp:extent cx="304800" cy="2876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304800" cy="287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457200" cy="4311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5.8pt;width:359.95pt;height:17.95pt;mso-wrap-style:none;v-text-anchor:middle" type="_x0000_t136">
            <v:path textpathok="t"/>
            <v:textpath on="t" fitshape="t" string="Spolu s bohatou sněhovou nadílkou" style="font-family:&quot;Tahoma&quot;;font-size:20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685800" cy="6470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57300</wp:posOffset>
            </wp:positionH>
            <wp:positionV relativeFrom="paragraph">
              <wp:posOffset>127000</wp:posOffset>
            </wp:positionV>
            <wp:extent cx="685800" cy="6470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5.2pt;width:332.95pt;height:17.95pt;mso-wrap-style:none;v-text-anchor:middle" type="_x0000_t136">
            <v:path textpathok="t"/>
            <v:textpath on="t" fitshape="t" string="pro Vás na Medlově zamrzly ceny !" style="font-family:&quot;Tahoma&quot;;font-size:20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685800" cy="6470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85800" cy="6470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457200" cy="43116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057900</wp:posOffset>
            </wp:positionH>
            <wp:positionV relativeFrom="paragraph">
              <wp:posOffset>5080</wp:posOffset>
            </wp:positionV>
            <wp:extent cx="304800" cy="28765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685800" cy="647065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172720</wp:posOffset>
            </wp:positionV>
            <wp:extent cx="304800" cy="2876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685800" cy="64706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685800" cy="64706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540</wp:posOffset>
            </wp:positionV>
            <wp:extent cx="4650740" cy="52578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685800" cy="64706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172200</wp:posOffset>
            </wp:positionH>
            <wp:positionV relativeFrom="paragraph">
              <wp:posOffset>111760</wp:posOffset>
            </wp:positionV>
            <wp:extent cx="685800" cy="6470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685800" cy="64706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104140</wp:posOffset>
            </wp:positionV>
            <wp:extent cx="685800" cy="64706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685800" cy="64706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571500" cy="53911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57480</wp:posOffset>
            </wp:positionV>
            <wp:extent cx="571500" cy="53911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685800" cy="64706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685800" cy="64706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571500" cy="53911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08pt;margin-top:11.2pt;width:71.95pt;height:17.95pt;mso-wrap-style:none;v-text-anchor:middle" type="_x0000_t136">
            <v:path textpathok="t"/>
            <v:textpath on="t" fitshape="t" string="AKCE" style="font-family:&quot;Tahoma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943600</wp:posOffset>
            </wp:positionH>
            <wp:positionV relativeFrom="paragraph">
              <wp:posOffset>27940</wp:posOffset>
            </wp:positionV>
            <wp:extent cx="685800" cy="64706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685800" cy="64706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43500</wp:posOffset>
            </wp:positionH>
            <wp:positionV relativeFrom="paragraph">
              <wp:posOffset>81280</wp:posOffset>
            </wp:positionV>
            <wp:extent cx="685800" cy="64706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0</wp:posOffset>
            </wp:positionH>
            <wp:positionV relativeFrom="paragraph">
              <wp:posOffset>20320</wp:posOffset>
            </wp:positionV>
            <wp:extent cx="685800" cy="64706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69215</wp:posOffset>
                </wp:positionV>
                <wp:extent cx="1837690" cy="16090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 termí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d 01.01. do 31. 03. 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8"/>
                                <w:szCs w:val="38"/>
                              </w:rPr>
                              <w:t xml:space="preserve">CEN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8"/>
                                <w:szCs w:val="38"/>
                              </w:rPr>
                              <w:t>55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 osoba, 1 noc, polop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 % SLEVA (děti do 12 l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Cena je uvedena vč. DPH a poplat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26.7pt;mso-wrap-distance-left:9.05pt;mso-wrap-distance-right:9.05pt;mso-wrap-distance-top:0pt;mso-wrap-distance-bottom:0pt;margin-top: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 termí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d 01.01. do 31. 03. 20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color w:val="008000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8"/>
                          <w:szCs w:val="38"/>
                        </w:rPr>
                        <w:t xml:space="preserve">CENA: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8"/>
                          <w:szCs w:val="38"/>
                        </w:rPr>
                        <w:t>550 K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 osoba, 1 noc, polopenz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 % SLEVA (děti do 12 l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Cena je uvedena vč. DPH a poplat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457200" cy="43116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43600</wp:posOffset>
            </wp:positionH>
            <wp:positionV relativeFrom="paragraph">
              <wp:posOffset>66040</wp:posOffset>
            </wp:positionV>
            <wp:extent cx="457200" cy="43116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85800" cy="64706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685800" cy="64706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29200</wp:posOffset>
            </wp:positionH>
            <wp:positionV relativeFrom="paragraph">
              <wp:posOffset>58420</wp:posOffset>
            </wp:positionV>
            <wp:extent cx="685800" cy="64706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257300</wp:posOffset>
            </wp:positionH>
            <wp:positionV relativeFrom="paragraph">
              <wp:posOffset>58420</wp:posOffset>
            </wp:positionV>
            <wp:extent cx="685800" cy="647065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11760</wp:posOffset>
            </wp:positionV>
            <wp:extent cx="685800" cy="647065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50800</wp:posOffset>
            </wp:positionV>
            <wp:extent cx="685800" cy="64706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4457700" cy="443547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028700</wp:posOffset>
            </wp:positionH>
            <wp:positionV relativeFrom="paragraph">
              <wp:posOffset>43180</wp:posOffset>
            </wp:positionV>
            <wp:extent cx="685800" cy="64706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43600</wp:posOffset>
            </wp:positionH>
            <wp:positionV relativeFrom="paragraph">
              <wp:posOffset>149860</wp:posOffset>
            </wp:positionV>
            <wp:extent cx="685800" cy="647065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35pt;margin-top:2.8pt;width:26.95pt;height:80.95pt;mso-wrap-style:none;v-text-anchor:middle" type="_x0000_t136">
            <v:path textpathok="t"/>
            <v:textpath on="t" fitshape="t" string="!" style="font-family:&quot;Symbo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571500" cy="539115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457200" cy="431165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81280</wp:posOffset>
            </wp:positionV>
            <wp:extent cx="685800" cy="647065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685800" cy="647065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685800" cy="647065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685800" cy="647065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73660</wp:posOffset>
            </wp:positionV>
            <wp:extent cx="685800" cy="64706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571500" cy="53911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685800" cy="647065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685800" cy="647065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119380</wp:posOffset>
            </wp:positionV>
            <wp:extent cx="685800" cy="64706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685800" cy="647065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685800" cy="647065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2200</wp:posOffset>
            </wp:positionH>
            <wp:positionV relativeFrom="paragraph">
              <wp:posOffset>165100</wp:posOffset>
            </wp:positionV>
            <wp:extent cx="685800" cy="647065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685800" cy="647065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685800" cy="647065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685800" cy="647065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685800" cy="64706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157480</wp:posOffset>
            </wp:positionV>
            <wp:extent cx="685800" cy="64706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5800" cy="647065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38500</wp:posOffset>
            </wp:positionH>
            <wp:positionV relativeFrom="paragraph">
              <wp:posOffset>81280</wp:posOffset>
            </wp:positionV>
            <wp:extent cx="685800" cy="647065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Hotel Medlov ***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 je moderní hotel, ležící na břehu rybníka Medlov jehož</w:t>
      </w:r>
    </w:p>
    <w:p>
      <w:pPr>
        <w:pStyle w:val="Normal"/>
        <w:ind w:left="-720" w:hanging="0"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rozloha je 29 ha,  v jedné z nejzachovalejších oblastí naší přírody ve </w:t>
      </w:r>
    </w:p>
    <w:p>
      <w:pPr>
        <w:pStyle w:val="Normal"/>
        <w:ind w:left="-720" w:hanging="0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vyhledávané rekreační oblasti Českomoravské vrchoviny se širokou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731520</wp:posOffset>
            </wp:positionV>
            <wp:extent cx="685800" cy="64706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71800</wp:posOffset>
            </wp:positionH>
            <wp:positionV relativeFrom="paragraph">
              <wp:posOffset>502920</wp:posOffset>
            </wp:positionV>
            <wp:extent cx="685800" cy="647065"/>
            <wp:effectExtent l="0" t="0" r="0" b="0"/>
            <wp:wrapNone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800100</wp:posOffset>
            </wp:positionH>
            <wp:positionV relativeFrom="paragraph">
              <wp:posOffset>274320</wp:posOffset>
            </wp:positionV>
            <wp:extent cx="685800" cy="647065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14900</wp:posOffset>
            </wp:positionH>
            <wp:positionV relativeFrom="paragraph">
              <wp:posOffset>731520</wp:posOffset>
            </wp:positionV>
            <wp:extent cx="685800" cy="647065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731520</wp:posOffset>
            </wp:positionV>
            <wp:extent cx="685800" cy="647065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419100" cy="395605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škálou možností kulturně-společenského, ale zejména sportovního vyžití.</w:t>
      </w:r>
    </w:p>
    <w:sectPr>
      <w:headerReference w:type="default" r:id="rId86"/>
      <w:footerReference w:type="default" r:id="rId87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Tato akce je platná v případě volné ubytovací kapac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cs="Tahom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371600" cy="1014095"/>
          <wp:effectExtent l="0" t="0" r="0" b="0"/>
          <wp:wrapNone/>
          <wp:docPr id="90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      </w:t>
    </w:r>
  </w:p>
  <w:p>
    <w:pPr>
      <w:pStyle w:val="Header"/>
      <w:ind w:firstLine="1416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</w:r>
  </w:p>
  <w:p>
    <w:pPr>
      <w:pStyle w:val="Header"/>
      <w:ind w:firstLine="1416"/>
      <w:rPr/>
    </w:pP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cs="Tahoma" w:ascii="Verdana" w:hAnsi="Verdana"/>
        <w:b/>
        <w:sz w:val="18"/>
        <w:szCs w:val="18"/>
      </w:rPr>
      <w:t>Hotel Medlov, s.r.o.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</w:t>
    </w:r>
    <w:r>
      <w:rPr>
        <w:rFonts w:cs="Tahoma" w:ascii="Verdana" w:hAnsi="Verdana"/>
        <w:sz w:val="18"/>
        <w:szCs w:val="18"/>
      </w:rPr>
      <w:t>Fryšava 143, 592 31  Nové Město na Moravě, tel.: 566 619 201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</w:t>
    </w:r>
    <w:r>
      <w:rPr>
        <w:rFonts w:cs="Tahoma" w:ascii="Verdana" w:hAnsi="Verdana"/>
        <w:sz w:val="18"/>
        <w:szCs w:val="18"/>
      </w:rPr>
      <w:t xml:space="preserve">internet: </w:t>
    </w:r>
    <w:hyperlink r:id="rId2">
      <w:r>
        <w:rPr>
          <w:rStyle w:val="InternetLink"/>
          <w:rFonts w:cs="Tahoma" w:ascii="Verdana" w:hAnsi="Verdana"/>
          <w:color w:val="000000"/>
          <w:sz w:val="18"/>
          <w:szCs w:val="18"/>
          <w:u w:val="none"/>
        </w:rPr>
        <w:t>www.hotelmedlov.cz</w:t>
      </w:r>
    </w:hyperlink>
    <w:r>
      <w:rPr>
        <w:rFonts w:cs="Tahoma" w:ascii="Verdana" w:hAnsi="Verdana"/>
        <w:sz w:val="18"/>
        <w:szCs w:val="18"/>
      </w:rPr>
      <w:t>; recepce@hotelmedlov.cz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otelmed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4:00Z</dcterms:created>
  <dc:creator>Navratil</dc:creator>
  <dc:description/>
  <dc:language>en-US</dc:language>
  <cp:lastModifiedBy>Navratil</cp:lastModifiedBy>
  <cp:lastPrinted>2010-01-18T18:51:00Z</cp:lastPrinted>
  <dcterms:modified xsi:type="dcterms:W3CDTF">2010-01-19T09:40:00Z</dcterms:modified>
  <cp:revision>6</cp:revision>
  <dc:subject/>
  <dc:title/>
</cp:coreProperties>
</file>