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závislý odborový svaz Policie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ový svaz hasič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borový svaz státních orgánů a organiz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. W. Churchill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3 59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712"/>
        <w:gridCol w:w="176"/>
        <w:gridCol w:w="900"/>
        <w:gridCol w:w="173"/>
        <w:gridCol w:w="1449"/>
        <w:gridCol w:w="173"/>
        <w:gridCol w:w="1588"/>
        <w:gridCol w:w="176"/>
        <w:gridCol w:w="1247"/>
        <w:gridCol w:w="176"/>
        <w:gridCol w:w="1247"/>
      </w:tblGrid>
      <w:tr>
        <w:trPr/>
        <w:tc>
          <w:tcPr>
            <w:tcW w:w="1712" w:type="dxa"/>
            <w:tcBorders/>
          </w:tcPr>
          <w:p>
            <w:pPr>
              <w:pStyle w:val="Normal"/>
              <w:rPr/>
            </w:pPr>
            <w:r>
              <w:rPr/>
              <w:t>Váš dopis značky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Naše značka: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rPr/>
            </w:pPr>
            <w:r>
              <w:rPr/>
              <w:t>Vyřizuje/linka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Telefax: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/>
        <w:tc>
          <w:tcPr>
            <w:tcW w:w="1712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8541/20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t>Mgr. Hašek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d.\ M.\ yyyy" </w:instrText>
            </w:r>
            <w:r>
              <w:rPr/>
              <w:fldChar w:fldCharType="separate"/>
            </w:r>
            <w:r>
              <w:rPr/>
              <w:t>28. 7. 2026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é kolegyně, vážení kolegov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olte mi, abych Vás jménem Podnikové rady OS KOVO ŠKODA  AUTO a.s. co nejsrdečněji pozdravil a současně vyjádřil podporu Vašim požadavkům a Vaší demonstraci, kterou pořádáte v Praze dne 9. prosince 2009 „Proti snižování platů všech státních zaměstnanců v roce 2010“. Plně podporujeme Vaše požadavky na nesnižování služebních příjmů, mezd a platů. Pokles Vašich reálných příjmů přinese už ta skutečnost, budou-li zakonzervovány na úrovni roku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naši solidaritu a pomoc se můžete vždy spolehn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kolegiálními pozdra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roslav Povš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PR OS KO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DA  AUTO a.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350"/>
      <w:gridCol w:w="1538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dborová organizace OS KOVO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ŠKODA AUTO a.s.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293 60 Mladá Boleslav</w:t>
          </w:r>
        </w:p>
      </w:tc>
      <w:tc>
        <w:tcPr>
          <w:tcW w:w="3350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ČO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14450798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č. účtu ČS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482313359/0800</w:t>
          </w:r>
        </w:p>
      </w:tc>
      <w:tc>
        <w:tcPr>
          <w:tcW w:w="1538" w:type="dxa"/>
          <w:tcBorders>
            <w:top w:val="single" w:sz="6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 - sekretariát: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0326-8-1743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330"/>
    </w:tblGrid>
    <w:tr>
      <w:trPr/>
      <w:tc>
        <w:tcPr>
          <w:tcW w:w="5882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27685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Odborová organizace OS KOV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ŠKODA AUTO a. s.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Mladá Bolesla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XTKO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45:00Z</dcterms:created>
  <dc:creator>Hasek, Jiri (Z)</dc:creator>
  <dc:description/>
  <cp:keywords/>
  <dc:language>en-US</dc:language>
  <cp:lastModifiedBy> </cp:lastModifiedBy>
  <cp:lastPrinted>2009-11-10T13:21:00Z</cp:lastPrinted>
  <dcterms:modified xsi:type="dcterms:W3CDTF">2009-12-03T11:45:00Z</dcterms:modified>
  <cp:revision>2</cp:revision>
  <dc:subject/>
  <dc:title>Váš dopis značky:	</dc:title>
</cp:coreProperties>
</file>