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ový výměr občanského zaměstnance – vzor žádosti</w:t>
      </w:r>
    </w:p>
    <w:p>
      <w:pPr>
        <w:pStyle w:val="Normal"/>
        <w:rPr/>
      </w:pPr>
      <w:r>
        <w:rPr/>
        <w:t>Nesouhlasím s omezením osobního příplatku na dobu určitou a žádám, aby byla tato část platového výměru zrušena. Osobní příplatek mi byl přiznán původním výměrem č.j…ze dne… na základě § 131 odst.1 ZP, tedy na základě většího rozsahu a kvality odváděné práce a tyto podmínky se nezměnily, ani to zaměstnavatel v nějakém novém pracovním hodnocení nekonstatoval. Navíc ZP omezení časové působnosti osobního příplatku neumožňuje, bylo by to jakési logické předpokládání předem, že po určité době už nebudu tak kvalitně pracovat, jako v době, kdy mi byl osobní příplatek přiznán (stanoven). Časové omezení není ve výměru odůvodněno, nový platový výměr je ze všech uvedených důvodů v rozporu se zákon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- - - - - 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0:00Z</dcterms:created>
  <dc:creator>OSH</dc:creator>
  <dc:description/>
  <cp:keywords/>
  <dc:language>en-US</dc:language>
  <cp:lastModifiedBy>Zdenek Jurik</cp:lastModifiedBy>
  <dcterms:modified xsi:type="dcterms:W3CDTF">2009-06-04T09:22:00Z</dcterms:modified>
  <cp:revision>3</cp:revision>
  <dc:subject/>
  <dc:title/>
</cp:coreProperties>
</file>