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Česká republika-Hasičský záchranný sbor České republiky</w:t>
      </w:r>
    </w:p>
    <w:p>
      <w:pPr>
        <w:pStyle w:val="Normal"/>
        <w:spacing w:before="0" w:after="0"/>
        <w:rPr/>
      </w:pPr>
      <w:r>
        <w:rPr/>
        <w:t>Hasičský záchranný sbor ………………….kraje</w:t>
      </w:r>
    </w:p>
    <w:p>
      <w:pPr>
        <w:pStyle w:val="Normal"/>
        <w:spacing w:before="0" w:after="0"/>
        <w:rPr/>
      </w:pPr>
      <w:r>
        <w:rPr/>
        <w:t>Titul jméno příjmení</w:t>
      </w:r>
    </w:p>
    <w:p>
      <w:pPr>
        <w:pStyle w:val="Normal"/>
        <w:spacing w:before="0" w:after="0"/>
        <w:rPr/>
      </w:pPr>
      <w:r>
        <w:rPr/>
        <w:t>Ulice a číslo popisné</w:t>
      </w:r>
    </w:p>
    <w:p>
      <w:pPr>
        <w:pStyle w:val="Normal"/>
        <w:spacing w:before="0" w:after="0"/>
        <w:rPr/>
      </w:pPr>
      <w:r>
        <w:rPr/>
        <w:t>PSČ a měst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ěc: Odvolání proti rozhodnutí ředitele……. Ve věcech služebního poměru č.j.:……….. o stanovení služebního příjmu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>Rozhodnutím ……. Ve věcech služebního poměru č.j.:  ……….. mi byl k datu 1. červnu 2009 nově stanoven služební příjem ve všech jeho složkách.  Pro takové rozhodnutí není dán věcný důvod. Ke dni 1 června 2009 dochází pouze ke změně výše základního tarifu služebního příjmu. Ostatní složky služebního příjmu mi byly v napadeném rozhodnutí uvedené výši stanoveny předchozím pravomocným rozhodnutím. Jejich opakované přiznání je v rozporu s dikcí ustanovení § 181 odst. 7 zákona č. 361/2003 Sb., o služebním poměru příslušníků bezpečnostních sborů, které konstatuje, že o konkrétním právu či povinnosti účastníka není možno rozhodnout opakovaně bez změny skutkového stavu. Ve výroku rozhodnutí jsou uvedeny výlučně právní předpisy, podle nichž se stanoví základní tarif, to znamená ustanovení § 115a zákona o služebním poměru a nařízení vlády č. 125/2009 Sb., kterým se stanoví základní stupnice základních tarifů služebního příjmu pro příslušníky bezpečnostních sborů na rok 2009.</w:t>
      </w:r>
    </w:p>
    <w:p>
      <w:pPr>
        <w:pStyle w:val="Normal"/>
        <w:spacing w:before="0" w:after="0"/>
        <w:jc w:val="both"/>
        <w:rPr/>
      </w:pPr>
      <w:r>
        <w:rPr/>
        <w:tab/>
        <w:t>Nesprávný je také druhý odstavec odůvodnění napadeného rozhodnutí. Složky služebního příjmu nejsou stanoveny podle ustanovení § 4 odst. 1 zákona o služebním poměru, které upravuje systemizaci služebních míst, ale podle ustanovení hlavy první části osmé zákona o služebním poměru.</w:t>
      </w:r>
    </w:p>
    <w:p>
      <w:pPr>
        <w:pStyle w:val="Normal"/>
        <w:spacing w:before="0" w:after="0"/>
        <w:jc w:val="both"/>
        <w:rPr/>
      </w:pPr>
      <w:r>
        <w:rPr/>
        <w:tab/>
        <w:t xml:space="preserve">Rozhodnutí obsahuje ještě další věcnou a zároveň právní vadu. Služební příjem je stanoven na dobu určitou. Pro takové řešení postrádá zákon o služebním poměru jakoukoli oporu. Složky služebního příjmu jsou závislé na celé řadě okolností, které se mohou časem měnit, a to zejména na zastávaném služebním místě, míře rizika apod. Lze je tudíž stanovit výlučně na základě současného stavu a na dobu neurčitou. To platí i o výši základního tarifu. Ani výši základního tarifu nelze stanovit na dobu určitou jen z toho důvodu, že nařízení vlády stanoví základní tarify pouze na rok 2009. Nebylo tak postupováno ani v minulosti, zejména v roce 2007, přestože podle citovaného ustanovení § 115a zákona o služebním poměru byla stupnice základních tarifů určena nařízením vlády také pouze na dobu jednoho roku. </w:t>
      </w:r>
    </w:p>
    <w:p>
      <w:pPr>
        <w:pStyle w:val="Normal"/>
        <w:spacing w:before="0" w:after="0"/>
        <w:jc w:val="both"/>
        <w:rPr/>
      </w:pPr>
      <w:r>
        <w:rPr/>
        <w:tab/>
        <w:t>Vzhledem k uvedenému žádám, aby rozhodnutí bylo změněno tak, že se jím stanoví nový základní tarif služebního příjmu k datu 1. června 2009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Služební hodnost, hodnostní označení </w:t>
      </w:r>
    </w:p>
    <w:p>
      <w:pPr>
        <w:pStyle w:val="Normal"/>
        <w:spacing w:before="0" w:after="0"/>
        <w:rPr/>
      </w:pPr>
      <w:r>
        <w:rPr/>
        <w:t>titul jméno příjm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 ……………………(datum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oto odvolání je podáno ve dvojím vyhotovení:</w:t>
      </w:r>
    </w:p>
    <w:p>
      <w:pPr>
        <w:pStyle w:val="Normal"/>
        <w:spacing w:before="0" w:after="0"/>
        <w:rPr/>
      </w:pPr>
      <w:r>
        <w:rPr/>
        <w:t>1x  HZS ………………………………..</w:t>
      </w:r>
    </w:p>
    <w:p>
      <w:pPr>
        <w:pStyle w:val="Normal"/>
        <w:spacing w:before="0" w:after="0"/>
        <w:rPr/>
      </w:pPr>
      <w:r>
        <w:rPr/>
        <w:t>1x  (kdo podání podal) § 176 zákona č. 361/2003 Sb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ání lze podat služebnímu funkcionáři, který napadené rozhodnutí vydal, a to písemně nebo ústně do protokolu anebo v elektronické podobě podepsané zaručeným elektronickým podpisem. Za podmínky, že podání je do 3 dnů doplněno způsobem uvedeným ve větě první, je možno je učinit pomocí technických prostředků, zejména prostřednictvím dálnopisu nebo telefaxu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5:32:00Z</dcterms:created>
  <dc:creator>Petr Tomek</dc:creator>
  <dc:description/>
  <cp:keywords/>
  <dc:language>en-US</dc:language>
  <cp:lastModifiedBy>Zdenek Jurik</cp:lastModifiedBy>
  <cp:lastPrinted>2009-06-02T07:31:00Z</cp:lastPrinted>
  <dcterms:modified xsi:type="dcterms:W3CDTF">2009-06-03T06:22:00Z</dcterms:modified>
  <cp:revision>4</cp:revision>
  <dc:subject/>
  <dc:title>Česká republika-Hasičský záchranný sbor České republiky</dc:title>
</cp:coreProperties>
</file>