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8"/>
        </w:rPr>
      </w:pPr>
      <w:r>
        <w:rPr/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2110343412" r:id="rId2"/>
        </w:object>
      </w:r>
    </w:p>
    <w:p>
      <w:pPr>
        <w:pStyle w:val="Titulek"/>
        <w:tabs>
          <w:tab w:val="clear" w:pos="9638"/>
          <w:tab w:val="right" w:pos="9923" w:leader="none"/>
        </w:tabs>
        <w:rPr/>
      </w:pPr>
      <w:r>
        <w:rPr/>
        <w:t>Odborový svaz hasičů</w:t>
        <w:tab/>
      </w:r>
      <w:r>
        <w:rPr>
          <w:b/>
          <w:sz w:val="20"/>
        </w:rPr>
        <w:t>www.osh.cz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ám. W. Churchilla 2                                                                                  Telefon: 234 462 303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Fonts w:cs="Arial" w:ascii="Arial" w:hAnsi="Arial"/>
        </w:rPr>
        <w:t>113 59  Praha 3 – Žižkov                                                                                 Fax: 222 714 956</w:t>
      </w:r>
    </w:p>
    <w:p>
      <w:pPr>
        <w:pStyle w:val="12Normln"/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IČ: CZ15268934</w:t>
      </w:r>
      <w:r>
        <w:rPr>
          <w:rFonts w:cs="Arial" w:ascii="Arial" w:hAnsi="Arial"/>
        </w:rPr>
        <w:tab/>
        <w:t xml:space="preserve">e-mail:  </w:t>
      </w:r>
      <w:hyperlink r:id="rId4">
        <w:r>
          <w:rPr>
            <w:rStyle w:val="InternetLink"/>
            <w:rFonts w:cs="Arial" w:ascii="Arial" w:hAnsi="Arial"/>
          </w:rPr>
          <w:t>osh@cmkos.cz</w:t>
        </w:r>
      </w:hyperlink>
    </w:p>
    <w:p>
      <w:pPr>
        <w:pStyle w:val="12Normln"/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Normln"/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června 2009</w:t>
      </w:r>
    </w:p>
    <w:p>
      <w:pPr>
        <w:pStyle w:val="12Normln"/>
        <w:tabs>
          <w:tab w:val="clear" w:pos="720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Ministerstvo vnitra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Odbor personální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k  rukám ředitelky odboru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Ing. Zdeňky Pikešové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Nad Štolou 3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170 34  P r a h a 7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Žádost o stanovisko k vydávání rohodnutí ve věcech služebního poměru na dobu určitou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 realizaci NV č.125/2009 Sb. jsou v současné době v celém HZS ČR příslušníkům vydávána nová „platová“ rozhodnutí ve věcech služebního poměru, kterými jsou valorizovány tarify. To je nezbytné a samozřejmé, stejně jako skutečnost, že ostatní složky platu jsou beze změny převzaty z předchozích rozhodnutí, protože zvýšení tarifů není právním titulem pro jejich změ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u w:val="single"/>
        </w:rPr>
      </w:pPr>
      <w:r>
        <w:rPr/>
        <w:tab/>
        <w:t xml:space="preserve">Rozhodnutí ve věcech služebního poměru, vydaná na základě nařízení vlády č. 125/2009 Sb., kterým se stanoví stupnice základních tarifů pro příslušníky bezpečnostních sborů na rok 2009, vydaná v souladu  s ustanovením § 4 odst.1 zákona  č. 361/2003 Sb. (dále jen „zákon“), mají sice náležitosti podle § 181 zákona, avšak </w:t>
      </w:r>
      <w:r>
        <w:rPr>
          <w:b/>
          <w:u w:val="single"/>
        </w:rPr>
        <w:t>návětí výroku je oproti dosavadní praxi doplněno větou</w:t>
      </w:r>
      <w:r>
        <w:rPr/>
        <w:t xml:space="preserve"> </w:t>
      </w:r>
      <w:r>
        <w:rPr>
          <w:u w:val="single"/>
        </w:rPr>
        <w:t>„</w:t>
      </w:r>
      <w:r>
        <w:rPr>
          <w:b/>
          <w:u w:val="single"/>
        </w:rPr>
        <w:t>Stanovuji na dobu určitou od 1.6.2009 do 31.12.2009</w:t>
      </w:r>
      <w:r>
        <w:rPr>
          <w:u w:val="single"/>
        </w:rPr>
        <w:t>“.</w:t>
      </w:r>
      <w:r>
        <w:rPr/>
        <w:t xml:space="preserve"> Takto vydaným rozhodnutím se při tom přiznává příslušníkovi zařazenému na služebním místě nejen základní tarif a tarifní stupeň, ale i ostatní „převzaté“ (znovu potvrzené) složky služebního příjmu, t. j. příplatek za vedení, osobní příplatek a zvláštní příplatek, na časový úsek, vyznačený v rozhodnutí, tedy </w:t>
      </w:r>
      <w:r>
        <w:rPr>
          <w:b/>
          <w:u w:val="single"/>
        </w:rPr>
        <w:t>se mu u těchto složek služebního příjmu bez právního důvodu mění doba účinnosti.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ab/>
        <w:t xml:space="preserve">Časové omezení platnosti tohoto druhu rozhodnutí je podle našeho názoru nemístné a nepřípustné, m. j. i proto, že takový postup nemá oporu v zákonu. Možná by bylo možno polemizovat o tom, že pro stanovení tarifu služební funkcionář vychází z první věty ustanovení § 115 a zákona. I v tomto případě by však stanovování účinnosti rozhodnutí na dobu určitou bylo nadbytečné. Navíc by v případech, jako tomu bylo v posledních dvou letech, kdy tarify vláda nezměnila, takový postup zadával důvod ke zbytečnému administrování s novými rozhodnutími na počátku každého roku, ve kterých by byla pouze opisována rozhodnutí z roku minulého. Jako pravděpodobnější důvod této nové praxe se nám proto jeví snaha o obcházení zákona, resp. příprava prostoru pro možné zneužití nové praxe při vydání dalších rozhodnutí na počátku roku 2010. Vzhledem k současné ekonomické i politické situaci je totiž více než pravděpodobné, že v r. 2010 dojde k zmrazení platů státních zaměstnanců a představitelé HZS ČR i HZS krajů dokonce údajně hovoří o poklesu, i když se ministr vnitra jasně vyjádřil, že HZS ČR rozpočet krátit nehodlá. </w:t>
      </w:r>
      <w:r>
        <w:rPr>
          <w:b/>
        </w:rPr>
        <w:t>Chystají-li se</w:t>
      </w:r>
      <w:r>
        <w:rPr/>
        <w:t xml:space="preserve"> tedy služební funkcionáři na základě řízení generálním ředitelstvím HZS ČR (akce s rozhodnutími je zjevně „přes kopírák“, tedy řízeně jednotná ve všech krajích) </w:t>
      </w:r>
      <w:r>
        <w:rPr>
          <w:b/>
        </w:rPr>
        <w:t xml:space="preserve">vytvořit si prostor pro event. snížení, či dokonce odejmutí některých příplatků tím, že platnost těch dosavadních, přiznaných na dobu neurčitou, </w:t>
      </w:r>
      <w:r>
        <w:rPr>
          <w:b/>
          <w:u w:val="single"/>
        </w:rPr>
        <w:t xml:space="preserve">bez právního důvodu a opory v zákonu </w:t>
      </w:r>
      <w:r>
        <w:rPr>
          <w:b/>
        </w:rPr>
        <w:t>najednou zneužitím valorizace traifů  omezují pouze do konce r. 2009, jde podle nás o porušování zákona i právní jistoty příslušníků</w:t>
      </w:r>
      <w:r>
        <w:rPr/>
        <w:t>, kterou měl nový zákon naopak posílit. Odnímáním, či snižováním příplatků z jiných, než zákonem stanovených důvodů, jiným, než zákonem stanoveným postupem, by docházelo nejen k bezprecedentnímu porušování zákona (viz např. § 118, §120, §122), ale k obcházení a deformaci celého systému odměńování, neboť konečným efektem by mohla u konkrétních příslušníků být skutečnost, že o co více jim vláda valorizovala tarif, o to méně, nebo ještě o víc méně jim služební funkcionář stanoví na příplatcích a jejich služební příjem tak může v lepším případě nominálně stagnovat, t. j. reálně poklesnout, nebo v horším případě poklesnout i nominálně.</w:t>
      </w:r>
    </w:p>
    <w:p>
      <w:pPr>
        <w:pStyle w:val="Zkladntext2"/>
        <w:rPr/>
      </w:pPr>
      <w:r>
        <w:rPr/>
      </w:r>
    </w:p>
    <w:p>
      <w:pPr>
        <w:pStyle w:val="Zkladntext2"/>
        <w:rPr>
          <w:rFonts w:cs="Arial"/>
          <w:szCs w:val="22"/>
        </w:rPr>
      </w:pPr>
      <w:r>
        <w:rPr>
          <w:rFonts w:eastAsia="Arial"/>
        </w:rPr>
        <w:t xml:space="preserve">        </w:t>
      </w:r>
      <w:r>
        <w:rPr/>
        <w:t xml:space="preserve">V neposlední řadě nyní vydávaná rozhodnutí mohou komplikovat postup v tarifním stupni, resp. přinést další vlnu administrativy, pokud příslušník dosáhne postupu v  období mezi 1.6. a 31.12.2009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ěkuji předem za rychlé zaujetí stanoviska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deněk J. Oberreiter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ředseda OS hasičů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cap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12Odstavec">
    <w:name w:val="12_Odstavec"/>
    <w:basedOn w:val="12Normln"/>
    <w:qFormat/>
    <w:pPr>
      <w:ind w:firstLine="284"/>
    </w:pPr>
    <w:rPr/>
  </w:style>
  <w:style w:type="paragraph" w:styleId="12Podpisy">
    <w:name w:val="12_Podpisy"/>
    <w:basedOn w:val="12Normln"/>
    <w:qFormat/>
    <w:pPr>
      <w:tabs>
        <w:tab w:val="clear" w:pos="720"/>
        <w:tab w:val="center" w:pos="1701" w:leader="none"/>
        <w:tab w:val="center" w:pos="7371" w:leader="none"/>
      </w:tabs>
    </w:pPr>
    <w:rPr/>
  </w:style>
  <w:style w:type="paragraph" w:styleId="12Pedsazen15cm">
    <w:name w:val="12_Předsazení 1.5cm"/>
    <w:basedOn w:val="12Normln"/>
    <w:qFormat/>
    <w:pPr>
      <w:ind w:left="851" w:hanging="851"/>
    </w:pPr>
    <w:rPr/>
  </w:style>
  <w:style w:type="paragraph" w:styleId="12Pedsazen1cm">
    <w:name w:val="12_Předsazení 1cm"/>
    <w:basedOn w:val="12Normln"/>
    <w:qFormat/>
    <w:pPr>
      <w:ind w:left="567" w:hanging="567"/>
    </w:pPr>
    <w:rPr/>
  </w:style>
  <w:style w:type="paragraph" w:styleId="12Pedsazen2cm">
    <w:name w:val="12_Předsazení 2cm"/>
    <w:basedOn w:val="12Normln"/>
    <w:qFormat/>
    <w:pPr>
      <w:ind w:left="1134" w:hanging="1134"/>
    </w:pPr>
    <w:rPr/>
  </w:style>
  <w:style w:type="paragraph" w:styleId="14Normln">
    <w:name w:val="14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14Odstavec">
    <w:name w:val="14_Odstavec"/>
    <w:basedOn w:val="14Normln"/>
    <w:qFormat/>
    <w:pPr>
      <w:ind w:firstLine="284"/>
    </w:pPr>
    <w:rPr/>
  </w:style>
  <w:style w:type="paragraph" w:styleId="14Podpisy">
    <w:name w:val="14_Podpisy"/>
    <w:basedOn w:val="14Normln"/>
    <w:qFormat/>
    <w:pPr>
      <w:tabs>
        <w:tab w:val="clear" w:pos="720"/>
        <w:tab w:val="center" w:pos="1701" w:leader="none"/>
        <w:tab w:val="center" w:pos="7371" w:leader="none"/>
      </w:tabs>
    </w:pPr>
    <w:rPr/>
  </w:style>
  <w:style w:type="paragraph" w:styleId="14Pedsazen15cm">
    <w:name w:val="14_Předsazení 1.5cm"/>
    <w:basedOn w:val="14Normln"/>
    <w:qFormat/>
    <w:pPr>
      <w:ind w:left="851" w:hanging="851"/>
    </w:pPr>
    <w:rPr/>
  </w:style>
  <w:style w:type="paragraph" w:styleId="14Pedsazen1cm">
    <w:name w:val="14_Předsazení 1cm"/>
    <w:basedOn w:val="14Normln"/>
    <w:qFormat/>
    <w:pPr>
      <w:ind w:left="567" w:hanging="567"/>
    </w:pPr>
    <w:rPr/>
  </w:style>
  <w:style w:type="paragraph" w:styleId="14Pedsazen2cm">
    <w:name w:val="14_Předsazení 2cm"/>
    <w:basedOn w:val="14Normln"/>
    <w:qFormat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tabs>
        <w:tab w:val="clear" w:pos="720"/>
        <w:tab w:val="right" w:pos="9638" w:leader="none"/>
      </w:tabs>
    </w:pPr>
    <w:rPr>
      <w:rFonts w:ascii="Arial" w:hAnsi="Arial" w:cs="Arial"/>
      <w:sz w:val="4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kern w:val="0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kern w:val="0"/>
      <w:sz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kern w:val="0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h@cmko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H_LOGO (cz)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20:00Z</dcterms:created>
  <dc:creator>x32th</dc:creator>
  <dc:description/>
  <cp:keywords/>
  <dc:language>en-US</dc:language>
  <cp:lastModifiedBy>OSH</cp:lastModifiedBy>
  <cp:lastPrinted>1998-04-30T13:26:00Z</cp:lastPrinted>
  <dcterms:modified xsi:type="dcterms:W3CDTF">2009-05-31T19:21:00Z</dcterms:modified>
  <cp:revision>6</cp:revision>
  <dc:subject/>
  <dc:title> </dc:title>
</cp:coreProperties>
</file>