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NVLDY"/>
        <w:rPr/>
      </w:pPr>
      <w:r>
        <w:rPr/>
      </w:r>
    </w:p>
    <w:p>
      <w:pPr>
        <w:pStyle w:val="NAZENVLDY"/>
        <w:rPr/>
      </w:pPr>
      <w:r>
        <w:rPr/>
        <w:t>NAŘÍZENÍ VLÁDY</w:t>
      </w:r>
    </w:p>
    <w:p>
      <w:pPr>
        <w:pStyle w:val="Nadpisnazen"/>
        <w:rPr/>
      </w:pPr>
      <w:r>
        <w:rPr/>
        <w:t>ze dne……………2009,</w:t>
      </w:r>
    </w:p>
    <w:p>
      <w:pPr>
        <w:pStyle w:val="Vlda"/>
        <w:spacing w:lineRule="auto" w:line="360"/>
        <w:jc w:val="center"/>
        <w:rPr>
          <w:b/>
          <w:b/>
        </w:rPr>
      </w:pPr>
      <w:r>
        <w:rPr>
          <w:b/>
        </w:rPr>
        <w:t>kterým se mění nařízení vlády č. 564/2006 Sb., o  platových poměrech zaměstnanců ve veřejných službách a správě</w:t>
      </w:r>
    </w:p>
    <w:p>
      <w:pPr>
        <w:pStyle w:val="Vlda"/>
        <w:spacing w:lineRule="auto" w:line="360"/>
        <w:rPr/>
      </w:pPr>
      <w:r>
        <w:rPr/>
        <w:t>Vláda nařizuje podle § 123 odst.  6 písm. g) zákona č. 262/2006 Sb., zákoník práce:</w:t>
      </w:r>
    </w:p>
    <w:p>
      <w:pPr>
        <w:pStyle w:val="Lnek"/>
        <w:rPr/>
      </w:pPr>
      <w:r>
        <w:rPr/>
        <w:t>Čl. I</w:t>
      </w:r>
    </w:p>
    <w:p>
      <w:pPr>
        <w:pStyle w:val="Vlda"/>
        <w:spacing w:lineRule="auto" w:line="360"/>
        <w:rPr/>
      </w:pPr>
      <w:r>
        <w:rPr/>
        <w:tab/>
        <w:t>Nařízení vlády č. 564/2006 Sb., o  platových poměrech zaměstnanců ve veřejných službách a správě, se mění takto: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4 odst. 8 se slova „ až 3“ nahrazují slovy „ a 2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4 odst. 10 se slova „až 3“ nahrazují slovy „ a 2“.</w:t>
      </w:r>
    </w:p>
    <w:p>
      <w:pPr>
        <w:pStyle w:val="Novelizanbod"/>
        <w:numPr>
          <w:ilvl w:val="0"/>
          <w:numId w:val="2"/>
        </w:numPr>
        <w:rPr/>
      </w:pPr>
      <w:r>
        <w:rPr/>
        <w:t>V § 5 se odstavec 2 včetně poznámek pod čarou č. 16 až 22 zrušuje.</w:t>
      </w:r>
    </w:p>
    <w:p>
      <w:pPr>
        <w:pStyle w:val="Normal"/>
        <w:ind w:left="567" w:hanging="0"/>
        <w:rPr/>
      </w:pPr>
      <w:r>
        <w:rPr/>
        <w:t>Dosavadní odstavec  3 se označuje jako odstavec 2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5 odst. 2 se číslo „3“ nahrazuje číslem „2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V § 8 odst. 1 se číslo „4“ nahrazuje číslem „3“.</w:t>
      </w:r>
    </w:p>
    <w:p>
      <w:pPr>
        <w:pStyle w:val="Novelizanbod"/>
        <w:keepNext w:val="false"/>
        <w:keepLines w:val="false"/>
        <w:numPr>
          <w:ilvl w:val="0"/>
          <w:numId w:val="2"/>
        </w:numPr>
        <w:rPr/>
      </w:pPr>
      <w:r>
        <w:rPr/>
        <w:t>Příloha č. 1 se zrušuje.</w:t>
      </w:r>
    </w:p>
    <w:p>
      <w:pPr>
        <w:pStyle w:val="Normal"/>
        <w:ind w:left="567" w:hanging="0"/>
        <w:rPr/>
      </w:pPr>
      <w:r>
        <w:rPr/>
        <w:t>Dosavadní přílohy č. 2, 3 a 4 se označují jako přílohy č. 1, 2 a 3.</w:t>
      </w:r>
    </w:p>
    <w:p>
      <w:pPr>
        <w:pStyle w:val="Novelizanbod"/>
        <w:numPr>
          <w:ilvl w:val="0"/>
          <w:numId w:val="2"/>
        </w:numPr>
        <w:rPr/>
      </w:pPr>
      <w:r>
        <w:rPr/>
        <w:t>V nadpisu přílohy č. 1 se  slova „odst. 2“ nahrazují slovy „odst. 1“.</w:t>
      </w:r>
    </w:p>
    <w:p>
      <w:pPr>
        <w:pStyle w:val="Novelizanbod"/>
        <w:numPr>
          <w:ilvl w:val="0"/>
          <w:numId w:val="2"/>
        </w:numPr>
        <w:rPr/>
      </w:pPr>
      <w:r>
        <w:rPr/>
        <w:t>V nadpisu přílohy č. 2 se  slova „odst. 3“ nahrazují slovy „odst. 2“.</w:t>
      </w:r>
    </w:p>
    <w:p>
      <w:pPr>
        <w:pStyle w:val="Lnek"/>
        <w:rPr/>
      </w:pPr>
      <w:r>
        <w:rPr/>
        <w:t>Čl. II</w:t>
      </w:r>
    </w:p>
    <w:p>
      <w:pPr>
        <w:pStyle w:val="Nadpislnku"/>
        <w:rPr/>
      </w:pPr>
      <w:r>
        <w:rPr/>
        <w:t>Účinnost</w:t>
      </w:r>
    </w:p>
    <w:p>
      <w:pPr>
        <w:pStyle w:val="Textbodunovely"/>
        <w:rPr/>
      </w:pPr>
      <w:r>
        <w:rPr/>
      </w:r>
    </w:p>
    <w:p>
      <w:pPr>
        <w:pStyle w:val="Textbodunovely"/>
        <w:rPr/>
      </w:pPr>
      <w:r>
        <w:rPr/>
        <w:t>Toto nařízení nabývá účinnosti dnem 1. dubn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důvodně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á čás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Důvod předlož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Zrušení nejnižší stupnice platových tarifů se navrhuje s cílem narovnat nesystémové relace platových tarifů v základní stupnici k minimální mzdě a k nejnižším úrovním zaručené mzdy a dále k zamezení použití nenárokových složek platu k dorovnávání úrovně dosahované ve srovnatelných organizacích. Použitím nenárokových složek platu dochází ke ztrátě motivace a k devalvaci pobídkových složek vyjádřených v penězí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Platový tarif je hlavní složkou platu zaměstnanců ve veřejných službách a správě, kterou se vyjadřuje rozdílnost vykonávaných prací z hlediska míry jejich složitosti, odpovědnosti, psychické a fyzické náročnosti. Podle těchto kritérií jsou práce rozčleněny do šestnácti platových tříd. Zaměstnanci přísluší platový tarif podle platové třídy a platového stupně, do kterých je zařazen. </w:t>
      </w:r>
    </w:p>
    <w:p>
      <w:pPr>
        <w:pStyle w:val="Normal"/>
        <w:spacing w:lineRule="auto" w:line="360"/>
        <w:ind w:firstLine="708"/>
        <w:rPr/>
      </w:pPr>
      <w:r>
        <w:rPr/>
        <w:t>Zatímco do platové třídy a platového stupně jsou zaměstnanci zařazováni podle jednotně stanovených objektivních hledisek, stupnice platových tarifů kriteriální rozlišení postrádají. Nařízení vlády č. 564/2006 Sb., o platových poměrech zaměstnanců ve veřejných službách a správě, stanoví stupnice platových tarifů v diferencované výši pro vymezené okruhy zaměstnanců (přílohy č. 1 až 3 k citovanému nařízení vlády).</w:t>
      </w:r>
    </w:p>
    <w:p>
      <w:pPr>
        <w:pStyle w:val="Normal"/>
        <w:spacing w:lineRule="auto" w:line="360"/>
        <w:ind w:firstLine="708"/>
        <w:rPr/>
      </w:pPr>
      <w:r>
        <w:rPr/>
        <w:t>Zároveň je třeba řešit problém, který vznikl v  souvislosti s výrazným růstem minimální mzdy, počínaje červencem 1999.  Vzhledem k tomu, že eskalace úrovně minimální mzdy nebyla v uplynulých letech doprovázena analogickými úpravami platových tarifů ani důsledně zohledněna v objemu finančních prostředků určených na pokrytí platových tarifů zaměstnanců ve veřejných službách a správě, existuje aktuálně značný  počet platových tarifů, které jsou  pod úrovní minimální mzdy (celkem 50, z toho v základní stupnici 32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oučasná stupnice platových tarifů stanovená v příloze č. 1 k nařízení vlády č. 564/2006 Sb., tzv. základní stupnice, byla původně (v roce 1992) koncipována pro všechny zaměstnance vyjma zaměstnanců státu ve správních úřadech, kteří měli zvýšenou stupnici jako kompenzaci většího rozsahu omezení a povinností uložených jim zákoníkem práce v porovnání se zaměstnanci jiných zaměstnavatelů. Tato zvýšená stupnice měla zaniknout současně s nabytím účinnosti zákona o státní službě a přechodem těchto zaměstnanců pod režim platových poměrů stanovených služebním zákonem. Tento záměr však nebyl realizován a později byla zvýšená stupnice platových tarifů postupně uplatňována i pro další kategorie zaměstnanců, čímž byl její kompenzační charakter oslabován; v současné době již tuto funkci neplní. Stupnice platových tarifů stanovená v příloze č. 2 k uvedenému nařízení vlády postrádala kriteriální zdůvodnění od samého počátku a byla výsledkem nesystémového a nejednotného přístupu ke zvyšování platů v oblasti veřejných služeb a správy pod tlakem parciálních zájmů profesně - zaměstnaneckých lobby.  Nyní jsou zařazeni v základní stupnici především nepedagogičtí pracovníci školství a někteří zaměstnanci v oboru působnosti resortu Ministerstva práce a sociálních věcí, Ministerstva zdravotnictví a Ministerstva kultury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. Návrh řešení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Platem jsou odměňováni zaměstnanci zaměstnavatelů, kteří na odměňování využívají zcela nebo převážně veřejné zdroje (prostředky ze státního rozpočtu, z ostatních veřejných rozpočtů nebo z veřejného zdravotního pojištění). Úprava platových poměrů uvedeného okruhu zaměstnanců vyjadřuje zájem státu na řízeném využívání těchto zdrojů, a má proto přísně regulační charakter. Tomu odpovídá i kogentní povaha  právní úpravy odměňování platem, která je ještě zdůrazněna v § 122 odst. 1 zákoníku práce, podle kterého není možné určit plat jiným způsobem, v jiném složení a jiné výši, než stanoví zákoník práce a právní předpisy vydané k jeho provedení, pokud zvláštní právní předpis nestanoví jinak. Sjednávání smluvních platů platná úprava nepřipouští a kolektivní vyjednávání je výrazně omezeno. </w:t>
      </w:r>
    </w:p>
    <w:p>
      <w:pPr>
        <w:pStyle w:val="Normal"/>
        <w:spacing w:lineRule="auto" w:line="360"/>
        <w:ind w:firstLine="708"/>
        <w:rPr/>
      </w:pPr>
      <w:r>
        <w:rPr/>
        <w:t>Navrhované řešení umožní postupné odstranění výše uvedených problémů. Navrhovaná úprava současně výrazně zlepší i poměr platových tarifů a minimální mzdy (pod úrovní minimální mzdy by přesto nadále zůstalo 18 platových tarifů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III. Ekonomický dopad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ab/>
        <w:t>Realizace předloženého návrhu nebude mít další dopad do státního rozpočtu vzhledem ke skutečnosti, že finanční prostředky jsou již zahrnuty v příslušných rozpočtových kapitolách ve schváleném rozpočtu na rok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V. Zhodnocení souladu navrhované právní úpravy s ústavním pořádkem České republiky a komunitárním právem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Navrhovaná právní úprava je v souladu s ústavním pořádkem, sleduje naplnění čl. 28 Listiny základních práv a svobod a směřuje k důslednějšímu uplatnění § 110 zákoníku práce. Tento návrh zároveň respektuje zásadu rovnosti mezi muži a ženami, není v rozporu s mezinárodními smlouvami, jimiž je Česká republika vázána, ani s právem Evropské unie, nemá dopad do životního prostředí a neovlivňuje podnikatelské prostředí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láštní čás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K čl. I bodům 1 a 2</w:t>
      </w:r>
    </w:p>
    <w:p>
      <w:pPr>
        <w:pStyle w:val="Normal"/>
        <w:spacing w:lineRule="auto" w:line="360"/>
        <w:ind w:firstLine="708"/>
        <w:rPr/>
      </w:pPr>
      <w:r>
        <w:rPr/>
        <w:t>Jedná se o legislativně technické úpravy související s realizací bodu 3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K čl. I bodu 3</w:t>
      </w:r>
    </w:p>
    <w:p>
      <w:pPr>
        <w:pStyle w:val="Normal"/>
        <w:spacing w:lineRule="auto" w:line="360"/>
        <w:ind w:firstLine="708"/>
        <w:rPr/>
      </w:pPr>
      <w:r>
        <w:rPr/>
        <w:t xml:space="preserve">Uplatňování tří stupnic platových tarifů v diferencované výši bez zřejmého a věcně odůvodněného kriteriálního lze posoudit jako nerovný přístup k odměňování zaměstnanců ve veřejných službách a správě. </w:t>
      </w:r>
      <w:r>
        <w:rPr>
          <w:bCs/>
          <w:szCs w:val="24"/>
        </w:rPr>
        <w:t xml:space="preserve">Navrhovaná úprava směřuje k postupnému odstranění </w:t>
      </w:r>
      <w:r>
        <w:rPr/>
        <w:t xml:space="preserve">rozporu se zákonným principem „poskytování stejné mzdy (platu) za stejnou práci a za práci stejné hodnoty“ [§ 13 odst. 2 písm. c), § 109 odst. 4 a § 110 zákoníku práce], a k důslednému naplnění ústavního práva na „spravedlivou odměnu za práci“ (čl. 28 Listiny základních práv a svobod) při odměňování uvedených zaměstnanců. Po zrušení první stupnice platových tarifů se stávající druhá stupnice platových tarifů stane stupnicí základní, s tím, že vedle ní bude platit jedna zvýšená stupnice - současná třetí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 čl. I bodům 4, 5,7 a  8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Jedná se o legislativně technické úpravy související s realizací bodu 3 a 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 čl. I bodu 6</w:t>
      </w:r>
    </w:p>
    <w:p>
      <w:pPr>
        <w:pStyle w:val="Normal"/>
        <w:spacing w:lineRule="auto" w:line="360"/>
        <w:ind w:firstLine="708"/>
        <w:rPr/>
      </w:pPr>
      <w:r>
        <w:rPr/>
        <w:t xml:space="preserve">Zrušení nejnižší stupnice platových tarifů a z toho vyplývající stanovení </w:t>
      </w:r>
      <w:r>
        <w:rPr>
          <w:bCs/>
          <w:szCs w:val="24"/>
        </w:rPr>
        <w:t>první zvýšené stupnice platových tarifů základní stupnicí, navazuje na úpravu provedenou v článku I bodu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 čl. II</w:t>
      </w:r>
    </w:p>
    <w:p>
      <w:pPr>
        <w:pStyle w:val="TextBodyIndent"/>
        <w:ind w:firstLine="720"/>
        <w:jc w:val="both"/>
        <w:rPr>
          <w:b/>
          <w:b/>
        </w:rPr>
      </w:pPr>
      <w:r>
        <w:rPr/>
        <w:t>Účinnost nařízení vlády se navrhuje od 1. dubna 2009, tak aby pokrytí navrhovaných změn rozpočtovými prostředky bylo v tomto roce reáln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"/>
        <w:spacing w:lineRule="auto" w:line="360" w:before="24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azbaza11">
    <w:name w:val="sazba za 1.1."/>
    <w:basedOn w:val="Normal"/>
    <w:next w:val="Normal"/>
    <w:qFormat/>
    <w:pPr>
      <w:tabs>
        <w:tab w:val="clear" w:pos="708"/>
        <w:tab w:val="left" w:pos="850" w:leader="none"/>
      </w:tabs>
      <w:spacing w:before="170" w:after="0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Narize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6:00Z</dcterms:created>
  <dc:creator>rothova</dc:creator>
  <dc:description>Dokument původně založený na šabloně LN_Narizeni verze 1.1</dc:description>
  <cp:keywords/>
  <dc:language>en-US</dc:language>
  <cp:lastModifiedBy> </cp:lastModifiedBy>
  <cp:lastPrinted>2009-02-19T10:08:00Z</cp:lastPrinted>
  <dcterms:modified xsi:type="dcterms:W3CDTF">2009-03-02T16:06:00Z</dcterms:modified>
  <cp:revision>2</cp:revision>
  <dc:subject/>
  <dc:title>Příloha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