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is z usnesení  VR konané 25. listopadu 20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8. Schvaluje </w:t>
        <w:br/>
        <w:br/>
      </w:r>
      <w:r>
        <w:rPr>
          <w:rFonts w:cs="Arial" w:ascii="Arial" w:hAnsi="Arial"/>
          <w:sz w:val="18"/>
          <w:szCs w:val="18"/>
          <w:highlight w:val="yellow"/>
        </w:rPr>
        <w:t xml:space="preserve">a) dotaci na úrazové pojištění 2009 z rezervního fondu 200,-Kč pro každého člena, který bude úrazově pojištěn a další dotaci 200,-Kč ze VPF pro člena, který bude úrazově pojištěn a bude k 31. 12. 2008 i členem VPF </w:t>
        <w:br/>
        <w:t>b) dotaci na pojištění odpovědnosti 2009 ve výši 100,-Kč ze VPF pro každého člena, který bude touto pojistkou pojištěn a který bude přihlášen v centrální evidenci VPF ke dni 31. 12. 2008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c) zprávu o hospodaření OSH k 30. 9. 2008, předloženou předsednictvem OSH </w:t>
        <w:br/>
        <w:t xml:space="preserve">d) návrh rozpočtu OSH pro rok 2009, předložený předsednictvem OSH </w:t>
        <w:br/>
        <w:t xml:space="preserve">e) návrh „Pravidel VPF na r. 2009/10“, předložený předsednictvem OSH ve funkci Rady VPF s tím, že v článku II. bude odstraněn odstavec 11. </w:t>
        <w:br/>
        <w:t xml:space="preserve">f) návrhy pojistných smluv úrazového a odpovědnostního pojištění na období 2009/2010 tak, jak byly VR předloženy </w:t>
        <w:br/>
        <w:br/>
        <w:br/>
        <w:br/>
        <w:t xml:space="preserve">9. Ukládá </w:t>
        <w:br/>
        <w:br/>
        <w:t xml:space="preserve">a) sekretariátu OSH seznámit všechny ZO s usnesením VR </w:t>
        <w:br/>
        <w:t xml:space="preserve">b) členům VR informovat své ZO o průběhu jednání VR </w:t>
        <w:br/>
        <w:t xml:space="preserve">c) základním organizacím vyrovnat dlužné členské příspěvky a dodat evidenční listy ZO na OSH v termínu do 31. 12. 2008 </w:t>
        <w:br/>
      </w:r>
      <w:r>
        <w:rPr>
          <w:rFonts w:cs="Arial" w:ascii="Arial" w:hAnsi="Arial"/>
          <w:sz w:val="18"/>
          <w:szCs w:val="18"/>
          <w:highlight w:val="yellow"/>
        </w:rPr>
        <w:t xml:space="preserve">d) základním organizacím odeslat do 28. 2. 2009 abecední seznamy pojištěných osob na úrazové a odpovědnostní pojištění pro období 2009/2010 </w:t>
        <w:br/>
        <w:t xml:space="preserve">Do 28. 2. 2009 dodat na OSH podepsané seznamy obou pojistek včetně vybraných částek </w:t>
        <w:br/>
        <w:t>e) základním organizacím odeslat do 28. 2. 2009 abecední seznamy účastníků VPF dle čl. I. odst. 7 písm. b) pravidel VPF a zaplatit adekvátní vypočtenou celkovou platbu za ZO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f) předsedům KO vést jednání se služebním vedením směřující k uzavření (event. prodloužení platnosti) KD (KS) na r. 2009 </w:t>
        <w:br/>
        <w:t xml:space="preserve">g) předsedovi OSH informovat o jednání Výkonné rady OSH ministra vnitra ČR a generálního ředitele HZS ČR </w:t>
        <w:br/>
        <w:br/>
        <w:t>V Praze 25. 11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3:00Z</dcterms:created>
  <dc:creator> </dc:creator>
  <dc:description/>
  <cp:keywords/>
  <dc:language>en-US</dc:language>
  <cp:lastModifiedBy> </cp:lastModifiedBy>
  <dcterms:modified xsi:type="dcterms:W3CDTF">2009-01-29T09:51:00Z</dcterms:modified>
  <cp:revision>2</cp:revision>
  <dc:subject/>
  <dc:title/>
</cp:coreProperties>
</file>