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Návrh senátního návrhu zákona senátora Zdeňka Škromacha a dalších, kterým se mění zákon č. 262/2006 Sb., zákoník práce a o změně dalších zákonů, ve znění pozdějších předpisů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 č.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4183"/>
            <w:sz w:val="24"/>
            <w:szCs w:val="24"/>
            <w:u w:val="single"/>
            <w:lang w:eastAsia="cs-CZ"/>
          </w:rPr>
          <w:t>20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54183"/>
            <w:u w:val="single"/>
            <w:lang w:eastAsia="cs-CZ"/>
          </w:rPr>
          <w:t>Audiozáznam k bodu schůze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54183"/>
            <w:u w:val="single"/>
            <w:lang w:eastAsia="cs-CZ"/>
          </w:rPr>
          <w:t>Videozáznam k bodu schůze</w:t>
        </w:r>
      </w:hyperlink>
    </w:p>
    <w:p>
      <w:pPr>
        <w:pStyle w:val="Normal"/>
        <w:spacing w:lineRule="atLeast" w:line="299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áme to jako tisk č. 20, 2. čtení. Já bych poprosil pana místopředsedu, pana Zdeňka Škromacha, aby si vzal slov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hyperlink r:id="rId5">
        <w:bookmarkStart w:id="0" w:name="v4654509"/>
        <w:bookmarkEnd w:id="0"/>
        <w:r>
          <w:rPr>
            <w:rStyle w:val="InternetLink"/>
            <w:rFonts w:eastAsia="Times New Roman" w:cs="Times New Roman" w:ascii="Times New Roman" w:hAnsi="Times New Roman"/>
            <w:color w:val="054183"/>
            <w:u w:val="single"/>
            <w:lang w:eastAsia="cs-CZ"/>
          </w:rPr>
          <w:t>Audiozáznam vystoupení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54183"/>
            <w:u w:val="single"/>
            <w:lang w:eastAsia="cs-CZ"/>
          </w:rPr>
          <w:t>Videozáznam vystoupení</w:t>
        </w:r>
      </w:hyperlink>
    </w:p>
    <w:p>
      <w:pPr>
        <w:pStyle w:val="Normal"/>
        <w:spacing w:lineRule="atLeast" w:line="299" w:before="28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54183"/>
            <w:sz w:val="24"/>
            <w:szCs w:val="24"/>
            <w:u w:val="single"/>
            <w:lang w:eastAsia="cs-CZ"/>
          </w:rPr>
          <w:t>Místopředseda Senátu Zdeněk Škromach: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Vážený pane předsedající, vážené paní senátorky, páni senátoři. Vzhledem k projednávání tohoto návrhu na garančním výboru, myslím, že nemá smysl v tuto chvíli tady rozvádět příliš argumenty pro to, aby byly první 3 dny nemoci placeny pro zaměstnance.</w:t>
      </w:r>
    </w:p>
    <w:p>
      <w:pPr>
        <w:pStyle w:val="Normal"/>
        <w:spacing w:lineRule="atLeast" w:line="299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yslím, že ten návrh na odročení, který je součástí návrhu, nebo usnesení garančního výboru je pro mě akceptovatelný, s tím, že bychom doplnili ještě některé další argumenty v spolupráci s Českou správou i s ministerstvem práce. A zároveň je to i prostor, kdy bude možné jednat i v rámci sociálních partnerů, protože tato tématika je součástí vládního prohlášení a zároveň samozřejmě jsou důležitá i stanoviska sociálních partnerů, to znamená odborů i zaměstnavatelů, stejně jako vlády.</w:t>
      </w:r>
    </w:p>
    <w:p>
      <w:pPr>
        <w:pStyle w:val="Normal"/>
        <w:spacing w:lineRule="atLeast" w:line="299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ěkuji za pozornost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54183"/>
            <w:u w:val="single"/>
            <w:lang w:eastAsia="cs-CZ"/>
          </w:rPr>
          <w:t>Audiozáznam vystoupení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54183"/>
            <w:u w:val="single"/>
            <w:lang w:eastAsia="cs-CZ"/>
          </w:rPr>
          <w:t>Videozáznam vystoupení</w:t>
        </w:r>
      </w:hyperlink>
    </w:p>
    <w:p>
      <w:pPr>
        <w:pStyle w:val="Normal"/>
        <w:spacing w:lineRule="atLeast" w:line="299" w:before="28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54183"/>
            <w:sz w:val="24"/>
            <w:szCs w:val="24"/>
            <w:u w:val="single"/>
            <w:lang w:eastAsia="cs-CZ"/>
          </w:rPr>
          <w:t>1. místopředseda Senátu Přemysl Sobotka: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Děkuji. Senátní tisk projednal VZSP. Zpravodajem je pan senátor Jiří Vosecký. Usnesení má číslo 20/1. A pan senátor má slov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hyperlink r:id="rId11">
        <w:bookmarkStart w:id="1" w:name="v4654510"/>
        <w:bookmarkEnd w:id="1"/>
        <w:r>
          <w:rPr>
            <w:rStyle w:val="InternetLink"/>
            <w:rFonts w:eastAsia="Times New Roman" w:cs="Times New Roman" w:ascii="Times New Roman" w:hAnsi="Times New Roman"/>
            <w:color w:val="054183"/>
            <w:u w:val="single"/>
            <w:lang w:eastAsia="cs-CZ"/>
          </w:rPr>
          <w:t>Audiozáznam vystoupení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54183"/>
            <w:u w:val="single"/>
            <w:lang w:eastAsia="cs-CZ"/>
          </w:rPr>
          <w:t>Videozáznam vystoupení</w:t>
        </w:r>
      </w:hyperlink>
    </w:p>
    <w:p>
      <w:pPr>
        <w:pStyle w:val="Normal"/>
        <w:spacing w:lineRule="atLeast" w:line="299" w:before="280" w:after="28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54183"/>
            <w:sz w:val="24"/>
            <w:szCs w:val="24"/>
            <w:u w:val="single"/>
            <w:lang w:eastAsia="cs-CZ"/>
          </w:rPr>
          <w:t>Senátor Jiří Vosecký: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Dobrý den, pane předsedající, dobrý den, vážené kolegyně, kolegové. VZSP se sešel, celou záležitost jsme projednávali. Byla tam k tomu poměrně velká diskuse. Na základě této diskuse jsme v podstatě došli k tomu, že bylo přijato usnesení, a to usnesení zní:</w:t>
      </w:r>
    </w:p>
    <w:p>
      <w:pPr>
        <w:pStyle w:val="Normal"/>
        <w:spacing w:lineRule="atLeast" w:line="299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. výbor doporučuje Senátu Parlamentu České republiky odročit návrh zákona, a to do 30. 6. 2015;</w:t>
      </w:r>
    </w:p>
    <w:p>
      <w:pPr>
        <w:pStyle w:val="Normal"/>
        <w:spacing w:lineRule="atLeast" w:line="299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. určuje zpravodajem výboru pro projednání o návrhu zákona na schůzi Senátu Jiřího Voseckého;</w:t>
      </w:r>
    </w:p>
    <w:p>
      <w:pPr>
        <w:pStyle w:val="Normal"/>
        <w:spacing w:lineRule="atLeast" w:line="299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ěkuj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54183"/>
            <w:u w:val="single"/>
            <w:lang w:eastAsia="cs-CZ"/>
          </w:rPr>
          <w:t>Audiozáznam vystoupení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54183"/>
            <w:u w:val="single"/>
            <w:lang w:eastAsia="cs-CZ"/>
          </w:rPr>
          <w:t>Videozáznam vystoupení</w:t>
        </w:r>
      </w:hyperlink>
    </w:p>
    <w:p>
      <w:pPr>
        <w:pStyle w:val="Normal"/>
        <w:spacing w:lineRule="atLeast" w:line="299" w:before="280" w:after="28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54183"/>
            <w:sz w:val="24"/>
            <w:szCs w:val="24"/>
            <w:u w:val="single"/>
            <w:lang w:eastAsia="cs-CZ"/>
          </w:rPr>
          <w:t>1. místopředseda Senátu Přemysl Sobotka: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Děkuji, posaďte se ke stolku zpravodajů. Po poradě já otevírám obecnou rozpravu. Nikdo se nehlásí, tak ji končím. Máme jediný návrh, a to je odročit do 30. června tohoto roku. Takže po znělce o tom budeme hlasovat.</w:t>
      </w:r>
    </w:p>
    <w:p>
      <w:pPr>
        <w:pStyle w:val="Normal"/>
        <w:spacing w:lineRule="atLeast" w:line="299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hajuji hlasování. Kdo je pro odročení, tlačítko ANO a zvedne ruku. (po chvilce) Stala se chybka, takže tohle neplatí. Takže ještě jednou, omlouvám se, a znovu zahajuji hlasování. A znovu kdo je pro, tlačítko ANO a zvedne ruku. Kdo je proti, tlačítko NE a zvedne ruku.</w:t>
      </w:r>
    </w:p>
    <w:p>
      <w:pPr>
        <w:pStyle w:val="Normal"/>
        <w:spacing w:lineRule="atLeast" w:line="299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o předchozí hlasování bylo zmatečné z mé strany, zmáčknutím jiného knoflíku.</w:t>
      </w:r>
    </w:p>
    <w:p>
      <w:pPr>
        <w:pStyle w:val="Normal"/>
        <w:spacing w:lineRule="atLeast" w:line="299" w:before="280" w:after="28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54183"/>
            <w:sz w:val="24"/>
            <w:szCs w:val="24"/>
            <w:u w:val="single"/>
            <w:lang w:eastAsia="cs-CZ"/>
          </w:rPr>
          <w:t>Hlasování č. 2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bylo ukončeno, registrováno 64, kvórum 33, pro 55, proti nikdo. Návrh byl schválen. Končím projednávání tohoto bod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4183"/>
      <w:u w:val="single"/>
    </w:rPr>
  </w:style>
  <w:style w:type="character" w:styleId="Stenovystupujici1">
    <w:name w:val="stenovystupujici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notitul">
    <w:name w:val="stenotitul"/>
    <w:basedOn w:val="Normal"/>
    <w:qFormat/>
    <w:pPr>
      <w:spacing w:lineRule="auto" w:line="48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enotisk">
    <w:name w:val="stenotis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.cz/xqw/xervlet/pssenat/historie?action=detail&amp;value=3646" TargetMode="External"/><Relationship Id="rId3" Type="http://schemas.openxmlformats.org/officeDocument/2006/relationships/hyperlink" Target="http://www.senat.cz/cinnost/webtv/archiv.php?video=false&amp;id_schuze=&amp;zacatek=20150513062837&amp;konec=20150513063340" TargetMode="External"/><Relationship Id="rId4" Type="http://schemas.openxmlformats.org/officeDocument/2006/relationships/hyperlink" Target="http://www.senat.cz/cinnost/webtv/archiv.php?video=true&amp;id_schuze=&amp;zacatek=20150513062837&amp;konec=20150513063340" TargetMode="External"/><Relationship Id="rId5" Type="http://schemas.openxmlformats.org/officeDocument/2006/relationships/hyperlink" Target="http://www.senat.cz/cinnost/webtv/archiv.php?video=false&amp;id_schuze=&amp;zacatek=20150513062906&amp;konec=20150513063021" TargetMode="External"/><Relationship Id="rId6" Type="http://schemas.openxmlformats.org/officeDocument/2006/relationships/hyperlink" Target="http://www.senat.cz/cinnost/webtv/archiv.php?video=true&amp;id_schuze=&amp;zacatek=20150513062906&amp;konec=20150513063021" TargetMode="External"/><Relationship Id="rId7" Type="http://schemas.openxmlformats.org/officeDocument/2006/relationships/hyperlink" Target="http://www.senat.cz/senatori/index.php?lng=cz&amp;ke_dni=13.05.2015&amp;par_3=252" TargetMode="External"/><Relationship Id="rId8" Type="http://schemas.openxmlformats.org/officeDocument/2006/relationships/hyperlink" Target="http://www.senat.cz/cinnost/webtv/archiv.php?video=false&amp;id_schuze=&amp;zacatek=20150513063021&amp;konec=20150513063040" TargetMode="External"/><Relationship Id="rId9" Type="http://schemas.openxmlformats.org/officeDocument/2006/relationships/hyperlink" Target="http://www.senat.cz/cinnost/webtv/archiv.php?video=true&amp;id_schuze=&amp;zacatek=20150513063021&amp;konec=20150513063040" TargetMode="External"/><Relationship Id="rId10" Type="http://schemas.openxmlformats.org/officeDocument/2006/relationships/hyperlink" Target="http://www.senat.cz/senatori/index.php?lng=cz&amp;ke_dni=13.05.2015&amp;par_3=34" TargetMode="External"/><Relationship Id="rId11" Type="http://schemas.openxmlformats.org/officeDocument/2006/relationships/hyperlink" Target="http://www.senat.cz/cinnost/webtv/archiv.php?video=false&amp;id_schuze=&amp;zacatek=20150513063040&amp;konec=20150513063134" TargetMode="External"/><Relationship Id="rId12" Type="http://schemas.openxmlformats.org/officeDocument/2006/relationships/hyperlink" Target="http://www.senat.cz/cinnost/webtv/archiv.php?video=true&amp;id_schuze=&amp;zacatek=20150513063040&amp;konec=20150513063134" TargetMode="External"/><Relationship Id="rId13" Type="http://schemas.openxmlformats.org/officeDocument/2006/relationships/hyperlink" Target="http://www.senat.cz/senatori/index.php?lng=cz&amp;ke_dni=13.05.2015&amp;par_3=282" TargetMode="External"/><Relationship Id="rId14" Type="http://schemas.openxmlformats.org/officeDocument/2006/relationships/hyperlink" Target="http://www.senat.cz/cinnost/webtv/archiv.php?video=false&amp;id_schuze=&amp;zacatek=20150513063138&amp;konec=20150513063415" TargetMode="External"/><Relationship Id="rId15" Type="http://schemas.openxmlformats.org/officeDocument/2006/relationships/hyperlink" Target="http://www.senat.cz/cinnost/webtv/archiv.php?video=true&amp;id_schuze=&amp;zacatek=20150513063138&amp;konec=20150513063415" TargetMode="External"/><Relationship Id="rId16" Type="http://schemas.openxmlformats.org/officeDocument/2006/relationships/hyperlink" Target="http://www.senat.cz/senatori/index.php?lng=cz&amp;ke_dni=13.05.2015&amp;par_3=34" TargetMode="External"/><Relationship Id="rId17" Type="http://schemas.openxmlformats.org/officeDocument/2006/relationships/hyperlink" Target="http://www.senat.cz/xqw/xervlet/pssenat/hlasa?O=10&amp;S=8&amp;H=26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6:00Z</dcterms:created>
  <dc:creator> </dc:creator>
  <dc:description/>
  <cp:keywords/>
  <dc:language>en-US</dc:language>
  <cp:lastModifiedBy> </cp:lastModifiedBy>
  <dcterms:modified xsi:type="dcterms:W3CDTF">2015-05-14T08:37:00Z</dcterms:modified>
  <cp:revision>1</cp:revision>
  <dc:subject/>
  <dc:title/>
</cp:coreProperties>
</file>