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ab/>
        <w:tab/>
        <w:t xml:space="preserve">   </w:t>
        <w:tab/>
        <w:t xml:space="preserve">Špeciálna akciová ponuke pre 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dborový </w:t>
      </w:r>
      <w:r>
        <w:rPr>
          <w:b/>
          <w:i/>
          <w:sz w:val="24"/>
          <w:szCs w:val="24"/>
        </w:rPr>
        <w:t xml:space="preserve">svaz hasičů, náměstí Winstona Churchilla 1800/2.1300 Praha, Žižkov.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          v období od  5.7.do 30.8.2015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  6 – denný pobyt  (5 noci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Pobyt v cene   160 €  / osoba zahŕňa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4400 czk – platba v českých korunách len bankovým prevodom – na faktúru/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žnosť doplatku obedov: 30 € / 825 czk/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an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5x</w:t>
      </w:r>
      <w:r>
        <w:rPr>
          <w:sz w:val="24"/>
          <w:szCs w:val="24"/>
        </w:rPr>
        <w:t xml:space="preserve"> ubytovanie  -   v dvojposteľovej izb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avovanie: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 xml:space="preserve">5 x </w:t>
      </w:r>
      <w:r>
        <w:rPr>
          <w:i/>
          <w:sz w:val="24"/>
          <w:szCs w:val="24"/>
        </w:rPr>
        <w:t>raňajky formou bufetových stolov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x</w:t>
      </w:r>
      <w:r>
        <w:rPr>
          <w:i/>
          <w:sz w:val="24"/>
          <w:szCs w:val="24"/>
        </w:rPr>
        <w:t xml:space="preserve"> večera servírované / výber minimálne z 3 druhov jedál/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ečebné procedúry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  <w:t>1 x masáž klasická čiastočná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1 x rašelinový zábal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ab/>
        <w:tab/>
        <w:tab/>
        <w:t>2x wellness / whirlpool , fínska sauna a parná sauna/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1 x mechanická  masáž - výber z 3 druhov masáži (thajská, americká, </w:t>
        <w:tab/>
        <w:tab/>
        <w:tab/>
        <w:t>čínska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1 x oxygenoterapia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1x reflexná masáž chodidiel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1 x termálny bazén Aphrodit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tatné služby:</w:t>
      </w:r>
      <w:r>
        <w:rPr>
          <w:i/>
          <w:sz w:val="24"/>
          <w:szCs w:val="24"/>
        </w:rPr>
        <w:t xml:space="preserve"> </w:t>
        <w:tab/>
        <w:t>vstup do fitness, na športoviská hotela Skalka a zapožičanie bicyklov</w:t>
        <w:tab/>
        <w:tab/>
        <w:tab/>
        <w:t xml:space="preserve">a športového náradia počas celého pobytu  g r á t i s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bezplatné parkovanie na hotelovom parkovisku a wifi </w:t>
        <w:tab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,90 €/ osoba/noc  - mestský poplatok si hradí každý osobne na recepcii hotela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žnosti turistiky , cykloturistiky  a ostatné  zaujímavosti v okolí prezentujeme v priloženom propagačnom materiáli a  aj na našej webovej stránke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Hotel Skalka, Rajecká cesta 133/24, 013 13  Rajecké  Teplice, </w:t>
    </w:r>
    <w:hyperlink r:id="rId1">
      <w:r>
        <w:rPr>
          <w:rStyle w:val="InternetLink"/>
          <w:rFonts w:cs="Cambria" w:ascii="Cambria" w:hAnsi="Cambria"/>
          <w:color w:val="000000"/>
          <w:u w:val="none"/>
        </w:rPr>
        <w:t>www.skalkahotel.sk</w:t>
      </w:r>
    </w:hyperlink>
    <w:r>
      <w:rPr>
        <w:rFonts w:cs="Cambria" w:ascii="Cambria" w:hAnsi="Cambria"/>
      </w:rPr>
      <w:t>, skalkahotel@skalkahotel.sk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tel.: +421  41 5175 102  ,  +421 911 57 57 37                              </w:t>
    </w:r>
  </w:p>
  <w:p>
    <w:pPr>
      <w:pStyle w:val="Footer"/>
      <w:pBdr>
        <w:top w:val="thinThickSmallGap" w:sz="24" w:space="1" w:color="622423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62215" cy="1069657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alkahotel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0:00Z</dcterms:created>
  <dc:creator>Maria</dc:creator>
  <dc:description/>
  <cp:keywords/>
  <dc:language>en-US</dc:language>
  <cp:lastModifiedBy>Emília Duračinská</cp:lastModifiedBy>
  <cp:lastPrinted>2012-12-12T13:52:00Z</cp:lastPrinted>
  <dcterms:modified xsi:type="dcterms:W3CDTF">2015-03-25T09:46:00Z</dcterms:modified>
  <cp:revision>4</cp:revision>
  <dc:subject/>
  <dc:title/>
</cp:coreProperties>
</file>