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ab/>
        <w:t xml:space="preserve">   </w:t>
        <w:tab/>
        <w:t xml:space="preserve">Špeciálna akciová ponuke pre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dborový </w:t>
      </w:r>
      <w:r>
        <w:rPr>
          <w:b/>
          <w:i/>
          <w:sz w:val="24"/>
          <w:szCs w:val="24"/>
        </w:rPr>
        <w:t xml:space="preserve">svaz hasičů, náměstí Winstona Churchilla 1800/2.1300 Praha, Žižkov.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          počas voľných víkendov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4– denný pobyt  (3noci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obyt v cene 102 €   / osoba zahŕňa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2800 czk – platba v českých korunách len bankovým prevodom – na faktúru/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žnosť doplatku obedov  18 €  / 500 czk/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an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x</w:t>
      </w:r>
      <w:r>
        <w:rPr>
          <w:sz w:val="24"/>
          <w:szCs w:val="24"/>
        </w:rPr>
        <w:t xml:space="preserve"> ubytovanie  -   v dvojposteľovej izb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vovanie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3x </w:t>
      </w:r>
      <w:r>
        <w:rPr>
          <w:i/>
          <w:sz w:val="24"/>
          <w:szCs w:val="24"/>
        </w:rPr>
        <w:t>raňajky formou bufetových stolov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x</w:t>
      </w:r>
      <w:r>
        <w:rPr>
          <w:i/>
          <w:sz w:val="24"/>
          <w:szCs w:val="24"/>
        </w:rPr>
        <w:t xml:space="preserve"> večera  servírované / výber minimálne z 3 druhov jedál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ečebné procedúry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>1 x masáž klasická čiastočná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1 x rašelinový zábal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>1 x wellness / whirlpool , fínska sauna a parná sauna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1 x mechanická  masáž - výber z 3 druhov masáži (thajská, americká, </w:t>
        <w:tab/>
        <w:tab/>
        <w:tab/>
        <w:t>čínsk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1 x oxygenoterapia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>1 x termálny bazén Aphrodit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tatné služby:</w:t>
      </w:r>
      <w:r>
        <w:rPr>
          <w:i/>
          <w:sz w:val="24"/>
          <w:szCs w:val="24"/>
        </w:rPr>
        <w:t xml:space="preserve"> </w:t>
        <w:tab/>
        <w:t>vstup do fitness, na športoviská hotela Skalka a zapožičanie bicyklov</w:t>
        <w:tab/>
        <w:tab/>
        <w:tab/>
        <w:t xml:space="preserve">a športového náradia počas celého pobytu  g r á t i s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bezplatné parkovanie na hotelovom parkovisku a wifi </w:t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,90 €/ osoba/noc  - mestský poplatok si hradí každý osobne na recepcii hotela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žnosti turistiky , cykloturistiky  a ostatné  zaujímavosti v okolí prezentujeme v priloženom propagačnom materiáli a  aj na našej webovej stránk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Hotel Skalka, Rajecká cesta 133/24, 013 13  Rajecké  Teplice, </w:t>
    </w:r>
    <w:hyperlink r:id="rId1">
      <w:r>
        <w:rPr>
          <w:rStyle w:val="InternetLink"/>
          <w:rFonts w:cs="Cambria" w:ascii="Cambria" w:hAnsi="Cambria"/>
          <w:color w:val="000000"/>
          <w:u w:val="none"/>
        </w:rPr>
        <w:t>www.skalkahotel.sk</w:t>
      </w:r>
    </w:hyperlink>
    <w:r>
      <w:rPr>
        <w:rFonts w:cs="Cambria" w:ascii="Cambria" w:hAnsi="Cambria"/>
      </w:rPr>
      <w:t>, skalkahotel@skalkahotel.sk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tel.: +421  41 5175 102  ,   +421 911 57 57 37                              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62215" cy="106965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lkahotel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Maria</dc:creator>
  <dc:description/>
  <cp:keywords/>
  <dc:language>en-US</dc:language>
  <cp:lastModifiedBy>Emília Duračinská</cp:lastModifiedBy>
  <cp:lastPrinted>2015-03-25T10:26:00Z</cp:lastPrinted>
  <dcterms:modified xsi:type="dcterms:W3CDTF">2015-03-25T09:43:00Z</dcterms:modified>
  <cp:revision>8</cp:revision>
  <dc:subject/>
  <dc:title/>
</cp:coreProperties>
</file>