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pacing w:val="10"/>
          <w:sz w:val="18"/>
          <w:szCs w:val="18"/>
        </w:rPr>
      </w:pPr>
      <w:r>
        <w:rPr>
          <w:bCs/>
          <w:spacing w:val="10"/>
          <w:sz w:val="18"/>
          <w:szCs w:val="18"/>
        </w:rPr>
        <w:t>Revize 20.5.201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č. 172/2001 Sb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pacing w:val="10"/>
          <w:sz w:val="22"/>
          <w:szCs w:val="22"/>
        </w:rPr>
        <w:t>NAŘÍZENÍ VLÁD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e dne 18. dubna 200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provedení zákona o požární ochraně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od 1.1.2003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Vláda nařizuje podle § 30 zákona č. 133/1985 Sb., o požární ochraně, ve znění zákona č. 237/2000 Sb., (dále jen „zákon“)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2"/>
          <w:szCs w:val="22"/>
        </w:rPr>
      </w:pPr>
      <w:bookmarkStart w:id="0" w:name="c1"/>
      <w:r>
        <w:rPr>
          <w:b/>
          <w:bCs/>
          <w:spacing w:val="10"/>
          <w:sz w:val="22"/>
          <w:szCs w:val="22"/>
        </w:rPr>
        <w:t>ČÁST PRVNÍ</w:t>
      </w:r>
      <w:bookmarkEnd w:id="0"/>
    </w:p>
    <w:p>
      <w:pPr>
        <w:pStyle w:val="Normal"/>
        <w:autoSpaceDE w:val="false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 DOKUMENTACE POŽÁRNÍ OCHRANY KRAJŮ A OBCÍ, JEJICH OBSAH A VED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1" w:name="c1%3Ah1"/>
      <w:r>
        <w:rPr>
          <w:caps/>
          <w:sz w:val="22"/>
          <w:szCs w:val="22"/>
        </w:rPr>
        <w:t>HLAVA I</w:t>
      </w:r>
      <w:bookmarkEnd w:id="1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RUHY DOKUMENTACE POŽÁRNÍ OCHRAN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2" w:name="p1"/>
      <w:r>
        <w:rPr>
          <w:sz w:val="22"/>
          <w:szCs w:val="22"/>
        </w:rPr>
        <w:t>§ 1</w:t>
      </w:r>
      <w:bookmarkEnd w:id="2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 Dokumentaci požární ochrany kraje tvoří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1name"/>
          <w:sz w:val="22"/>
          <w:szCs w:val="22"/>
        </w:rPr>
        <w:t>a)</w:t>
      </w:r>
      <w:r>
        <w:rPr>
          <w:sz w:val="22"/>
          <w:szCs w:val="22"/>
        </w:rPr>
        <w:t> koncepce požární ochrany kraje,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1name"/>
          <w:sz w:val="22"/>
          <w:szCs w:val="22"/>
        </w:rPr>
        <w:t>b)</w:t>
      </w:r>
      <w:r>
        <w:rPr>
          <w:sz w:val="22"/>
          <w:szCs w:val="22"/>
        </w:rPr>
        <w:t> roční zpráva o stavu požární ochrany kraje,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1name"/>
          <w:sz w:val="22"/>
          <w:szCs w:val="22"/>
        </w:rPr>
        <w:t>c)</w:t>
      </w:r>
      <w:r>
        <w:rPr>
          <w:sz w:val="22"/>
          <w:szCs w:val="22"/>
        </w:rPr>
        <w:t> požární poplachový plán kraje,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1name"/>
          <w:sz w:val="22"/>
          <w:szCs w:val="22"/>
        </w:rPr>
        <w:t>d)</w:t>
      </w:r>
      <w:r>
        <w:rPr>
          <w:sz w:val="22"/>
          <w:szCs w:val="22"/>
        </w:rPr>
        <w:t xml:space="preserve"> dokumentace k zabezpečení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Pnname"/>
          <w:sz w:val="22"/>
          <w:szCs w:val="22"/>
        </w:rPr>
        <w:t>1.</w:t>
      </w:r>
      <w:r>
        <w:rPr>
          <w:sz w:val="22"/>
          <w:szCs w:val="22"/>
        </w:rPr>
        <w:t> plošného pokrytí kraje jednotkami požární ochrany,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Pnname"/>
          <w:sz w:val="22"/>
          <w:szCs w:val="22"/>
        </w:rPr>
        <w:t>2.</w:t>
      </w:r>
      <w:r>
        <w:rPr>
          <w:sz w:val="22"/>
          <w:szCs w:val="22"/>
        </w:rPr>
        <w:t> zdrojů vody k hašení požárů,</w:t>
      </w:r>
    </w:p>
    <w:p>
      <w:pPr>
        <w:pStyle w:val="Normal"/>
        <w:autoSpaceDE w:val="false"/>
        <w:jc w:val="both"/>
        <w:rPr/>
      </w:pPr>
      <w:r>
        <w:rPr>
          <w:rStyle w:val="P1name"/>
          <w:sz w:val="22"/>
          <w:szCs w:val="22"/>
        </w:rPr>
        <w:t xml:space="preserve">          </w:t>
      </w:r>
      <w:r>
        <w:rPr>
          <w:rStyle w:val="P1name"/>
          <w:sz w:val="22"/>
          <w:szCs w:val="22"/>
        </w:rPr>
        <w:t>e)</w:t>
      </w:r>
      <w:r>
        <w:rPr>
          <w:sz w:val="22"/>
          <w:szCs w:val="22"/>
        </w:rPr>
        <w:t xml:space="preserve"> dokumentace k zabezpečení požární ochrany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Pnname"/>
          <w:sz w:val="22"/>
          <w:szCs w:val="22"/>
        </w:rPr>
        <w:t>1.</w:t>
      </w:r>
      <w:r>
        <w:rPr>
          <w:sz w:val="22"/>
          <w:szCs w:val="22"/>
        </w:rPr>
        <w:t> v době zvýšeného nebezpečí vzniku požáru,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Pnname"/>
          <w:sz w:val="22"/>
          <w:szCs w:val="22"/>
        </w:rPr>
        <w:t>2.</w:t>
      </w:r>
      <w:r>
        <w:rPr>
          <w:sz w:val="22"/>
          <w:szCs w:val="22"/>
        </w:rPr>
        <w:t> v budovách zvláštního významu,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nname"/>
          <w:sz w:val="22"/>
          <w:szCs w:val="22"/>
        </w:rPr>
        <w:t xml:space="preserve">  </w:t>
      </w:r>
      <w:r>
        <w:rPr>
          <w:rStyle w:val="Pnname"/>
          <w:sz w:val="22"/>
          <w:szCs w:val="22"/>
        </w:rPr>
        <w:t>3.</w:t>
      </w:r>
      <w:r>
        <w:rPr>
          <w:sz w:val="22"/>
          <w:szCs w:val="22"/>
        </w:rPr>
        <w:t> při akcích, kterých se zúčastňuje větší počet osob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(2) Dokumentaci požární ochrany obce tvoří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1name"/>
          <w:sz w:val="22"/>
          <w:szCs w:val="22"/>
        </w:rPr>
        <w:t>a)</w:t>
      </w:r>
      <w:r>
        <w:rPr>
          <w:sz w:val="22"/>
          <w:szCs w:val="22"/>
        </w:rPr>
        <w:t> dokumentace o zřízení jednotky sboru dobrovolných hasičů obce nebo společné jednotky požární ochrany,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1name"/>
          <w:sz w:val="22"/>
          <w:szCs w:val="22"/>
        </w:rPr>
        <w:t>b)</w:t>
      </w:r>
      <w:r>
        <w:rPr>
          <w:sz w:val="22"/>
          <w:szCs w:val="22"/>
        </w:rPr>
        <w:t> řád ohlašovny požárů,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1name"/>
          <w:sz w:val="22"/>
          <w:szCs w:val="22"/>
        </w:rPr>
        <w:t>c)</w:t>
      </w:r>
      <w:r>
        <w:rPr>
          <w:sz w:val="22"/>
          <w:szCs w:val="22"/>
        </w:rPr>
        <w:t> dokumentace k zabezpečení preventivně výchovné činnosti,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1name"/>
          <w:sz w:val="22"/>
          <w:szCs w:val="22"/>
        </w:rPr>
        <w:t>d)</w:t>
      </w:r>
      <w:r>
        <w:rPr>
          <w:sz w:val="22"/>
          <w:szCs w:val="22"/>
        </w:rPr>
        <w:t> požární řád obce,</w:t>
      </w:r>
    </w:p>
    <w:p>
      <w:pPr>
        <w:pStyle w:val="Normal"/>
        <w:autoSpaceDE w:val="false"/>
        <w:ind w:hanging="284"/>
        <w:jc w:val="both"/>
        <w:rPr/>
      </w:pPr>
      <w:r>
        <w:rPr>
          <w:rStyle w:val="P1name"/>
          <w:sz w:val="22"/>
          <w:szCs w:val="22"/>
        </w:rPr>
        <w:t xml:space="preserve">     </w:t>
      </w:r>
      <w:r>
        <w:rPr>
          <w:rStyle w:val="P1name"/>
          <w:sz w:val="22"/>
          <w:szCs w:val="22"/>
        </w:rPr>
        <w:tab/>
        <w:t xml:space="preserve">          e)</w:t>
      </w:r>
      <w:r>
        <w:rPr>
          <w:sz w:val="22"/>
          <w:szCs w:val="22"/>
        </w:rPr>
        <w:t xml:space="preserve"> dokumentace k zabezpečení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Pnname"/>
          <w:sz w:val="22"/>
          <w:szCs w:val="22"/>
        </w:rPr>
        <w:t>1.</w:t>
      </w:r>
      <w:r>
        <w:rPr>
          <w:sz w:val="22"/>
          <w:szCs w:val="22"/>
        </w:rPr>
        <w:t> požární ochrany při akcích, kterých se zúčastňuje větší počet osob,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Pnname"/>
          <w:sz w:val="22"/>
          <w:szCs w:val="22"/>
        </w:rPr>
        <w:t>2.</w:t>
      </w:r>
      <w:r>
        <w:rPr>
          <w:sz w:val="22"/>
          <w:szCs w:val="22"/>
        </w:rPr>
        <w:t> úkolů požární ochrany pro období stavu ohrožení státu a válečného stavu,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1name"/>
          <w:sz w:val="22"/>
          <w:szCs w:val="22"/>
        </w:rPr>
        <w:t>f)</w:t>
      </w:r>
      <w:r>
        <w:rPr>
          <w:sz w:val="22"/>
          <w:szCs w:val="22"/>
        </w:rPr>
        <w:t> plán výkonu služby členů jednotek sboru dobrovolných hasičů vybraných obcí (§ 20 odst. 2), a to včetně jejich pohotovosti mimo pracoviště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(3) Součástí dokumentace požární ochrany krajů a obcí je také další dokumentace obsahující podmínky požární bezpečnosti zpracovávaná a vedená podle zvláštních právních předpisů.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3" w:name="c1%3Ah2"/>
      <w:r>
        <w:rPr>
          <w:caps/>
          <w:sz w:val="22"/>
          <w:szCs w:val="22"/>
        </w:rPr>
        <w:t>HLAVA II</w:t>
      </w:r>
      <w:bookmarkEnd w:id="3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BSAH A VEDENÍ DOKUMENTACE POŽÁRNÍ OCHRAN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4" w:name="p2"/>
      <w:r>
        <w:rPr>
          <w:sz w:val="22"/>
          <w:szCs w:val="22"/>
        </w:rPr>
        <w:t>§ 2</w:t>
      </w:r>
      <w:bookmarkEnd w:id="4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cepce požární ochrany kraj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Koncepce požární ochrany kraje</w:t>
      </w:r>
      <w:r>
        <w:rPr>
          <w:sz w:val="18"/>
          <w:szCs w:val="18"/>
          <w:vertAlign w:val="superscript"/>
        </w:rPr>
        <w:t>1)</w:t>
      </w:r>
      <w:r>
        <w:rPr>
          <w:sz w:val="22"/>
          <w:szCs w:val="22"/>
        </w:rPr>
        <w:t xml:space="preserve"> obsahuj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obecnou charakteristiku kraje se základními demografickými a geografickými údaji o kraji, s charakteristikou hospodářství, kulturních a historických objektů se zřetelem na jejich potřeby k zabezpečení požární ochrany a záchranných a likvidačních prací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rčení rizik požárů a rizik ostatních mimořádných událostí na území kra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působ předcházení rizikům a přípravu na mimořádné události a jejich řešení, plnění úkolů hasičského záchranného sboru kraje a jednotek sboru dobrovolných hasičů obcí a podmínky pro jejich činnost a činnost integrovaného záchranného systém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řednědobé a dlouhodobé úkoly se zřetelem na zvládání možného ohrožení podle písmene b), řešení požární ochrany a její materiální a technické zabezpečení.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5" w:name="p3"/>
      <w:r>
        <w:rPr>
          <w:sz w:val="22"/>
          <w:szCs w:val="22"/>
        </w:rPr>
        <w:t>§ 3</w:t>
      </w:r>
      <w:bookmarkEnd w:id="5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ční zpráva o stavu požární ochrany kraj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ční zpráva o stavu požární ochrany kraje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obsahuje vyhodnocení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1name"/>
          <w:sz w:val="22"/>
          <w:szCs w:val="22"/>
        </w:rPr>
        <w:t>a)</w:t>
      </w:r>
      <w:r>
        <w:rPr>
          <w:sz w:val="22"/>
          <w:szCs w:val="22"/>
        </w:rPr>
        <w:t> výkonu státního požárního dozoru,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1name"/>
          <w:sz w:val="22"/>
          <w:szCs w:val="22"/>
        </w:rPr>
        <w:t>b)</w:t>
      </w:r>
      <w:r>
        <w:rPr>
          <w:sz w:val="22"/>
          <w:szCs w:val="22"/>
        </w:rPr>
        <w:t> preventivně výchovné činnosti,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1name"/>
          <w:sz w:val="22"/>
          <w:szCs w:val="22"/>
        </w:rPr>
        <w:t>c)</w:t>
      </w:r>
      <w:r>
        <w:rPr>
          <w:sz w:val="22"/>
          <w:szCs w:val="22"/>
        </w:rPr>
        <w:t> záchranných a likvidačních prací včetně příslušných statistických údajů,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1name"/>
          <w:sz w:val="22"/>
          <w:szCs w:val="22"/>
        </w:rPr>
        <w:t>d)</w:t>
      </w:r>
      <w:r>
        <w:rPr>
          <w:sz w:val="22"/>
          <w:szCs w:val="22"/>
        </w:rPr>
        <w:t> plnění úkolů uvedených v koncepci požární ochrany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6" w:name="p4"/>
      <w:r>
        <w:rPr>
          <w:sz w:val="22"/>
          <w:szCs w:val="22"/>
        </w:rPr>
        <w:t>§ 4</w:t>
      </w:r>
      <w:bookmarkEnd w:id="6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požárního poplachového plánu kr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1) Požární poplachový plán kraje obsahuje</w:t>
      </w:r>
    </w:p>
    <w:p>
      <w:pPr>
        <w:pStyle w:val="Normal"/>
        <w:jc w:val="both"/>
        <w:rPr/>
      </w:pPr>
      <w:r>
        <w:rPr>
          <w:sz w:val="22"/>
          <w:szCs w:val="22"/>
        </w:rPr>
        <w:t>výčet jednotek požární ochrany v kraji, zásady součinnosti jednotek požární ochrany při zdolávání požárů, při provádění záchranných prací na území kraje a při poskytování pomoci mezi kraji a pomoci do sousedního státu, úpravu povolávání jednotek požární ochrany v rámci operačního řízení ke zdolávání požárů a k záchranným pracím, způsob vyhlašování jednotlivých stupňů požárního poplachu, úpravu činnosti ohlašoven požárů, poplachový plán integrovaného záchranného systému kraje</w:t>
      </w:r>
      <w:r>
        <w:rPr>
          <w:sz w:val="18"/>
          <w:szCs w:val="18"/>
          <w:vertAlign w:val="superscript"/>
        </w:rPr>
        <w:t>4)</w:t>
      </w:r>
      <w:r>
        <w:rPr>
          <w:sz w:val="22"/>
          <w:szCs w:val="22"/>
        </w:rPr>
        <w:t xml:space="preserve"> a úpravu činností operačních a informačních středisek hasičského záchranného sboru kraje</w:t>
      </w:r>
      <w:r>
        <w:rPr>
          <w:sz w:val="18"/>
          <w:szCs w:val="18"/>
          <w:vertAlign w:val="superscript"/>
        </w:rPr>
        <w:t>5)</w:t>
      </w:r>
      <w:r>
        <w:rPr>
          <w:sz w:val="22"/>
          <w:szCs w:val="22"/>
        </w:rPr>
        <w:t xml:space="preserve"> (dále jen „operační a informační středisko“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2) V příloze požárního poplachového plánu kraje se stanoví rozdělení jednotek požární ochrany do jednotlivých stupňů požárního poplachu a jejich předurčenost pro obce a objekty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7" w:name="p5"/>
      <w:r>
        <w:rPr>
          <w:sz w:val="22"/>
          <w:szCs w:val="22"/>
        </w:rPr>
        <w:t>§ 5</w:t>
      </w:r>
      <w:bookmarkEnd w:id="7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ace k zabezpečení plošného pokrytí území kraje jednotkami požární ochran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 Dokumentace k zabezpečení plošného pokrytí kraje jednotkami požární ochrany (dále jen „plošné pokrytí“) obsahuje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novení stupně nebezpečí území obce podle demografických údajů, počtu požárů a charakteru území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seznam jednotek požární ochrany zabezpečujících plošné pokrytí, jejich dislokaci a předurčení podle základní tabulky plošného pokrytí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instrText xml:space="preserve"> HYPERLINK "http://www.fulsoft.cz/onlaw/fs2_textt.php?coll=pszAx&amp;id=14590&amp;norm=172/2001;z;S&amp;ctx=TOT" \l "q6%23q6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6</w: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>) pro jednotlivá katastrální území obcí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ílové početní stavy jednotek požární ochrany s územní působností a jejich vybavení věcnými prostředky požární ochrany a požární techniko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znamy jednotek požární ochrany předurčených pro systémy záchranných prací, zejména při dopravních nehodách, živelních pohromách, haváriích a pro ochranu obyvatelstv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působ, kterým kraj finančně zabezpečí plošné pokrytí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2) Plošné pokrytí se aktualizuje podle změn požárního nebezpečí území obcí a podle akceschopnosti jednotek požární ochrany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8" w:name="p6"/>
      <w:r>
        <w:rPr>
          <w:sz w:val="22"/>
          <w:szCs w:val="22"/>
        </w:rPr>
        <w:t>§ 6</w:t>
      </w:r>
      <w:bookmarkEnd w:id="8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ace kraje k zabezpečení zdrojů vody k hašení požárů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okumentace k zabezpečení zdrojů vody k hašení požárů obsahuje určení těchto zdrojů, podmínky jejich trvalé použitelnosti pro hašení požárů a pro záchranné práce, zejména podmínky pro dostupnost k tomuto zdroji a pro odběr vody, a způsob zabezpečení stanovených podmínek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9" w:name="p7"/>
      <w:r>
        <w:rPr>
          <w:sz w:val="22"/>
          <w:szCs w:val="22"/>
        </w:rPr>
        <w:t>§ 7</w:t>
      </w:r>
      <w:bookmarkEnd w:id="9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ace k zabezpečení požární ochrany v době zvýšeného nebezpečí vzniku požárů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kraje k zabezpečení požární ochrany v době zvýšeného nebezpečí vzniku požárů obsahuje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vymezení doby, míst a okolností zvýšeného nebezpečí vzniku požárů a stanovení způsobu jejího vyhlášení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novení podmínek požární bezpečnosti v době zvýšeného nebezpečí vzniku požár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10" w:name="p8"/>
      <w:r>
        <w:rPr>
          <w:sz w:val="22"/>
          <w:szCs w:val="22"/>
        </w:rPr>
        <w:t>§ 8</w:t>
      </w:r>
      <w:bookmarkEnd w:id="10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ace o zabezpečení požární ochrany v budovách zvláštního význam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Dokumentace o zabezpečení požární ochrany v budovách zvláštního významu obsahuj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mezení budov zvláštního význam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novení podmínek požární bezpečnosti a podmínek pro hašení požárů a pro záchranné práce v budovách zvláštního význam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působ zabezpečení podmínek stanovených podle písmene b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11" w:name="p9"/>
      <w:r>
        <w:rPr>
          <w:sz w:val="22"/>
          <w:szCs w:val="22"/>
        </w:rPr>
        <w:t>§ 9</w:t>
      </w:r>
      <w:bookmarkEnd w:id="11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ace k zabezpečení požární ochrany při akcích, kterých se zúčastňuje větší počet osob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k zabezpečení požární ochrany při akcích, kterých se zúčastňuje větší počet osob, obsahuje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mezení druhů akcí, kterých se zúčastňuje větší počet osob, pro něž stanoví podmínky požární bezpečnosti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aj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ec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novení podmínek požární bezpečnosti při akcích podle písmene a) a způsob jejich zabezpečen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12" w:name="p10"/>
      <w:r>
        <w:rPr>
          <w:sz w:val="22"/>
          <w:szCs w:val="22"/>
        </w:rPr>
        <w:t>§ 10</w:t>
      </w:r>
      <w:bookmarkEnd w:id="12"/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rušen k 1.1.2003 č. 498/2002 Sb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13" w:name="p11"/>
      <w:r>
        <w:rPr>
          <w:sz w:val="22"/>
          <w:szCs w:val="22"/>
        </w:rPr>
        <w:t>§ 11</w:t>
      </w:r>
      <w:bookmarkEnd w:id="13"/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rušen k 1.1.2003 č. 498/2002 Sb.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14" w:name="p12"/>
      <w:r>
        <w:rPr>
          <w:sz w:val="22"/>
          <w:szCs w:val="22"/>
        </w:rPr>
        <w:t>§ 12</w:t>
      </w:r>
      <w:bookmarkEnd w:id="14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ace o zřízení jednotky sboru dobrovolných hasičů obce, požární hlídky nebo společné jednotky požární ochran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i tvoří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zřizovací listina, pokud se zřizuje jednotka sboru dobrovolných hasičů obce nebo požární hlídka,</w:t>
      </w:r>
      <w:r>
        <w:rPr>
          <w:rFonts w:cs="Arial" w:ascii="Arial" w:hAnsi="Arial"/>
          <w:sz w:val="18"/>
          <w:szCs w:val="18"/>
          <w:vertAlign w:val="superscript"/>
        </w:rPr>
        <w:t>8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říslušná smlouva, pokud se zřizuje společná jednotka požární ochrany,</w:t>
      </w:r>
      <w:r>
        <w:rPr>
          <w:rFonts w:cs="Arial" w:ascii="Arial" w:hAnsi="Arial"/>
          <w:sz w:val="18"/>
          <w:szCs w:val="18"/>
          <w:vertAlign w:val="superscript"/>
        </w:rPr>
        <w:t>9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ejnopis jmenovacího dekretu velitele jednotk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znam členů a dokumentace o jejich odborné způsobilosti a doklad o jejich zdravotní způsobilosti pro výkon služby v jednotce sboru dobrovolných hasičů ob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15" w:name="p13"/>
      <w:r>
        <w:rPr>
          <w:sz w:val="22"/>
          <w:szCs w:val="22"/>
        </w:rPr>
        <w:t>§ 13</w:t>
      </w:r>
      <w:bookmarkEnd w:id="15"/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Řád ohlašovny požárů v obc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(1) Řád ohlašovny požárů</w:t>
      </w:r>
      <w:r>
        <w:rPr>
          <w:rFonts w:cs="Arial" w:ascii="Arial" w:hAnsi="Arial"/>
          <w:sz w:val="18"/>
          <w:szCs w:val="18"/>
          <w:vertAlign w:val="superscript"/>
        </w:rPr>
        <w:t>10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upravuje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působ přijímání hlášení o vzniku požáru v obc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hlášení požárního poplachu místní jednotce požární ochrany a její vyslání na místo událost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známení požáru na územně příslušné operační a informační středisko,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vidla pro vyhlášení požárního poplachu v obci včetně náhradního opatření pro případ poruchy spojovacích prostředků nebo požárně bezpečnostních zařízení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 Součástí řádu ohlašovny požárů je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znam sil a prostředků jednotek požární ochrany z požárního poplachového plánu  kraje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seznam důležitých telefonních čísel, zejména na územně příslušné operační a informační středisko, na jednotky požární ochrany zařazené do prvního stupně požárního poplachu pro obec dle požárního poplachového plánu kraje a na pohotovostní služby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3) Řád ohlašovny požárů se pravidelně aktualizuje a udržuje v souladu se skutečným stavem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16" w:name="p14"/>
      <w:r>
        <w:rPr>
          <w:sz w:val="22"/>
          <w:szCs w:val="22"/>
        </w:rPr>
        <w:t>§ 14</w:t>
      </w:r>
      <w:bookmarkEnd w:id="16"/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okumentace k zabezpečení preventivně výchovné činnosti v obc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 Dokumentace k zabezpečení preventivně výchovné činnosti na úseku požární ochrany (dále jen „preventivně výchovná činnost“) obsahuj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rozpracování zaměření preventivně výchovné činnosti, stanovené Ministerstvem vnitra,</w:t>
      </w:r>
      <w:r>
        <w:rPr>
          <w:rFonts w:cs="Arial" w:ascii="Arial" w:hAnsi="Arial"/>
          <w:sz w:val="18"/>
          <w:szCs w:val="18"/>
          <w:vertAlign w:val="superscript"/>
        </w:rPr>
        <w:t>11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podle místních podmínek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plán preventivně výchovné činnosti zpracovaný zpravidla na roční období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hodnocení preventivně výchovných akcí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2) Při zpracování dokumentace obec spolupracuje zejména s hasičským záchranným sborem kraje, občanskými sdruženími a obecně prospěšnými společnostmi působícími na úseku požární ochrany.</w:t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17" w:name="p15"/>
      <w:r>
        <w:rPr>
          <w:sz w:val="22"/>
          <w:szCs w:val="22"/>
        </w:rPr>
        <w:t>§ 15</w:t>
      </w:r>
      <w:bookmarkEnd w:id="17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ární řád obc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 Požární řád obce upravuje organizaci a zásady zabezpečení požární ochrany v obci a obsahuje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mezení činnosti osob pověřených zabezpečováním požární ochrany v obc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ínky požární bezpečnosti při činnostech, v objektech nebo v době zvýšeného nebezpečí vzniku požáru se zřetelem na místní situac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působ nepřetržitého zabezpečení požární ochrany v obc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tegorii jednotky sboru dobrovolných hasičů obce, její početní stav a vybavení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přehled o zdrojích vody pro hašení požárů a podmínky jejich trvalé použitelnost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novení dalších zdrojů vody pro hašení požárů a podmínky pro zajištění jejich trvalé použitelnost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znam ohlašoven požárů a dalších míst odkud lze hlásit požár, jejich označení, přičemž ohlašovny požárů jsou označeny tabulkou „Ohlašovna požárů“ a další místa pro hlášení požárů tabulkou „Zde hlaste požár“ nebo symbolem telefonního čísla 150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působ vyhlášení požárního poplachu v obci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(2) Součástí požárního řádu obce je seznam sil a prostředků jednotek požární ochrany z požárního poplachového plánu kraje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18" w:name="p16"/>
      <w:r>
        <w:rPr>
          <w:sz w:val="22"/>
          <w:szCs w:val="22"/>
        </w:rPr>
        <w:t>§ 16</w:t>
      </w:r>
      <w:bookmarkEnd w:id="18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ace obce k zabezpečení úkolů požární ochrany pro období stavu ohrožení státu a válečného stav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Dokumentace obce k zabezpečení úkolů požární ochrany pro období stavu ohrožení státu a válečného stavu</w:t>
      </w:r>
      <w:r>
        <w:rPr>
          <w:rFonts w:cs="Arial" w:ascii="Arial" w:hAnsi="Arial"/>
          <w:sz w:val="18"/>
          <w:szCs w:val="18"/>
          <w:vertAlign w:val="superscript"/>
        </w:rPr>
        <w:t>12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obsahuje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seznamy osob určených do jednotky sboru dobrovolných hasičů obce a v případě, že obec uvedenou jednotku nemá, seznam osob určených obcí do požární hlídky,</w:t>
      </w:r>
      <w:r>
        <w:rPr>
          <w:rFonts w:cs="Arial" w:ascii="Arial" w:hAnsi="Arial"/>
          <w:sz w:val="18"/>
          <w:szCs w:val="18"/>
          <w:vertAlign w:val="superscript"/>
        </w:rPr>
        <w:t>13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án požárních preventivních opatření na úseku požární ochrany v období stavu ohrožení státu a válečného stav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19" w:name="p17"/>
      <w:r>
        <w:rPr>
          <w:sz w:val="22"/>
          <w:szCs w:val="22"/>
        </w:rPr>
        <w:t>§ 17</w:t>
      </w:r>
      <w:bookmarkEnd w:id="19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uložení a kontroly dokumentace požární ochrany kraje a obc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1) Dokumentace se ukládá takovým způsobem, aby byla k dispozici zejména orgánům krajů a obcí a kontrolním orgánům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2) Ověření aktuálnosti dokumentace požární ochrany krajů a obcí, případně vyhodnocení její účinnosti provádí ten, kdo dokumentaci vydal, a to jedenkrát ročně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20" w:name="c2"/>
      <w:r>
        <w:rPr>
          <w:b/>
          <w:bCs/>
          <w:spacing w:val="10"/>
          <w:sz w:val="22"/>
          <w:szCs w:val="22"/>
        </w:rPr>
        <w:t>ČÁST DRUHÁ</w:t>
      </w:r>
      <w:bookmarkEnd w:id="20"/>
    </w:p>
    <w:p>
      <w:pPr>
        <w:pStyle w:val="Normal"/>
        <w:autoSpaceDE w:val="false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MINIMÁLNÍ PODMÍNKY A ROZSAH POSKYTOVÁNÍ PÉČE ZASAHUJÍCÍM OSOBÁM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21" w:name="p18"/>
      <w:r>
        <w:rPr>
          <w:sz w:val="22"/>
          <w:szCs w:val="22"/>
        </w:rPr>
        <w:t>§ 18</w:t>
      </w:r>
      <w:bookmarkEnd w:id="21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mální podmínky a rozsah poskytování péč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(1) Minimálními podmínkami a rozsahem poskytování péče (dále jen „minimální podmínky péče“) zasahujícím příslušníkům jednotky hasičského záchranného sboru, členům jednotky sboru dobrovolných hasičů obce, členům jednotky sboru dobrovolných hasičů podniku, zaměstnancům zařazeným v jednotce hasičského záchranného sboru podniku a příslušníkům vojenské hasičské jednotky, jakož i osobám vyzvaným k poskytnutí osobní pomoci se rozumí zajištění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hranných nápojů, vyžaduje-li zásah použití speciálních ochranných prostředků v nepřetržité délce 30 minut nebo provádí-li se zásah  po dobu nejméně 2 hodin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avování, jde-li o práci při zásahu trvající nepřetržitě po dobu nejméně 4 a půl hodin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hodného místa pro odpočinek, případně ubytování, trvá-li práce při zásahu déle než 12 hodin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2) Osobám, které byly vyzvány k poskytnutí osobní pomoci a provádějí práci v místech ohrožení jejich zdraví nebo života, se poskytuje odborný dohled a zapůjčují se jim odpovídající osobní ochranné pracovní prostředky pro bezpečnost a ochranu zdraví při práci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(3) Za zabezpečení minimálních podmínek péče odpovídá velitel zásahu.</w:t>
      </w:r>
      <w:r>
        <w:rPr>
          <w:rFonts w:cs="Arial" w:ascii="Arial" w:hAnsi="Arial"/>
          <w:sz w:val="18"/>
          <w:szCs w:val="18"/>
          <w:vertAlign w:val="superscript"/>
        </w:rPr>
        <w:t>14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22" w:name="p19"/>
      <w:r>
        <w:rPr>
          <w:sz w:val="22"/>
          <w:szCs w:val="22"/>
        </w:rPr>
        <w:t>§ 19</w:t>
      </w:r>
      <w:bookmarkEnd w:id="22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klady na zabezpečení minimálních podmínek péč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(1) Náklady spojené s poskytováním ochranných nápojů podle § 18 odst. 1 písm. a) jsou limitovány do výše dolní hranice stanovené sazby stravného podle zvláštních právních předpisů, které stanoví výši sazeb stravného při pracovní cestě zaměstnanců v pracovním poměru,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a jde-li o příslušníky vojenské hasičské jednotky, hranicí stanovené sazby stravného podle zvláštního právního předpisu, který stanoví výši sazeb stravného při služební cestě vojáka z povolání.</w:t>
      </w:r>
      <w:r>
        <w:rPr>
          <w:rFonts w:cs="Arial" w:ascii="Arial" w:hAnsi="Arial"/>
          <w:sz w:val="18"/>
          <w:szCs w:val="18"/>
          <w:vertAlign w:val="superscript"/>
        </w:rPr>
        <w:t>16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Výše nákladů na stravování poskytované podle § 18 odst. 1 písm. b) v závislosti na délce trvání zásahu a fyzické náročnosti prací činí částku rovnající se 1,75 až 2,25násobku příslušné hranice podle věty první. Výsledná částka se zaokrouhluje na celé koruny do výše 50 haléřů směrem dolů a od 50 haléřů včetně směrem nahoru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2) Délka zásahu se posuzuje jako doba trvání pracovní (služební) cesty podle zvláštních právních předpisů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3) Při ubytování podle § 18 odst. 1 písm. c) se hradí prokázané výdaje na zajištění odpočinku nebo poskytnuté ubytování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4) V případě nebezpečí z prodlení může náklady na zabezpečení minimálních podmínek péče uhradit namísto obce Hasičský záchranný sbor České republiky.</w:t>
      </w:r>
      <w:r>
        <w:rPr>
          <w:rFonts w:cs="Arial" w:ascii="Arial" w:hAnsi="Arial"/>
          <w:sz w:val="18"/>
          <w:szCs w:val="18"/>
          <w:vertAlign w:val="superscript"/>
        </w:rPr>
        <w:t>17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Náhradu takto vynaložených výdajů poskytne Hasičskému záchrannému sboru České republiky obec v rozsahu povinností stanovených jí zákonem.</w:t>
      </w:r>
      <w:r>
        <w:rPr>
          <w:rFonts w:cs="Arial" w:ascii="Arial" w:hAnsi="Arial"/>
          <w:sz w:val="18"/>
          <w:szCs w:val="18"/>
          <w:vertAlign w:val="superscript"/>
        </w:rPr>
        <w:t>18</w:t>
      </w:r>
      <w:r>
        <w:rPr>
          <w:sz w:val="18"/>
          <w:szCs w:val="18"/>
          <w:vertAlign w:val="superscript"/>
        </w:rPr>
        <w:t xml:space="preserve">)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23" w:name="c3"/>
      <w:r>
        <w:rPr>
          <w:b/>
          <w:bCs/>
          <w:spacing w:val="10"/>
          <w:sz w:val="22"/>
          <w:szCs w:val="22"/>
        </w:rPr>
        <w:t>ČÁST TŘETÍ</w:t>
      </w:r>
      <w:bookmarkEnd w:id="23"/>
    </w:p>
    <w:p>
      <w:pPr>
        <w:pStyle w:val="Normal"/>
        <w:autoSpaceDE w:val="false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SYSTÉM PRACOVNÍ POHOTOVOSTI MIMO PRACOVIŠTĚ ČLENŮ JEDNOTEK SBORU DOBROVOLNÝCH HASIČŮ VYBRANÝCH OBCÍ A ODMĚNA ZA NI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24" w:name="p20"/>
      <w:r>
        <w:rPr>
          <w:sz w:val="22"/>
          <w:szCs w:val="22"/>
        </w:rPr>
        <w:t>§ 20</w:t>
      </w:r>
      <w:bookmarkEnd w:id="24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stém pracovní pohotov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(1) Členové sboru dobrovolných hasičů vybraných obcí</w:t>
      </w:r>
      <w:r>
        <w:rPr>
          <w:rFonts w:cs="Arial" w:ascii="Arial" w:hAnsi="Arial"/>
          <w:sz w:val="18"/>
          <w:szCs w:val="18"/>
          <w:vertAlign w:val="superscript"/>
        </w:rPr>
        <w:t>19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kategorie jednotka požární ochrany JPO II</w:t>
      </w:r>
      <w:r>
        <w:rPr>
          <w:rFonts w:cs="Arial" w:ascii="Arial" w:hAnsi="Arial"/>
          <w:sz w:val="18"/>
          <w:szCs w:val="18"/>
          <w:vertAlign w:val="superscript"/>
        </w:rPr>
        <w:t>20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(dále jen „jednotka“) jsou určeni velitelem jednotky k pracovní pohotovosti mimo pracoviště, kterým je hasičská zbrojnice, (dále jen „pohotovost“). Velitel jednotky pro systém pohotovosti zpracovává plán výkonu služby členů jednotky (dále jen „plán“), kterým rovněž určuje členy jednotky k pohotovosti pro provádění požárního zásahu nebo záchranných prací jednotkou.</w:t>
      </w:r>
      <w:r>
        <w:rPr>
          <w:rFonts w:cs="Arial" w:ascii="Arial" w:hAnsi="Arial"/>
          <w:sz w:val="18"/>
          <w:szCs w:val="18"/>
          <w:vertAlign w:val="superscript"/>
        </w:rPr>
        <w:t>21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2) Plán se sestavuje tak, aby jednotka byla akceschopná (§ 23), přičemž se pohotovost členů jednotky organizuje na směny po dnech nebo v týdenním režimu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25" w:name="p21"/>
      <w:r>
        <w:rPr>
          <w:sz w:val="22"/>
          <w:szCs w:val="22"/>
        </w:rPr>
        <w:t>§ 21</w:t>
      </w:r>
      <w:bookmarkEnd w:id="25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měna za pohotovos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Odměna za pohotovost u členů jednotky v pracovním poměru činí v pracovní dny 15 %, ve dnech pracovního klidu 25 % průměrného hodinového výdělku podle zvláštního právního předpisu,</w:t>
      </w:r>
      <w:r>
        <w:rPr>
          <w:rFonts w:cs="Arial" w:ascii="Arial" w:hAnsi="Arial"/>
          <w:sz w:val="18"/>
          <w:szCs w:val="18"/>
          <w:vertAlign w:val="superscript"/>
        </w:rPr>
        <w:t>22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a to za každou hodinu vykonané doby pohotovosti; u členů jednotky činných na základě dohody o pracovní činnosti se postupuje obdobně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26" w:name="c4"/>
      <w:r>
        <w:rPr>
          <w:b/>
          <w:bCs/>
          <w:spacing w:val="10"/>
          <w:sz w:val="22"/>
          <w:szCs w:val="22"/>
        </w:rPr>
        <w:t>ČÁST ČTVRTÁ</w:t>
      </w:r>
      <w:bookmarkEnd w:id="26"/>
    </w:p>
    <w:p>
      <w:pPr>
        <w:pStyle w:val="Normal"/>
        <w:autoSpaceDE w:val="false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ZPŮSOB POSKYTOVÁNÍ NÁHRADY UŠLÉHO VÝDĚLKU ČLENŮM JEDNOTEK SBORU DOBROVOLNÝCH HASIČŮ OBCE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27" w:name="p22"/>
      <w:r>
        <w:rPr>
          <w:sz w:val="22"/>
          <w:szCs w:val="22"/>
        </w:rPr>
        <w:t>§ 22</w:t>
      </w:r>
      <w:bookmarkEnd w:id="27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1) Členům jednotek sboru dobrovolných hasičů obce, kteří se zúčastní zásahu, nařízeného cvičení anebo nařízené odborné přípravy v době, ze které jim plynou příjmy z podnikání nebo jiné samostatně výdělečné činnosti, náleží za každou započatou hodinu této doby náhrada ušlého výdělku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2) Náhrada ušlého výdělku podle odstavce 1 se vypočte jako podíl průměrné mzdy v národním hospodářství vyhlašované Ministerstvem práce a sociálních věcí ve Sbírce zákonů za první až třetí čtvrtletí předchozího kalendářního roku a počtu pracovních hodin stanovených zvláštním právním předpisem připadajících na kalendářní měsíc, v němž došlo ke ztrátě na výdělku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3) Nárok na náhradu podle odstavce 1 je nutno uplatnit u obce do 1 měsíce ode dne vzniku nároku, jinak tento nárok zanikne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28" w:name="c5"/>
      <w:r>
        <w:rPr>
          <w:b/>
          <w:bCs/>
          <w:spacing w:val="10"/>
          <w:sz w:val="22"/>
          <w:szCs w:val="22"/>
        </w:rPr>
        <w:t>ČÁST PÁTÁ</w:t>
      </w:r>
      <w:bookmarkEnd w:id="28"/>
    </w:p>
    <w:p>
      <w:pPr>
        <w:pStyle w:val="Normal"/>
        <w:autoSpaceDE w:val="false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PODMÍNKY AKCESCHOPNOSTI JEDNOTEK SBORU DOBROVOLNÝCH HASIČŮ VYBRANÝCH OBCÍ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29" w:name="p23"/>
      <w:r>
        <w:rPr>
          <w:sz w:val="22"/>
          <w:szCs w:val="22"/>
        </w:rPr>
        <w:t>§ 23</w:t>
      </w:r>
      <w:bookmarkEnd w:id="29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(1) Akceschopnost jednotky sboru dobrovolných hasičů vybraných obcí je zajištěna její organizační, technickou a odbornou připraveností k plnění základních úkolů podle zákona</w:t>
      </w:r>
      <w:r>
        <w:rPr>
          <w:rFonts w:cs="Arial" w:ascii="Arial" w:hAnsi="Arial"/>
          <w:sz w:val="18"/>
          <w:szCs w:val="18"/>
          <w:vertAlign w:val="superscript"/>
        </w:rPr>
        <w:t>23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a k plnění úkolů na úseku civilní ochrany</w:t>
      </w:r>
      <w:r>
        <w:rPr>
          <w:rFonts w:cs="Arial" w:ascii="Arial" w:hAnsi="Arial"/>
          <w:sz w:val="18"/>
          <w:szCs w:val="18"/>
          <w:vertAlign w:val="superscript"/>
        </w:rPr>
        <w:t>24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a ochrany obyvatelstva.</w:t>
      </w:r>
      <w:r>
        <w:rPr>
          <w:rFonts w:cs="Arial" w:ascii="Arial" w:hAnsi="Arial"/>
          <w:sz w:val="18"/>
          <w:szCs w:val="18"/>
          <w:vertAlign w:val="superscript"/>
        </w:rPr>
        <w:t>25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(2) Organizační připraveností je základní početní stav členů v jednotce sboru dobrovolných hasičů vybrané obce a její funkční složení, stanovené zvláštním právním předpisem s přihlédnutím ke kategorii jednotky v plošném pokrytí,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sz w:val="18"/>
          <w:szCs w:val="18"/>
          <w:vertAlign w:val="superscript"/>
        </w:rPr>
        <w:t>)</w:t>
      </w:r>
      <w:r>
        <w:rPr>
          <w:sz w:val="22"/>
          <w:szCs w:val="22"/>
        </w:rPr>
        <w:t xml:space="preserve"> a zajištění výjezdu družstva nebo alespoň družstva o zmenšeném početním stavu po vyhlášení požárního poplachu jeho členům v požadovaném čase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3) Odbornou připraveností je odborná způsobilost velitelů a strojníků jednotky sboru dobrovolných hasičů vybrané obce a pravidelná odborná příprava členů této jednotky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4) Technickou připraveností je vybavení jednotky sboru dobrovolných hasičů vybrané obce odpovídající požární technikou podle zvláštního právního předpisu a věcnými prostředky požární ochrany a její použitelnost k provádění zásahu včetně odpovídajícího technického stavu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5) Pokud jednotky sboru dobrovolných hasičů vybraných obcí nemohou akceschopnost udržet nepřetržitě, oznámí bezodkladně tuto skutečnost územně příslušnému operačnímu a informačnímu středisku hasičského záchranného sboru kraje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30" w:name="c6"/>
      <w:r>
        <w:rPr>
          <w:b/>
          <w:bCs/>
          <w:spacing w:val="10"/>
          <w:sz w:val="22"/>
          <w:szCs w:val="22"/>
        </w:rPr>
        <w:t>ČÁST ŠESTÁ</w:t>
      </w:r>
      <w:bookmarkEnd w:id="30"/>
    </w:p>
    <w:p>
      <w:pPr>
        <w:pStyle w:val="Normal"/>
        <w:autoSpaceDE w:val="false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PŘECHODNÁ A ZÁVĚREČNÉ USTANOVENÍ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31" w:name="p24"/>
      <w:r>
        <w:rPr>
          <w:sz w:val="22"/>
          <w:szCs w:val="22"/>
        </w:rPr>
        <w:t>§ 24</w:t>
      </w:r>
      <w:bookmarkEnd w:id="31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1) Kraj zajistí vypracování a vedení dokumentace požární ochrany podle § 1 odst. 1 nejpozději do 9 měsíců ode dne nabytí účinnosti tohoto nařízení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2) Dokumentace požární ochrany vedená okresními úřady a obcemi podle dosavadních právních předpisů musí být uvedena do souladu s tímto nařízením nejpozději do 9 měsíců ode dne nabytí účinnosti tohoto nařízení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32" w:name="p25"/>
      <w:r>
        <w:rPr>
          <w:sz w:val="22"/>
          <w:szCs w:val="22"/>
        </w:rPr>
        <w:t>§ 25</w:t>
      </w:r>
      <w:bookmarkEnd w:id="32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oto nařízení nabývá účinnosti dnem vyhlášení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ředseda vlády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Ing. </w:t>
      </w:r>
      <w:r>
        <w:rPr>
          <w:b/>
          <w:bCs/>
          <w:sz w:val="22"/>
          <w:szCs w:val="22"/>
        </w:rPr>
        <w:t>Zeman</w:t>
      </w:r>
      <w:r>
        <w:rPr>
          <w:sz w:val="22"/>
          <w:szCs w:val="22"/>
        </w:rPr>
        <w:t xml:space="preserve"> v.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inistr vnitra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Mgr. </w:t>
      </w:r>
      <w:r>
        <w:rPr>
          <w:b/>
          <w:bCs/>
          <w:sz w:val="22"/>
          <w:szCs w:val="22"/>
        </w:rPr>
        <w:t>Gross</w:t>
      </w:r>
      <w:r>
        <w:rPr>
          <w:sz w:val="22"/>
          <w:szCs w:val="22"/>
        </w:rPr>
        <w:t xml:space="preserve"> v.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 nařízení vlády č. 498/2002 Sb. zní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33" w:name=""/>
      <w:r>
        <w:rPr>
          <w:sz w:val="22"/>
          <w:szCs w:val="22"/>
        </w:rPr>
        <w:t>Čl. II</w:t>
      </w:r>
      <w:bookmarkEnd w:id="3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chodné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vydá upravený požární poplachový plán kraje do 30. září 2003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34" w:name="footnotes"/>
      <w:bookmarkEnd w:id="34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30594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40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35" w:name="footnotes"/>
      <w:bookmarkEnd w:id="35"/>
      <w:r>
        <w:rPr>
          <w:rFonts w:cs="Verdana" w:ascii="Verdana" w:hAnsi="Verdana"/>
          <w:i/>
          <w:iCs/>
          <w:color w:val="000000"/>
          <w:sz w:val="18"/>
          <w:szCs w:val="18"/>
        </w:rPr>
        <w:t>Poznámky pod čarou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36" w:name="q1"/>
      <w:r>
        <w:rPr>
          <w:rStyle w:val="Ftnname"/>
          <w:sz w:val="18"/>
          <w:szCs w:val="18"/>
          <w:vertAlign w:val="superscript"/>
        </w:rPr>
        <w:t>1</w:t>
      </w:r>
      <w:r>
        <w:rPr>
          <w:rStyle w:val="Ftnname"/>
          <w:sz w:val="18"/>
          <w:szCs w:val="18"/>
        </w:rPr>
        <w:t>) </w:t>
      </w:r>
      <w:bookmarkEnd w:id="36"/>
      <w:r>
        <w:rPr>
          <w:sz w:val="18"/>
          <w:szCs w:val="18"/>
        </w:rPr>
        <w:t>§ 26 odst. 2 písm. a) zákona č. 133/1985 Sb., ve znění zákona č. 23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37" w:name="q2"/>
      <w:r>
        <w:rPr>
          <w:rStyle w:val="Ftnname"/>
          <w:sz w:val="18"/>
          <w:szCs w:val="18"/>
          <w:vertAlign w:val="superscript"/>
        </w:rPr>
        <w:t>2</w:t>
      </w:r>
      <w:r>
        <w:rPr>
          <w:rStyle w:val="Ftnname"/>
          <w:sz w:val="18"/>
          <w:szCs w:val="18"/>
        </w:rPr>
        <w:t>) </w:t>
      </w:r>
      <w:bookmarkEnd w:id="37"/>
      <w:r>
        <w:rPr>
          <w:sz w:val="18"/>
          <w:szCs w:val="18"/>
        </w:rPr>
        <w:t>§ 26 odst. 2 písm. n) zákona č. 133/1985 Sb., ve znění zákona č. 23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38" w:name="q3"/>
      <w:r>
        <w:rPr>
          <w:rStyle w:val="Ftnname"/>
          <w:sz w:val="18"/>
          <w:szCs w:val="18"/>
          <w:vertAlign w:val="superscript"/>
        </w:rPr>
        <w:t>3</w:t>
      </w:r>
      <w:r>
        <w:rPr>
          <w:rStyle w:val="Ftnname"/>
          <w:sz w:val="18"/>
          <w:szCs w:val="18"/>
        </w:rPr>
        <w:t>) </w:t>
      </w:r>
      <w:bookmarkEnd w:id="38"/>
      <w:r>
        <w:rPr>
          <w:sz w:val="18"/>
          <w:szCs w:val="18"/>
        </w:rPr>
        <w:t>Například zákon č. 353/1999 Sb., o prevenci závažných havárií způsobených vybranými nebezpečnými chemickými látkami a chemickými přípravky a o změně zákona č. 425/1990 Sb., o okresních úřadech, úpravě jejich působnosti a o některých dalších opatřeních s tím souvisejících, ve znění pozdějších předpisů, (zákon o prevenci závažných havárií), ve znění zákona č. 258/2000 Sb., zákon č. 239/2000 Sb., o integrovaném záchranném systému a o změně některých zákonů.</w:t>
      </w:r>
    </w:p>
    <w:p>
      <w:pPr>
        <w:pStyle w:val="Normal"/>
        <w:rPr>
          <w:sz w:val="18"/>
          <w:szCs w:val="18"/>
        </w:rPr>
      </w:pPr>
      <w:bookmarkStart w:id="39" w:name="q4"/>
      <w:r>
        <w:rPr>
          <w:sz w:val="18"/>
          <w:szCs w:val="18"/>
        </w:rPr>
        <w:t>4) </w:t>
      </w:r>
      <w:bookmarkEnd w:id="39"/>
      <w:r>
        <w:rPr>
          <w:sz w:val="18"/>
          <w:szCs w:val="18"/>
        </w:rPr>
        <w:t>§ 10 odst. 2 písm. e) zákona č. 239/2000 Sb., ve znění zákona č. 320/2002 Sb.</w:t>
      </w:r>
    </w:p>
    <w:p>
      <w:pPr>
        <w:pStyle w:val="Normal"/>
        <w:rPr>
          <w:sz w:val="18"/>
          <w:szCs w:val="18"/>
        </w:rPr>
      </w:pPr>
      <w:bookmarkStart w:id="40" w:name="q5"/>
      <w:r>
        <w:rPr>
          <w:sz w:val="18"/>
          <w:szCs w:val="18"/>
        </w:rPr>
        <w:t>5) </w:t>
      </w:r>
      <w:bookmarkEnd w:id="40"/>
      <w:r>
        <w:rPr>
          <w:sz w:val="18"/>
          <w:szCs w:val="18"/>
        </w:rPr>
        <w:t>§ 5 odst. 1 zákona č. 239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41" w:name="q6"/>
      <w:r>
        <w:rPr>
          <w:rStyle w:val="Ftnname"/>
          <w:sz w:val="18"/>
          <w:szCs w:val="18"/>
          <w:vertAlign w:val="superscript"/>
        </w:rPr>
        <w:t>6</w:t>
      </w:r>
      <w:r>
        <w:rPr>
          <w:rStyle w:val="Ftnname"/>
          <w:sz w:val="18"/>
          <w:szCs w:val="18"/>
        </w:rPr>
        <w:t>) </w:t>
      </w:r>
      <w:bookmarkEnd w:id="41"/>
      <w:r>
        <w:rPr>
          <w:sz w:val="18"/>
          <w:szCs w:val="18"/>
        </w:rPr>
        <w:t>§ 65 odst. 6 zákona č. 133/1985 Sb., ve znění zákona č. 23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42" w:name="q7"/>
      <w:r>
        <w:rPr>
          <w:rStyle w:val="Ftnname"/>
          <w:sz w:val="18"/>
          <w:szCs w:val="18"/>
          <w:vertAlign w:val="superscript"/>
        </w:rPr>
        <w:t>7</w:t>
      </w:r>
      <w:r>
        <w:rPr>
          <w:rStyle w:val="Ftnname"/>
          <w:sz w:val="18"/>
          <w:szCs w:val="18"/>
        </w:rPr>
        <w:t>) </w:t>
      </w:r>
      <w:bookmarkEnd w:id="42"/>
      <w:r>
        <w:rPr>
          <w:sz w:val="18"/>
          <w:szCs w:val="18"/>
        </w:rPr>
        <w:t>§ 4 zákona č. 239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43" w:name="q8"/>
      <w:r>
        <w:rPr>
          <w:rStyle w:val="Ftnname"/>
          <w:sz w:val="18"/>
          <w:szCs w:val="18"/>
          <w:vertAlign w:val="superscript"/>
        </w:rPr>
        <w:t>8</w:t>
      </w:r>
      <w:r>
        <w:rPr>
          <w:rStyle w:val="Ftnname"/>
          <w:sz w:val="18"/>
          <w:szCs w:val="18"/>
        </w:rPr>
        <w:t>) </w:t>
      </w:r>
      <w:bookmarkEnd w:id="43"/>
      <w:r>
        <w:rPr>
          <w:sz w:val="18"/>
          <w:szCs w:val="18"/>
        </w:rPr>
        <w:t>§ 29 odst. 1 písm. a) a § 69 odst. 1 písm. b) zákona č. 133/1985 Sb., ve znění zákona č. 23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44" w:name="q9"/>
      <w:r>
        <w:rPr>
          <w:rStyle w:val="Ftnname"/>
          <w:sz w:val="18"/>
          <w:szCs w:val="18"/>
          <w:vertAlign w:val="superscript"/>
        </w:rPr>
        <w:t>9</w:t>
      </w:r>
      <w:r>
        <w:rPr>
          <w:rStyle w:val="Ftnname"/>
          <w:sz w:val="18"/>
          <w:szCs w:val="18"/>
        </w:rPr>
        <w:t>) </w:t>
      </w:r>
      <w:bookmarkEnd w:id="44"/>
      <w:r>
        <w:rPr>
          <w:sz w:val="18"/>
          <w:szCs w:val="18"/>
        </w:rPr>
        <w:t>§ 69a zákona č. 133/1985 Sb., ve znění zákona č. 23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45" w:name="q10"/>
      <w:r>
        <w:rPr>
          <w:rStyle w:val="Ftnname"/>
          <w:sz w:val="18"/>
          <w:szCs w:val="18"/>
          <w:vertAlign w:val="superscript"/>
        </w:rPr>
        <w:t>10</w:t>
      </w:r>
      <w:r>
        <w:rPr>
          <w:rStyle w:val="Ftnname"/>
          <w:sz w:val="18"/>
          <w:szCs w:val="18"/>
        </w:rPr>
        <w:t>) </w:t>
      </w:r>
      <w:bookmarkEnd w:id="45"/>
      <w:r>
        <w:rPr>
          <w:sz w:val="18"/>
          <w:szCs w:val="18"/>
        </w:rPr>
        <w:t>§ 29 odst. 1 písm. j) zákona č. 133/1985 Sb., ve znění zákona č. 23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46" w:name="q11"/>
      <w:r>
        <w:rPr>
          <w:rStyle w:val="Ftnname"/>
          <w:sz w:val="18"/>
          <w:szCs w:val="18"/>
          <w:vertAlign w:val="superscript"/>
        </w:rPr>
        <w:t>11</w:t>
      </w:r>
      <w:r>
        <w:rPr>
          <w:rStyle w:val="Ftnname"/>
          <w:sz w:val="18"/>
          <w:szCs w:val="18"/>
        </w:rPr>
        <w:t>) </w:t>
      </w:r>
      <w:bookmarkEnd w:id="46"/>
      <w:r>
        <w:rPr>
          <w:sz w:val="18"/>
          <w:szCs w:val="18"/>
        </w:rPr>
        <w:t>§ 24 odst. 1 písm. l) zákona č. 133/1985 Sb., ve znění zákona č. 23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47" w:name="q12"/>
      <w:r>
        <w:rPr>
          <w:rStyle w:val="Ftnname"/>
          <w:sz w:val="18"/>
          <w:szCs w:val="18"/>
          <w:vertAlign w:val="superscript"/>
        </w:rPr>
        <w:t>12</w:t>
      </w:r>
      <w:r>
        <w:rPr>
          <w:rStyle w:val="Ftnname"/>
          <w:sz w:val="18"/>
          <w:szCs w:val="18"/>
        </w:rPr>
        <w:t>) </w:t>
      </w:r>
      <w:bookmarkEnd w:id="47"/>
      <w:r>
        <w:rPr>
          <w:sz w:val="18"/>
          <w:szCs w:val="18"/>
        </w:rPr>
        <w:t>§ 29 odst. 3 písm. b) zákona č. 133/1985 Sb., ve znění zákona č. 23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48" w:name="q13"/>
      <w:r>
        <w:rPr>
          <w:rStyle w:val="Ftnname"/>
          <w:sz w:val="18"/>
          <w:szCs w:val="18"/>
          <w:vertAlign w:val="superscript"/>
        </w:rPr>
        <w:t>13</w:t>
      </w:r>
      <w:r>
        <w:rPr>
          <w:rStyle w:val="Ftnname"/>
          <w:sz w:val="18"/>
          <w:szCs w:val="18"/>
        </w:rPr>
        <w:t>) </w:t>
      </w:r>
      <w:bookmarkEnd w:id="48"/>
      <w:r>
        <w:rPr>
          <w:sz w:val="18"/>
          <w:szCs w:val="18"/>
        </w:rPr>
        <w:t>§ 69 odst. 1 písm. b) zákona č. 133/1985 Sb., ve znění zákona č. 23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49" w:name="q14"/>
      <w:r>
        <w:rPr>
          <w:rStyle w:val="Ftnname"/>
          <w:sz w:val="18"/>
          <w:szCs w:val="18"/>
          <w:vertAlign w:val="superscript"/>
        </w:rPr>
        <w:t>14</w:t>
      </w:r>
      <w:r>
        <w:rPr>
          <w:rStyle w:val="Ftnname"/>
          <w:sz w:val="18"/>
          <w:szCs w:val="18"/>
        </w:rPr>
        <w:t>) </w:t>
      </w:r>
      <w:bookmarkEnd w:id="49"/>
      <w:r>
        <w:rPr>
          <w:sz w:val="18"/>
          <w:szCs w:val="18"/>
        </w:rPr>
        <w:t>§ 71 odst. 2 zákona č. 133/1985 Sb., ve znění zákona č. 203/1994 Sb. a zákona č. 23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50" w:name="q15"/>
      <w:r>
        <w:rPr>
          <w:rStyle w:val="Ftnname"/>
          <w:sz w:val="18"/>
          <w:szCs w:val="18"/>
          <w:vertAlign w:val="superscript"/>
        </w:rPr>
        <w:t>15</w:t>
      </w:r>
      <w:r>
        <w:rPr>
          <w:rStyle w:val="Ftnname"/>
          <w:sz w:val="18"/>
          <w:szCs w:val="18"/>
        </w:rPr>
        <w:t>) </w:t>
      </w:r>
      <w:bookmarkEnd w:id="50"/>
      <w:r>
        <w:rPr>
          <w:sz w:val="18"/>
          <w:szCs w:val="18"/>
        </w:rPr>
        <w:t>§ 5 odst. 1 zákona č. 119/1992 Sb., o cestovních náhradách, ve znění zákona č. 125/1998 Sb. a zákona č. 333/1999 Sb.</w:t>
        <w:br/>
        <w:t>§ 1 vyhlášky č. 448/2000 Sb., kterou se pro účely poskytování cestovních náhrad stanoví výše sazeb stravného, výše sazeb základních náhrad za používání silničních motorových vozidel a výše průměrných cen pohonných hmot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51" w:name="q16"/>
      <w:r>
        <w:rPr>
          <w:rStyle w:val="Ftnname"/>
          <w:sz w:val="18"/>
          <w:szCs w:val="18"/>
          <w:vertAlign w:val="superscript"/>
        </w:rPr>
        <w:t>16</w:t>
      </w:r>
      <w:r>
        <w:rPr>
          <w:rStyle w:val="Ftnname"/>
          <w:sz w:val="18"/>
          <w:szCs w:val="18"/>
        </w:rPr>
        <w:t>) </w:t>
      </w:r>
      <w:bookmarkEnd w:id="51"/>
      <w:r>
        <w:rPr>
          <w:sz w:val="18"/>
          <w:szCs w:val="18"/>
        </w:rPr>
        <w:t>§ 2 vyhlášky č. 267/1999 Sb., kterou se stanoví výše náborového příspěvku, příspěvku při přestěhování a stravného a postup při přiznávání cestovních a jiných náhrad vojákům z povolání, ve znění vyhlášky č. 44/2001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52" w:name="q17"/>
      <w:r>
        <w:rPr>
          <w:rStyle w:val="Ftnname"/>
          <w:sz w:val="18"/>
          <w:szCs w:val="18"/>
          <w:vertAlign w:val="superscript"/>
        </w:rPr>
        <w:t>17</w:t>
      </w:r>
      <w:r>
        <w:rPr>
          <w:rStyle w:val="Ftnname"/>
          <w:sz w:val="18"/>
          <w:szCs w:val="18"/>
        </w:rPr>
        <w:t>) </w:t>
      </w:r>
      <w:bookmarkEnd w:id="52"/>
      <w:r>
        <w:rPr>
          <w:sz w:val="18"/>
          <w:szCs w:val="18"/>
        </w:rPr>
        <w:t>§ 2 odst. 1 zákona č. 238/2000 Sb., o Hasičském záchranném sboru České republiky a o změně některých zákonů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53" w:name="q18"/>
      <w:r>
        <w:rPr>
          <w:rStyle w:val="Ftnname"/>
          <w:sz w:val="18"/>
          <w:szCs w:val="18"/>
          <w:vertAlign w:val="superscript"/>
        </w:rPr>
        <w:t>18</w:t>
      </w:r>
      <w:r>
        <w:rPr>
          <w:rStyle w:val="Ftnname"/>
          <w:sz w:val="18"/>
          <w:szCs w:val="18"/>
        </w:rPr>
        <w:t>) </w:t>
      </w:r>
      <w:bookmarkEnd w:id="53"/>
      <w:r>
        <w:rPr>
          <w:sz w:val="18"/>
          <w:szCs w:val="18"/>
        </w:rPr>
        <w:t>§ 29 odst. 1 písm. e) zákona č. 133/1985 Sb., ve znění zákona č. 23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54" w:name="q19"/>
      <w:r>
        <w:rPr>
          <w:rStyle w:val="Ftnname"/>
          <w:sz w:val="18"/>
          <w:szCs w:val="18"/>
          <w:vertAlign w:val="superscript"/>
        </w:rPr>
        <w:t>19</w:t>
      </w:r>
      <w:r>
        <w:rPr>
          <w:rStyle w:val="Ftnname"/>
          <w:sz w:val="18"/>
          <w:szCs w:val="18"/>
        </w:rPr>
        <w:t>) </w:t>
      </w:r>
      <w:bookmarkEnd w:id="54"/>
      <w:r>
        <w:rPr>
          <w:sz w:val="18"/>
          <w:szCs w:val="18"/>
        </w:rPr>
        <w:t>§ 65 odst. 3 zákona č. 133/1985 Sb., ve znění zákona č. 23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55" w:name="q20"/>
      <w:r>
        <w:rPr>
          <w:rStyle w:val="Ftnname"/>
          <w:sz w:val="18"/>
          <w:szCs w:val="18"/>
          <w:vertAlign w:val="superscript"/>
        </w:rPr>
        <w:t>20</w:t>
      </w:r>
      <w:r>
        <w:rPr>
          <w:rStyle w:val="Ftnname"/>
          <w:sz w:val="18"/>
          <w:szCs w:val="18"/>
        </w:rPr>
        <w:t>) </w:t>
      </w:r>
      <w:bookmarkEnd w:id="55"/>
      <w:r>
        <w:rPr>
          <w:sz w:val="18"/>
          <w:szCs w:val="18"/>
        </w:rPr>
        <w:t>Příloha k zákonu č. 133/1985 Sb., ve znění zákona č. 23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56" w:name="q21"/>
      <w:r>
        <w:rPr>
          <w:rStyle w:val="Ftnname"/>
          <w:sz w:val="18"/>
          <w:szCs w:val="18"/>
          <w:vertAlign w:val="superscript"/>
        </w:rPr>
        <w:t>21</w:t>
      </w:r>
      <w:r>
        <w:rPr>
          <w:rStyle w:val="Ftnname"/>
          <w:sz w:val="18"/>
          <w:szCs w:val="18"/>
        </w:rPr>
        <w:t>) </w:t>
      </w:r>
      <w:bookmarkEnd w:id="56"/>
      <w:r>
        <w:rPr>
          <w:sz w:val="18"/>
          <w:szCs w:val="18"/>
        </w:rPr>
        <w:t>§ 70 odst. 1 zákona č. 133/1985 Sb., ve znění zákona č. 203/1994 Sb. a zákona č. 237/2000 Sb.</w:t>
      </w:r>
    </w:p>
    <w:p>
      <w:pPr>
        <w:pStyle w:val="Normal"/>
        <w:autoSpaceDE w:val="false"/>
        <w:ind w:left="397" w:hanging="397"/>
        <w:rPr>
          <w:sz w:val="22"/>
          <w:szCs w:val="22"/>
        </w:rPr>
      </w:pPr>
      <w:bookmarkStart w:id="57" w:name="q22"/>
      <w:r>
        <w:rPr>
          <w:rStyle w:val="Ftnname"/>
          <w:sz w:val="18"/>
          <w:szCs w:val="18"/>
          <w:vertAlign w:val="superscript"/>
        </w:rPr>
        <w:t>22</w:t>
      </w:r>
      <w:r>
        <w:rPr>
          <w:rStyle w:val="Ftnname"/>
          <w:sz w:val="18"/>
          <w:szCs w:val="18"/>
        </w:rPr>
        <w:t>) </w:t>
      </w:r>
      <w:bookmarkEnd w:id="57"/>
      <w:r>
        <w:rPr>
          <w:sz w:val="18"/>
          <w:szCs w:val="18"/>
        </w:rPr>
        <w:t>Zákon č. 143/1992 Sb., o platu a odměně za pracovní pohotovost v rozpočtových a v některých dalších organizacích a orgánech, ve znění zákona č. 590/1992 Sb., zákona č. 10/1993 Sb., zákona č. 40/1994 Sb., zákona č. 118/1995 Sb., zákona č. 225/1999 Sb. a zákona č. 217/2000 Sb.</w:t>
        <w:br/>
        <w:t>Nařízení vlády č. 253/1992 Sb., o platových poměrech zaměstnanců orgánů státní správy, některých dalších orgánů a obcí, ve znění nařízení vlády č. 78/1994 Sb., nařízení vlády č. 142/1995 Sb., nařízení vlády č. 71/1996 Sb., nařízení vlády č. 326/1996 Sb., nařízení vlády č. 353/1997 Sb., nařízení vlády č. 248/1998 Sb., nařízení vlády č. 126/2000 Sb. a nařízení vlády č. 454/2000 Sb.</w:t>
        <w:br/>
        <w:t>§ 17 zákona č. 1/1992 Sb., o mzdě, odměně za pracovní pohotovost a o průměrném výdělku, ve znění zákona č. 74/1994 Sb. a zákona č. 21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58" w:name="q23"/>
      <w:r>
        <w:rPr>
          <w:rStyle w:val="Ftnname"/>
          <w:sz w:val="18"/>
          <w:szCs w:val="18"/>
          <w:vertAlign w:val="superscript"/>
        </w:rPr>
        <w:t>23</w:t>
      </w:r>
      <w:r>
        <w:rPr>
          <w:rStyle w:val="Ftnname"/>
          <w:sz w:val="18"/>
          <w:szCs w:val="18"/>
        </w:rPr>
        <w:t>) </w:t>
      </w:r>
      <w:bookmarkEnd w:id="58"/>
      <w:r>
        <w:rPr>
          <w:sz w:val="18"/>
          <w:szCs w:val="18"/>
        </w:rPr>
        <w:t>§ 70 zákona č. 133/1985 Sb., ve znění zákona č. 203/1994 Sb. a zákona č. 237/2000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59" w:name="q24"/>
      <w:r>
        <w:rPr>
          <w:rStyle w:val="Ftnname"/>
          <w:sz w:val="18"/>
          <w:szCs w:val="18"/>
          <w:vertAlign w:val="superscript"/>
        </w:rPr>
        <w:t>24</w:t>
      </w:r>
      <w:r>
        <w:rPr>
          <w:rStyle w:val="Ftnname"/>
          <w:sz w:val="18"/>
          <w:szCs w:val="18"/>
        </w:rPr>
        <w:t>) </w:t>
      </w:r>
      <w:bookmarkEnd w:id="59"/>
      <w:r>
        <w:rPr>
          <w:sz w:val="18"/>
          <w:szCs w:val="18"/>
        </w:rPr>
        <w:t>Čl. 61 Dodatkového protokolu k Ženevským úmluvám z 12. srpna 1949 o ochraně obětí mezinárodních konfliktů majících ozbrojený charakter (Protokol I) vyhlášeného pod č. 168/1991 Sb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bookmarkStart w:id="60" w:name="q25"/>
      <w:r>
        <w:rPr>
          <w:rStyle w:val="Ftnname"/>
          <w:sz w:val="18"/>
          <w:szCs w:val="18"/>
          <w:vertAlign w:val="superscript"/>
        </w:rPr>
        <w:t>25</w:t>
      </w:r>
      <w:r>
        <w:rPr>
          <w:rStyle w:val="Ftnname"/>
          <w:sz w:val="18"/>
          <w:szCs w:val="18"/>
        </w:rPr>
        <w:t>) </w:t>
      </w:r>
      <w:bookmarkEnd w:id="60"/>
      <w:r>
        <w:rPr>
          <w:sz w:val="18"/>
          <w:szCs w:val="18"/>
        </w:rPr>
        <w:t>§ 2 písm. e) zákona č. 239/2000 S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680" w:hanging="17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37" w:hanging="1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680" w:hanging="1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680" w:hanging="1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680" w:hanging="17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680" w:hanging="17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37" w:hanging="17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680" w:hanging="17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4"/>
        </w:tabs>
        <w:ind w:left="737" w:hanging="170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680" w:hanging="17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680" w:hanging="17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680" w:hanging="17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04989"/>
      <w:u w:val="none"/>
    </w:rPr>
  </w:style>
  <w:style w:type="character" w:styleId="P1name">
    <w:name w:val="p1name"/>
    <w:basedOn w:val="Standardnpsmoodstavce"/>
    <w:qFormat/>
    <w:rPr/>
  </w:style>
  <w:style w:type="character" w:styleId="Pnname">
    <w:name w:val="pnname"/>
    <w:basedOn w:val="Standardnpsmoodstavce"/>
    <w:qFormat/>
    <w:rPr/>
  </w:style>
  <w:style w:type="character" w:styleId="Ftnname">
    <w:name w:val="ftn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59:00Z</dcterms:created>
  <dc:creator/>
  <dc:description/>
  <cp:keywords/>
  <dc:language>en-US</dc:language>
  <cp:lastModifiedBy/>
  <dcterms:modified xsi:type="dcterms:W3CDTF">2014-05-20T21:01:00Z</dcterms:modified>
  <cp:revision>1</cp:revision>
  <dc:subject/>
  <dc:title/>
</cp:coreProperties>
</file>