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ení k ZP MV ČR on-l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Občané České republiky s trvalým pobytem na území ČR mají nyní jedinečnou možnost přihlásit se k ZP MV ČR skutečně on-line</w:t>
      </w:r>
      <w:r>
        <w:rPr>
          <w:rFonts w:eastAsia="ArialMT;Arial" w:cs="Arial" w:ascii="Arial" w:hAnsi="Arial"/>
          <w:sz w:val="22"/>
          <w:szCs w:val="22"/>
        </w:rPr>
        <w:t xml:space="preserve">. V případě, že zájemce o pojištění u ZP MV ČR je cizím státním příslušníkem, je nutné, aby osobně kontaktoval nejbližší pobočku ZP MV ČR a doložil své pobytové oprávnění, vznik/existenci zaměstnání u subjektu se sídlem na území ČR a další písemnosti dokládající jeho začlenění do systému veřejného zdravotního pojištění ČR. 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stup podání přihlášky je zcela jednoduchý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pmvcr.cz</w:t>
        </w:r>
      </w:hyperlink>
      <w:r>
        <w:rPr>
          <w:rFonts w:cs="Arial" w:ascii="Arial" w:hAnsi="Arial"/>
          <w:sz w:val="22"/>
          <w:szCs w:val="22"/>
        </w:rPr>
        <w:t xml:space="preserve"> zvolit v pravé horní části odkaz „</w:t>
      </w:r>
      <w:r>
        <w:rPr>
          <w:rFonts w:cs="Arial" w:ascii="Arial" w:hAnsi="Arial"/>
          <w:b/>
          <w:color w:val="FF0000"/>
          <w:sz w:val="22"/>
          <w:szCs w:val="22"/>
        </w:rPr>
        <w:t>Přihláška k pojištění onlin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) na nabídnuté obrazovce následně kliknout na </w:t>
      </w:r>
      <w:r>
        <w:rPr>
          <w:rFonts w:cs="Arial" w:ascii="Arial" w:hAnsi="Arial"/>
          <w:b/>
          <w:color w:val="17365D"/>
          <w:sz w:val="22"/>
          <w:szCs w:val="22"/>
          <w:u w:val="single"/>
        </w:rPr>
        <w:t>ONLINE PŘIHLÁŠK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 zadávacím formuláři vyplnit všechny potřebné údaje (v případě, že na některé povinné údaje klient zapomene, systém ho při odesílání dat na chybějící položky upozorní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škrtnout prohlášení o oznamování změn údaj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škrtnout potvrzení o seznámení s podmínkami online přihlášky (s nápovědo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) doporučujeme nápovědu si skutečně prostudova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7) odeslat formulář stisknutím volby „</w:t>
      </w:r>
      <w:r>
        <w:rPr>
          <w:rFonts w:cs="Arial" w:ascii="Arial" w:hAnsi="Arial"/>
          <w:b/>
          <w:sz w:val="22"/>
          <w:szCs w:val="22"/>
        </w:rPr>
        <w:t>Pokračova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bude následovat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údaje budou řádně ověřeny (ztotožněny) se základním registrem obyvatel, obdrží klient do cca 3 týdnů dopis potvrzující převzetí přihlášky a provedení registrace – dopis bude zaslán doporučeně na adresu trvalého pobytu, popřípadě na klientem uvedenou korespondenční adresu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kud nebudou údaje se základním registrem obyvatel ztotožněny, bude klient kontaktován telefonicky za účelem ověření správnosti údajů uvedených na přihlášce; v případech vážné neshody, popřípadě nemožnosti uskutečnit telefonický kontakt, nebude přihláška považována za platnou a bude klientovi zaslána zpět prostřednictvím listovní zásilky s návrhem dalšího postup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vztah u přihlášek řádně podaných do 30. 6. 2013 bude zahájen dne 1. 1. 2014 - průkaz pojištěnce obdrží registrovaný klient listovní zásilkou před zahájením pojistného vztahu (nejpozději v prosinci 2013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ci, za něž hradí zdravotní pojištění stát, musí následně doložit doklad o této skutečnosti (doklad o přiznání důchodu, doklad o studiu atd.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ový pojištěnec nesmí zapomenout oznámit změnu pojišťovny svému zaměstnavateli a praktickému léka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Lucida Sans Unicode" w:cs="Tahoma"/>
      <w:b/>
      <w:bCs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eastAsia="Lucida Sans Unicode" w:cs="Tahoma"/>
      <w:b/>
      <w:bCs/>
      <w:sz w:val="21"/>
      <w:szCs w:val="21"/>
    </w:rPr>
  </w:style>
  <w:style w:type="character" w:styleId="Nadpis8Char">
    <w:name w:val="Nadpis 8 Char"/>
    <w:qFormat/>
    <w:rPr>
      <w:rFonts w:ascii="Arial" w:hAnsi="Arial" w:eastAsia="Lucida Sans Unicode" w:cs="Tahoma"/>
      <w:b/>
      <w:bCs/>
      <w:sz w:val="21"/>
      <w:szCs w:val="21"/>
    </w:rPr>
  </w:style>
  <w:style w:type="character" w:styleId="Nadpis9Char">
    <w:name w:val="Nadpis 9 Char"/>
    <w:qFormat/>
    <w:rPr>
      <w:rFonts w:ascii="Arial" w:hAnsi="Arial" w:eastAsia="Lucida Sans Unicode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mv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6:00Z</dcterms:created>
  <dc:creator>khajkova</dc:creator>
  <dc:description/>
  <cp:keywords/>
  <dc:language>en-US</dc:language>
  <cp:lastModifiedBy>khajkova</cp:lastModifiedBy>
  <dcterms:modified xsi:type="dcterms:W3CDTF">2013-04-29T15:11:00Z</dcterms:modified>
  <cp:revision>3</cp:revision>
  <dc:subject/>
  <dc:title/>
</cp:coreProperties>
</file>