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73" w:hanging="6615"/>
        <w:jc w:val="right"/>
        <w:rPr/>
      </w:pPr>
      <w:r>
        <w:rPr>
          <w:sz w:val="32"/>
          <w:szCs w:val="32"/>
        </w:rPr>
        <w:drawing>
          <wp:inline distT="0" distB="0" distL="0" distR="0">
            <wp:extent cx="3282315" cy="504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Účastnická smlouva LE -  hromadný</w:t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4524"/>
        <w:gridCol w:w="4435"/>
      </w:tblGrid>
      <w:tr>
        <w:trPr>
          <w:trHeight w:val="795" w:hRule="atLeast"/>
        </w:trPr>
        <w:tc>
          <w:tcPr>
            <w:tcW w:w="16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ákaznické centrum – Business</w:t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44 ze sítě T-Mobile</w:t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 604 644</w:t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: 603 604 646</w:t>
            </w:r>
          </w:p>
        </w:tc>
      </w:tr>
      <w:tr>
        <w:trPr>
          <w:trHeight w:val="172" w:hRule="atLeast"/>
        </w:trPr>
        <w:tc>
          <w:tcPr>
            <w:tcW w:w="163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business@t-mobile.cz</w:t>
              </w:r>
            </w:hyperlink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t-mobile.cz</w:t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hanging="16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ámcová smlouva</w:t>
              <w:tab/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43478462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hanging="163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-Mobile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-Mobile Czech Republic a.s.</w:t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íčkova 2144/1, 149 00 Praha 4</w:t>
              <w:br/>
              <w:t>IČ 649 49 681, DIČ CZ64949681</w:t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psaný v OR u MS v Praze, oddíl B, vložka 3787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hanging="16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ód prodejny</w:t>
              <w:tab/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hanging="16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ejce, kód</w:t>
              <w:tab/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5" w:hRule="atLeast"/>
        </w:trPr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ájemce</w:t>
            </w:r>
          </w:p>
          <w:p>
            <w:pPr>
              <w:pStyle w:val="Normal"/>
              <w:spacing w:lineRule="exact" w:line="200"/>
              <w:ind w:left="-14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63" w:leader="none"/>
              </w:tabs>
              <w:spacing w:lineRule="exact" w:line="200"/>
              <w:ind w:left="1763" w:hanging="176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chodní firma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bookmarkStart w:id="0" w:name="Text354"/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Odborový svaz hasičů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63" w:leader="none"/>
              </w:tabs>
              <w:spacing w:lineRule="exact" w:line="200"/>
              <w:ind w:left="1763" w:hanging="1763"/>
              <w:rPr>
                <w:rFonts w:cs="Arial"/>
                <w:sz w:val="16"/>
                <w:szCs w:val="16"/>
              </w:rPr>
            </w:pPr>
            <w:bookmarkEnd w:id="0"/>
            <w:r>
              <w:rPr>
                <w:rFonts w:cs="Arial"/>
                <w:sz w:val="16"/>
                <w:szCs w:val="16"/>
              </w:rPr>
              <w:t>Jméno, příjmení, titul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bookmarkStart w:id="1" w:name="Text355"/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63" w:leader="none"/>
              </w:tabs>
              <w:spacing w:lineRule="exact" w:line="200"/>
              <w:ind w:left="1763" w:hanging="1763"/>
              <w:rPr>
                <w:rFonts w:cs="Arial"/>
                <w:sz w:val="16"/>
                <w:szCs w:val="16"/>
              </w:rPr>
            </w:pPr>
            <w:bookmarkEnd w:id="1"/>
            <w:r>
              <w:rPr>
                <w:rFonts w:cs="Arial"/>
                <w:sz w:val="16"/>
                <w:szCs w:val="16"/>
              </w:rPr>
              <w:t>Ulic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bookmarkStart w:id="2" w:name="Text356"/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nám. W.Churchilla 2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63" w:leader="none"/>
              </w:tabs>
              <w:spacing w:lineRule="exact" w:line="200"/>
              <w:ind w:left="1763" w:hanging="1763"/>
              <w:rPr>
                <w:rFonts w:cs="Arial"/>
                <w:sz w:val="16"/>
                <w:szCs w:val="16"/>
              </w:rPr>
            </w:pPr>
            <w:bookmarkEnd w:id="2"/>
            <w:r>
              <w:rPr>
                <w:rFonts w:cs="Arial"/>
                <w:sz w:val="16"/>
                <w:szCs w:val="16"/>
              </w:rPr>
              <w:t>Město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bookmarkStart w:id="3" w:name="Text357"/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Praha 3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63" w:leader="none"/>
              </w:tabs>
              <w:spacing w:lineRule="exact" w:line="200"/>
              <w:ind w:left="1763" w:hanging="1763"/>
              <w:rPr>
                <w:rFonts w:cs="Arial"/>
                <w:sz w:val="16"/>
                <w:szCs w:val="16"/>
              </w:rPr>
            </w:pPr>
            <w:bookmarkEnd w:id="3"/>
            <w:r>
              <w:rPr>
                <w:rFonts w:cs="Arial"/>
                <w:sz w:val="16"/>
                <w:szCs w:val="16"/>
              </w:rPr>
              <w:t>PSČ</w:t>
              <w:tab/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113 59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63" w:leader="none"/>
              </w:tabs>
              <w:spacing w:lineRule="exact" w:line="200"/>
              <w:ind w:left="1763" w:hanging="176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</w:t>
              <w:tab/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15268934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63" w:leader="none"/>
              </w:tabs>
              <w:spacing w:lineRule="exact" w:line="200"/>
              <w:ind w:left="1763" w:hanging="176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Č</w:t>
              <w:tab/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63" w:leader="none"/>
              </w:tabs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dací adresa</w:t>
            </w:r>
            <w:r>
              <w:rPr>
                <w:rFonts w:cs="Arial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hanging="16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chodní firma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bookmarkStart w:id="4" w:name="Text361"/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hanging="1634"/>
              <w:rPr>
                <w:rFonts w:cs="Arial"/>
                <w:sz w:val="16"/>
                <w:szCs w:val="16"/>
              </w:rPr>
            </w:pPr>
            <w:bookmarkEnd w:id="4"/>
            <w:r>
              <w:rPr>
                <w:rFonts w:cs="Arial"/>
                <w:sz w:val="16"/>
                <w:szCs w:val="16"/>
              </w:rPr>
              <w:t>Jméno, příjmení, titul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bookmarkStart w:id="5" w:name="Text362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hanging="1634"/>
              <w:rPr>
                <w:rFonts w:cs="Arial"/>
                <w:sz w:val="16"/>
                <w:szCs w:val="16"/>
              </w:rPr>
            </w:pPr>
            <w:bookmarkEnd w:id="5"/>
            <w:r>
              <w:rPr>
                <w:rFonts w:cs="Arial"/>
                <w:sz w:val="16"/>
                <w:szCs w:val="16"/>
              </w:rPr>
              <w:t>Ulice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bookmarkStart w:id="6" w:name="Text36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hanging="1634"/>
              <w:rPr>
                <w:rFonts w:cs="Arial"/>
                <w:sz w:val="16"/>
                <w:szCs w:val="16"/>
              </w:rPr>
            </w:pPr>
            <w:bookmarkEnd w:id="6"/>
            <w:r>
              <w:rPr>
                <w:rFonts w:cs="Arial"/>
                <w:sz w:val="16"/>
                <w:szCs w:val="16"/>
              </w:rPr>
              <w:t>Město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bookmarkStart w:id="7" w:name="Text364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hanging="1634"/>
              <w:rPr>
                <w:rFonts w:cs="Arial"/>
                <w:sz w:val="16"/>
                <w:szCs w:val="16"/>
              </w:rPr>
            </w:pPr>
            <w:bookmarkEnd w:id="7"/>
            <w:r>
              <w:rPr>
                <w:rFonts w:cs="Arial"/>
                <w:sz w:val="16"/>
                <w:szCs w:val="16"/>
              </w:rPr>
              <w:t>PSČ</w:t>
              <w:tab/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hanging="163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taktní telefon</w:t>
              <w:tab/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hanging="163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hanging="163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hanging="1634"/>
              <w:rPr/>
            </w:pPr>
            <w:r>
              <w:rPr>
                <w:rFonts w:cs="Arial"/>
                <w:sz w:val="16"/>
                <w:szCs w:val="16"/>
              </w:rPr>
              <w:t>Způsob doručení</w:t>
            </w:r>
            <w:r>
              <w:rPr>
                <w:rFonts w:cs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/>
                <w:sz w:val="16"/>
                <w:szCs w:val="16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17_3041756219"/>
            <w:bookmarkStart w:id="9" w:name="__Fieldmark__17_3041756219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rýr</w:t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hanging="1634"/>
              <w:rPr/>
            </w:pPr>
            <w:r>
              <w:rPr>
                <w:rFonts w:cs="Arial"/>
                <w:sz w:val="16"/>
                <w:szCs w:val="16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18_3041756219"/>
            <w:bookmarkStart w:id="11" w:name="__Fieldmark__18_3041756219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obírka, Česká pošta</w:t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mluvní ujednání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T-Mobile a Zájemce tímto uzavírají Účastnickou smlouvu. Její obsah je dán touto Účastnickou smlouvou, platným zněním Všeobecných podmínek společnosti T-Mobile Czech Republic, a.s. pro podnikatele či Všeobecných podmínek společnosti T-Mobile Czech Republic a.s. pro spotřebitele, podle toho v jakém postavení</w:t>
            </w:r>
            <w:r>
              <w:rPr>
                <w:rFonts w:cs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/>
                <w:sz w:val="16"/>
                <w:szCs w:val="16"/>
              </w:rPr>
              <w:t xml:space="preserve"> Zájemce Účastnickou smlouvou uzavírá (dále jen "VPST"), platnými Podmínkami zpracovávání osobních, identifikačních, provozních a lokalizačních údajů (dále jen „PZOÚ“), výše označenou Rámcovou smlouvou, platným Ceníkem služeb a podmínkami dalších Služeb. Zájemce podpisem Účastnické smlouvy potvrzuje, že tyto dokumenty převzal, seznámil se s nimi a bez výhrad s nimi souhlasí. Zavazuje se seznámit se s podmínkami všech služeb, které si v průběhu trvání Účastnické smlouvy aktivuje, přičemž podmínky aktivovaných služeb se stávají nedílnou součástí této Účastnické smlouvy okamžikem aktivace předmětné služby.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ájemci budou poskytovány Základní a doplňkové Služby elektronických komunikací a další nabízené služby v rozsahu, který si smluvní strany sjednají. V případě, že si Zájemce opakovaně nepřevezme či odmítne převzít dotovaný telefon/notebook/příslušenství, uschová T-Mobile tento po dobu 12/24 měsíců od uzavření Účastnické smlouvy a pokud si zájemce ani v této lhůtě telefon/notebook/příslušenství nevyzvedne, dává nám tímto souhlas s darováním věci na dobročinné účely. Tato skutečnost nemá vliv na platnost a účinnost Účastnické smlouvy. 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231F20"/>
                <w:sz w:val="16"/>
                <w:szCs w:val="16"/>
              </w:rPr>
              <w:t xml:space="preserve">V případě, že si Zájemce zvolí kdykoliv v průběhu trvání Účastnické smlouvy některý z tarifů, dle jehož obchodních podmínek se po uplynutí sjednané doby určité trvání Účastnické smlouvy tato Účastnická smlouva automaticky prodlužuje, Zájemce s tímto automatickým prodloužením Účastnické smlouvy souhlasí. Automatické prodloužení Účastnické smlouvy se řídí platnými obchodními podmínkami zvoleného tarifu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ba trvání Účastnické smlouvy se řídí příslušným ustanovením Rámcové smlouvy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Zájemce se zavazuje dodržovat Minimální měsíční plnění ve výši uvedené v příloze č. 1 této Objednávky po dobu </w:t>
              <w:br/>
              <w:t xml:space="preserve">12 měsíců od uzavření Účastnické smlouvy (doba přerušení poskytování služeb tuto lhůtu prodlužuje). </w:t>
            </w: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>Výše smluvní pokuty a podrobnosti o Minimálním měsíčním plnění jsou uvedeny v Podmínkách minimálního měsíčního plnění.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jemce a T-Mobile si pro případ porušení povinností vyplývajících z Účastnické smlouvy sjednávají smluvní pokuty, které jsou uvedeny ve VPST, Ceníku služeb, Podmínkách nebo v dalších obchodních podmínkách, které jsou součástí Účastnické smlouvy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 xml:space="preserve">Zájemce souhlasí s tím, že T-Mobile bude zpracovávat jeho osobní či identifikační údaje (dále jen 'Údaje'), v souladu </w:t>
              <w:br/>
              <w:t>s PZOÚ a pro účely čl. 5 PZOÚ je oprávněn předat rovněž IČ, název obchodní firmy a místo podnikání.</w:t>
            </w:r>
          </w:p>
          <w:p>
            <w:pPr>
              <w:pStyle w:val="Normal"/>
              <w:jc w:val="both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cs="Arial"/>
                <w:color w:val="231F20"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íže vyjádřené souhlasy platí pro všechny SIM karty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60" w:after="0"/>
              <w:ind w:left="346" w:hanging="346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19_3041756219"/>
            <w:bookmarkStart w:id="13" w:name="__Fieldmark__19_3041756219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Zájemce souhlasí se zveřejněním Údajů v telefonních seznamech a informačních službách podnikatelů, kteří tyto služby poskytují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20_3041756219"/>
            <w:bookmarkStart w:id="15" w:name="__Fieldmark__20_3041756219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Zájemce žádá, aby u údajů v telefonním seznamu bylo uvedeno, že si nepřeje být kontaktován za účelem marketingu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60" w:after="0"/>
              <w:ind w:left="346" w:hanging="346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21_3041756219"/>
            <w:bookmarkStart w:id="17" w:name="__Fieldmark__21_3041756219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ab/>
            </w:r>
            <w:r>
              <w:rPr>
                <w:rFonts w:cs="Arial"/>
                <w:sz w:val="16"/>
                <w:szCs w:val="16"/>
              </w:rPr>
              <w:t>Zájemce souhlasí se zasíláním obchodních sdělení a s poskytováním marketingových informací obsahujících nabídky služeb a produktů T-Mobile dle PZOÚ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60" w:after="0"/>
              <w:ind w:left="346" w:hanging="34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60" w:after="0"/>
              <w:ind w:left="346" w:hanging="346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22_3041756219"/>
            <w:bookmarkStart w:id="19" w:name="__Fieldmark__22_3041756219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>Zájemce souhlasí se zasíláním obchodních sdělení a s poskytováním marketingových informací obsahujících nabídky služeb a produktů jiných subjektů odlišných od T-Mobile dle PZOÚ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dílnou součást Smlouvy tvoří její Příloha číslo 1.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105" w:hRule="atLeast"/>
        </w:trPr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left="-14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14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y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ne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.0.2013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</wp:posOffset>
                  </wp:positionV>
                  <wp:extent cx="1375410" cy="572770"/>
                  <wp:effectExtent l="0" t="0" r="0" b="0"/>
                  <wp:wrapTight wrapText="bothSides">
                    <wp:wrapPolygon edited="0">
                      <wp:start x="-148" y="0"/>
                      <wp:lineTo x="-148" y="21232"/>
                      <wp:lineTo x="21600" y="21232"/>
                      <wp:lineTo x="21600" y="0"/>
                      <wp:lineTo x="-14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74470</wp:posOffset>
                  </wp:positionH>
                  <wp:positionV relativeFrom="paragraph">
                    <wp:posOffset>-509270</wp:posOffset>
                  </wp:positionV>
                  <wp:extent cx="909955" cy="271780"/>
                  <wp:effectExtent l="0" t="0" r="0" b="0"/>
                  <wp:wrapTight wrapText="bothSides">
                    <wp:wrapPolygon edited="0">
                      <wp:start x="-140" y="0"/>
                      <wp:lineTo x="-140" y="21125"/>
                      <wp:lineTo x="21600" y="21125"/>
                      <wp:lineTo x="21600" y="0"/>
                      <wp:lineTo x="-14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6"/>
                <w:szCs w:val="16"/>
              </w:rPr>
              <w:t>Zájemce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jméno, p</w:t>
            </w:r>
            <w:r>
              <w:rPr>
                <w:sz w:val="16"/>
                <w:szCs w:val="16"/>
              </w:rPr>
              <w:t>odpis, razítko)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- Mobile</w:t>
            </w:r>
          </w:p>
        </w:tc>
      </w:tr>
      <w:tr>
        <w:trPr>
          <w:trHeight w:val="10754" w:hRule="atLeast"/>
        </w:trPr>
        <w:tc>
          <w:tcPr>
            <w:tcW w:w="16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napToGrid w:val="false"/>
              <w:spacing w:before="60" w:after="0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  <w:tab w:val="left" w:pos="961" w:leader="none"/>
                <w:tab w:val="left" w:pos="1735" w:leader="none"/>
              </w:tabs>
              <w:spacing w:before="60" w:after="0"/>
              <w:ind w:left="161" w:hanging="161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yplňte, prosím, identifikační údaje osoby oprávněné jednat jménem Zájem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before="60" w:after="0"/>
              <w:ind w:left="161" w:hanging="161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2"/>
                <w:szCs w:val="12"/>
              </w:rPr>
              <w:t>Uveďte, prosím, dodací adresu pro zaslání objednaných SIM karet a zboží, je-li odlišná od adresy uvedené u Zájem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before="60" w:after="0"/>
              <w:ind w:left="161" w:hanging="161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okud nezvolíte způsob doručení, budou objednané SIM karty a zboží doručeny kurýr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before="60" w:after="0"/>
              <w:ind w:left="161" w:hanging="161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2"/>
                <w:szCs w:val="12"/>
              </w:rPr>
              <w:t>Pokud zasíláte objednávku pomocí elektronických prostředků, uveďte jméno a příjmení osoby oprávněné jednat za Zájemce a kontaktní telefon (kontaktním telefonem se rozumí tel. číslo vedené u společnosti T-Mobile na osobu oprávněnou jednat za Zájemce, kterou Zájemce pověřil vyřizováním Smlouvy)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4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before="60" w:after="0"/>
              <w:ind w:left="161" w:hanging="161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2"/>
                <w:szCs w:val="12"/>
              </w:rPr>
              <w:t>Všeobecné podmínky společnosti T-Mobile Czech Republic a.s. pro spotřebitele jsou součástí Účastnické smlouvy Zájemce, který uzavírá Účastnickou smlouvu v takovém postavení, kdy je považován za spotřebitele ve smyslu zákona č. 40/1964 Sb., Občanský zákoník, v platném znění, a zákona č. 634/1992 Sb., o ochraně spotřebitele, v platném znění. Všeobecné podmínky společnosti T-Mobile Czech Republic a.s. pro podnikatele jsou součástí Účastnické smlouvy Zájemce, který uzavírá Účastnickou smlouvu v takovém postavení, kdy není považován za spotřebitele ve smyslu zákona č. 40/1964 Sb., Občanský zákoník, v platném znění, a zákona č. 634/1992 Sb., o ochraně spotřebitele, v platném znění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6"/>
          <w:footerReference w:type="first" r:id="rId7"/>
          <w:type w:val="continuous"/>
          <w:pgSz w:w="11906" w:h="16838"/>
          <w:pgMar w:left="680" w:right="680" w:gutter="0" w:header="0" w:top="680" w:footer="658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  <w:tab w:val="left" w:pos="142" w:leader="none"/>
          <w:tab w:val="right" w:pos="15303" w:leader="none"/>
        </w:tabs>
        <w:outlineLvl w:val="0"/>
        <w:rPr>
          <w:b/>
          <w:b/>
          <w:sz w:val="28"/>
        </w:rPr>
      </w:pPr>
      <w:bookmarkStart w:id="20" w:name="OLE_LINK6"/>
      <w:bookmarkEnd w:id="20"/>
      <w:r>
        <w:rPr>
          <w:b/>
          <w:sz w:val="28"/>
        </w:rPr>
        <w:tab/>
        <w:tab/>
        <w:t>Příloha č.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  <w:tab w:val="left" w:pos="142" w:leader="none"/>
          <w:tab w:val="right" w:pos="15303" w:leader="none"/>
        </w:tabs>
        <w:outlineLvl w:val="0"/>
        <w:rPr>
          <w:sz w:val="28"/>
        </w:rPr>
      </w:pPr>
      <w:r>
        <w:rPr>
          <w:sz w:val="28"/>
        </w:rPr>
        <w:tab/>
        <w:tab/>
        <w:t>Seznam Účastnických smluv</w:t>
      </w:r>
    </w:p>
    <w:p>
      <w:pPr>
        <w:pStyle w:val="Normal"/>
        <w:tabs>
          <w:tab w:val="clear" w:pos="720"/>
          <w:tab w:val="right" w:pos="10490" w:leader="none"/>
          <w:tab w:val="left" w:pos="13440" w:leader="none"/>
        </w:tabs>
        <w:spacing w:before="0" w:after="20"/>
        <w:ind w:left="-2" w:right="63" w:hanging="0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V případě většího množství SIM karet vyplňte tento formulář opakovaně. Při vyplňování tabulky se řiďte p</w:t>
      </w:r>
      <w:hyperlink r:id="rId8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okyny</w:t>
        </w:r>
      </w:hyperlink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uvedenými </w:t>
      </w:r>
      <w:r>
        <w:rPr>
          <w:rFonts w:cs="Arial"/>
          <w:color w:val="000000"/>
          <w:sz w:val="16"/>
          <w:szCs w:val="16"/>
        </w:rPr>
        <w:t>dále.</w:t>
        <w:tab/>
      </w:r>
      <w:r>
        <w:rPr>
          <w:sz w:val="17"/>
        </w:rPr>
        <w:tab/>
        <w:t xml:space="preserve">Strana č. </w:t>
      </w:r>
      <w:r>
        <w:fldChar w:fldCharType="begin">
          <w:ffData>
            <w:name w:val="Text328"/>
            <w:enabled/>
            <w:calcOnExit w:val="0"/>
            <w:textInput/>
          </w:ffData>
        </w:fldChar>
      </w:r>
      <w:r>
        <w:rPr>
          <w:sz w:val="17"/>
          <w:lang w:val="en-US" w:eastAsia="en-US"/>
        </w:rPr>
        <w:instrText xml:space="preserve"> FORMTEXT </w:instrText>
      </w:r>
      <w:bookmarkStart w:id="21" w:name="Text328_Copy_1"/>
      <w:r>
        <w:rPr>
          <w:sz w:val="17"/>
          <w:lang w:val="en-US" w:eastAsia="en-US"/>
        </w:rPr>
      </w:r>
      <w:r>
        <w:rPr>
          <w:sz w:val="17"/>
          <w:lang w:val="en-US" w:eastAsia="en-US"/>
        </w:rPr>
        <w:fldChar w:fldCharType="separate"/>
      </w:r>
      <w:r>
        <w:rPr>
          <w:sz w:val="17"/>
          <w:lang w:val="en-US" w:eastAsia="en-US"/>
        </w:rPr>
        <w:t>     </w:t>
      </w:r>
      <w:r>
        <w:rPr>
          <w:sz w:val="17"/>
          <w:lang w:val="en-US" w:eastAsia="en-US"/>
        </w:rPr>
      </w:r>
      <w:r>
        <w:rPr>
          <w:sz w:val="17"/>
          <w:lang w:val="en-US" w:eastAsia="en-US"/>
        </w:rPr>
        <w:fldChar w:fldCharType="end"/>
      </w:r>
      <w:bookmarkEnd w:id="21"/>
      <w:r>
        <w:rPr>
          <w:sz w:val="17"/>
        </w:rPr>
        <w:t>/</w:t>
      </w:r>
      <w:r>
        <w:fldChar w:fldCharType="begin">
          <w:ffData>
            <w:name w:val="Text329"/>
            <w:enabled/>
            <w:calcOnExit w:val="0"/>
            <w:textInput/>
          </w:ffData>
        </w:fldChar>
      </w:r>
      <w:r>
        <w:rPr>
          <w:sz w:val="17"/>
          <w:lang w:val="en-US" w:eastAsia="en-US"/>
        </w:rPr>
        <w:instrText xml:space="preserve"> FORMTEXT </w:instrText>
      </w:r>
      <w:r>
        <w:rPr>
          <w:sz w:val="17"/>
          <w:lang w:val="en-US" w:eastAsia="en-US"/>
        </w:rPr>
      </w:r>
      <w:r>
        <w:rPr>
          <w:sz w:val="17"/>
          <w:lang w:val="en-US" w:eastAsia="en-US"/>
        </w:rPr>
        <w:fldChar w:fldCharType="separate"/>
      </w:r>
      <w:r>
        <w:rPr>
          <w:sz w:val="17"/>
          <w:lang w:val="en-US" w:eastAsia="en-US"/>
        </w:rPr>
        <w:t>     </w:t>
      </w:r>
      <w:r/>
      <w:r>
        <w:rPr>
          <w:sz w:val="17"/>
          <w:lang w:val="en-US" w:eastAsia="en-US"/>
        </w:rPr>
        <w:fldChar w:fldCharType="end"/>
      </w:r>
      <w:r>
        <w:rPr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20"/>
        <w:ind w:left="-2" w:right="72" w:hanging="0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602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0"/>
        <w:gridCol w:w="360"/>
        <w:gridCol w:w="360"/>
        <w:gridCol w:w="540"/>
        <w:gridCol w:w="630"/>
        <w:gridCol w:w="450"/>
        <w:gridCol w:w="360"/>
        <w:gridCol w:w="630"/>
        <w:gridCol w:w="360"/>
        <w:gridCol w:w="540"/>
        <w:gridCol w:w="425"/>
        <w:gridCol w:w="362"/>
        <w:gridCol w:w="275"/>
        <w:gridCol w:w="245"/>
        <w:gridCol w:w="480"/>
        <w:gridCol w:w="362"/>
        <w:gridCol w:w="272"/>
        <w:gridCol w:w="445"/>
        <w:gridCol w:w="273"/>
        <w:gridCol w:w="567"/>
        <w:gridCol w:w="449"/>
        <w:gridCol w:w="6"/>
        <w:gridCol w:w="356"/>
        <w:gridCol w:w="6"/>
        <w:gridCol w:w="266"/>
        <w:gridCol w:w="6"/>
        <w:gridCol w:w="515"/>
        <w:gridCol w:w="270"/>
        <w:gridCol w:w="916"/>
        <w:gridCol w:w="453"/>
        <w:gridCol w:w="15"/>
        <w:gridCol w:w="524"/>
        <w:gridCol w:w="18"/>
        <w:gridCol w:w="324"/>
        <w:gridCol w:w="450"/>
        <w:gridCol w:w="810"/>
        <w:gridCol w:w="376"/>
        <w:gridCol w:w="524"/>
        <w:gridCol w:w="630"/>
      </w:tblGrid>
      <w:tr>
        <w:trPr>
          <w:trHeight w:val="2343" w:hRule="atLeast"/>
        </w:trPr>
        <w:tc>
          <w:tcPr>
            <w:tcW w:w="3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right="113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řadové číslo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right="113" w:hanging="0"/>
              <w:outlineLvl w:val="0"/>
              <w:rPr>
                <w:b/>
                <w:b/>
                <w:strike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elefonní číslo 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right="113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yp objednávky </w:t>
            </w:r>
            <w:r>
              <w:rPr>
                <w:sz w:val="15"/>
                <w:szCs w:val="15"/>
                <w:vertAlign w:val="superscript"/>
              </w:rPr>
              <w:t>2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yp SIM karty 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right="113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arif 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113" w:right="113" w:hanging="0"/>
              <w:outlineLvl w:val="0"/>
              <w:rPr/>
            </w:pPr>
            <w:r>
              <w:rPr>
                <w:b/>
                <w:sz w:val="15"/>
                <w:szCs w:val="15"/>
              </w:rPr>
              <w:t xml:space="preserve">Heslo pro blokování </w:t>
            </w:r>
            <w:r>
              <w:rPr>
                <w:sz w:val="15"/>
                <w:szCs w:val="15"/>
                <w:vertAlign w:val="superscript"/>
              </w:rPr>
              <w:t>5)  (</w:t>
            </w:r>
            <w:r>
              <w:rPr>
                <w:sz w:val="12"/>
                <w:szCs w:val="12"/>
              </w:rPr>
              <w:t>čtyřmístné číslo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113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Sdělit heslo pro blokování koncovému uživateli </w:t>
            </w:r>
            <w:r>
              <w:rPr>
                <w:sz w:val="15"/>
                <w:szCs w:val="15"/>
                <w:vertAlign w:val="superscript"/>
              </w:rPr>
              <w:t>6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Roamingový tarif </w:t>
            </w:r>
            <w:r>
              <w:rPr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Roam. zvýhodnění </w:t>
            </w:r>
            <w:r>
              <w:rPr>
                <w:sz w:val="15"/>
                <w:szCs w:val="15"/>
                <w:vertAlign w:val="superscript"/>
              </w:rPr>
              <w:t>8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113" w:right="113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Data roaming limit  </w:t>
            </w:r>
            <w:r>
              <w:rPr>
                <w:sz w:val="15"/>
                <w:szCs w:val="15"/>
                <w:vertAlign w:val="superscript"/>
              </w:rPr>
              <w:t>9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113" w:right="113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ar. zvýhodnění </w:t>
            </w:r>
            <w:r>
              <w:rPr>
                <w:sz w:val="15"/>
                <w:szCs w:val="15"/>
                <w:vertAlign w:val="superscript"/>
              </w:rPr>
              <w:t>10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GPRS/EDGE/3G </w:t>
            </w:r>
            <w:r>
              <w:rPr>
                <w:sz w:val="15"/>
                <w:szCs w:val="15"/>
                <w:vertAlign w:val="superscript"/>
              </w:rPr>
              <w:t>11)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Datové tarifní zvýhodnění </w:t>
            </w:r>
            <w:r>
              <w:rPr>
                <w:sz w:val="15"/>
                <w:szCs w:val="15"/>
                <w:vertAlign w:val="superscript"/>
              </w:rPr>
              <w:t>12)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Podrobný výpis hovorů </w:t>
            </w:r>
            <w:r>
              <w:rPr>
                <w:sz w:val="15"/>
                <w:szCs w:val="15"/>
                <w:vertAlign w:val="superscript"/>
              </w:rPr>
              <w:t>13)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  <w:vertAlign w:val="superscript"/>
              </w:rPr>
            </w:pPr>
            <w:r>
              <w:rPr>
                <w:b/>
                <w:sz w:val="15"/>
                <w:szCs w:val="15"/>
              </w:rPr>
              <w:t xml:space="preserve">Blokovat mez hovory </w:t>
            </w:r>
            <w:r>
              <w:rPr>
                <w:sz w:val="15"/>
                <w:szCs w:val="15"/>
                <w:vertAlign w:val="superscript"/>
              </w:rPr>
              <w:t>14)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BlackBerry </w:t>
            </w:r>
            <w:r>
              <w:rPr>
                <w:sz w:val="15"/>
                <w:szCs w:val="15"/>
                <w:vertAlign w:val="superscript"/>
              </w:rPr>
              <w:t>15)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BlackBerry Roaming </w:t>
            </w:r>
            <w:r>
              <w:rPr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ultimediální zprávy </w:t>
            </w:r>
            <w:r>
              <w:rPr>
                <w:b/>
                <w:sz w:val="12"/>
                <w:szCs w:val="12"/>
              </w:rPr>
              <w:t xml:space="preserve">(MMS) </w:t>
            </w:r>
            <w:r>
              <w:rPr>
                <w:sz w:val="15"/>
                <w:szCs w:val="15"/>
                <w:vertAlign w:val="superscript"/>
              </w:rPr>
              <w:t>17)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Audiotexové služby </w:t>
            </w:r>
            <w:r>
              <w:rPr>
                <w:sz w:val="15"/>
                <w:szCs w:val="15"/>
                <w:vertAlign w:val="superscript"/>
              </w:rPr>
              <w:t>18)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Downloads </w:t>
            </w:r>
            <w:r>
              <w:rPr>
                <w:sz w:val="15"/>
                <w:szCs w:val="15"/>
                <w:vertAlign w:val="superscript"/>
              </w:rPr>
              <w:t>19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ermín aktivace SIM karty </w:t>
            </w:r>
            <w:r>
              <w:rPr>
                <w:sz w:val="15"/>
                <w:szCs w:val="15"/>
                <w:vertAlign w:val="superscript"/>
              </w:rPr>
              <w:t>20)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yp záznamové služby </w:t>
            </w:r>
            <w:r>
              <w:rPr>
                <w:sz w:val="15"/>
                <w:szCs w:val="15"/>
                <w:vertAlign w:val="superscript"/>
              </w:rPr>
              <w:t>21)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Zařadit číslo do PPS </w:t>
            </w:r>
            <w:r>
              <w:rPr>
                <w:sz w:val="15"/>
                <w:szCs w:val="15"/>
                <w:vertAlign w:val="superscript"/>
              </w:rPr>
              <w:t>22)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rifní zvýhod. PPS/PS+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  <w:vertAlign w:val="superscript"/>
              </w:rPr>
            </w:pPr>
            <w:r>
              <w:rPr>
                <w:b/>
                <w:sz w:val="15"/>
                <w:szCs w:val="15"/>
              </w:rPr>
              <w:t xml:space="preserve">Zkrácená volba v PPS </w:t>
            </w:r>
            <w:r>
              <w:rPr>
                <w:sz w:val="15"/>
                <w:szCs w:val="15"/>
                <w:vertAlign w:val="superscript"/>
              </w:rPr>
              <w:t>23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Privátní hovory v PPS </w:t>
            </w:r>
            <w:r>
              <w:rPr>
                <w:sz w:val="15"/>
                <w:szCs w:val="15"/>
                <w:vertAlign w:val="superscript"/>
              </w:rPr>
              <w:t>24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yp přístroje/ zařízení </w:t>
            </w:r>
            <w:r>
              <w:rPr>
                <w:sz w:val="15"/>
                <w:szCs w:val="15"/>
                <w:vertAlign w:val="superscript"/>
              </w:rPr>
              <w:t>25)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113" w:hanging="0"/>
              <w:outlineLvl w:val="0"/>
              <w:rPr>
                <w:b/>
                <w:b/>
                <w:sz w:val="15"/>
                <w:szCs w:val="15"/>
                <w:vertAlign w:val="superscript"/>
              </w:rPr>
            </w:pPr>
            <w:r>
              <w:rPr>
                <w:b/>
                <w:sz w:val="15"/>
                <w:szCs w:val="15"/>
              </w:rPr>
              <w:t xml:space="preserve">Minimální měsíční plnění (MMP) </w:t>
            </w:r>
            <w:r>
              <w:rPr>
                <w:sz w:val="15"/>
                <w:szCs w:val="15"/>
                <w:vertAlign w:val="superscript"/>
              </w:rPr>
              <w:t>26)</w:t>
            </w:r>
            <w:r>
              <w:rPr>
                <w:b/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4"/>
                <w:szCs w:val="14"/>
              </w:rPr>
              <w:t>v Kč s DPH)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  <w:vertAlign w:val="superscript"/>
              </w:rPr>
            </w:pPr>
            <w:r>
              <w:rPr>
                <w:b/>
                <w:sz w:val="15"/>
                <w:szCs w:val="15"/>
              </w:rPr>
              <w:t xml:space="preserve">Cena telefonu/ zařízení </w:t>
            </w:r>
            <w:r>
              <w:rPr>
                <w:sz w:val="14"/>
                <w:szCs w:val="14"/>
              </w:rPr>
              <w:t>(v Kč s DPH)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yp Vyúčtování </w:t>
            </w:r>
            <w:r>
              <w:rPr>
                <w:sz w:val="15"/>
                <w:szCs w:val="15"/>
                <w:vertAlign w:val="superscript"/>
              </w:rPr>
              <w:t>27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Vyúčtování služeb </w:t>
            </w:r>
            <w:r>
              <w:rPr>
                <w:sz w:val="15"/>
                <w:szCs w:val="15"/>
                <w:vertAlign w:val="superscript"/>
              </w:rPr>
              <w:t xml:space="preserve">28) </w:t>
              <w:br/>
            </w:r>
            <w:r>
              <w:rPr>
                <w:sz w:val="15"/>
                <w:szCs w:val="15"/>
              </w:rPr>
              <w:t>(fakturační skupina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Podrobnosti o vyúčtování služeb </w:t>
            </w:r>
            <w:r>
              <w:rPr>
                <w:sz w:val="15"/>
                <w:szCs w:val="15"/>
                <w:vertAlign w:val="superscript"/>
              </w:rPr>
              <w:t>29)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Způsob úhrady </w:t>
            </w:r>
            <w:r>
              <w:rPr>
                <w:sz w:val="15"/>
                <w:szCs w:val="15"/>
                <w:vertAlign w:val="superscript"/>
              </w:rPr>
              <w:t>30)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Číslo bank. účtu v případě úhrady přes inkaso z BÚ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20"/>
              <w:ind w:left="57" w:hanging="0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Poznámka </w:t>
            </w:r>
            <w:r>
              <w:rPr>
                <w:sz w:val="15"/>
                <w:szCs w:val="15"/>
                <w:vertAlign w:val="superscript"/>
              </w:rPr>
              <w:t>31)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1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7_3041756219"/>
                  <w:enabled/>
                  <w:ddList>
                    <w:result w:val="1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2" w:name="__Fieldmark__27_3041756219"/>
            <w:bookmarkStart w:id="23" w:name="__Fieldmark__27_3041756219"/>
            <w:bookmarkEnd w:id="2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8_3041756219"/>
                  <w:enabled/>
                  <w:ddList>
                    <w:result w:val="1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4" w:name="__Fieldmark__28_3041756219"/>
            <w:bookmarkStart w:id="25" w:name="__Fieldmark__28_3041756219"/>
            <w:bookmarkEnd w:id="2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 xml:space="preserve">T 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1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6" w:name="__Fieldmark__31_3041756219"/>
            <w:bookmarkStart w:id="27" w:name="__Fieldmark__31_3041756219"/>
            <w:bookmarkEnd w:id="2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2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8" w:name="__Fieldmark__32_3041756219"/>
            <w:bookmarkStart w:id="29" w:name="__Fieldmark__32_3041756219"/>
            <w:bookmarkEnd w:id="2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fldChar w:fldCharType="begin">
                <w:ffData>
                  <w:name w:val="__Fieldmark__33_3041756219"/>
                  <w:enabled/>
                  <w:ddList>
                    <w:result w:val="2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0" w:name="__Fieldmark__33_3041756219"/>
            <w:bookmarkStart w:id="31" w:name="__Fieldmark__33_3041756219"/>
            <w:bookmarkEnd w:id="31"/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4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2" w:name="__Fieldmark__34_3041756219"/>
            <w:bookmarkStart w:id="33" w:name="__Fieldmark__34_3041756219"/>
            <w:bookmarkEnd w:id="3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5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4" w:name="__Fieldmark__35_3041756219"/>
            <w:bookmarkStart w:id="35" w:name="__Fieldmark__35_3041756219"/>
            <w:bookmarkEnd w:id="3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6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6" w:name="__Fieldmark__36_3041756219"/>
            <w:bookmarkStart w:id="37" w:name="__Fieldmark__36_3041756219"/>
            <w:bookmarkEnd w:id="3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7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8" w:name="__Fieldmark__37_3041756219"/>
            <w:bookmarkStart w:id="39" w:name="__Fieldmark__37_3041756219"/>
            <w:bookmarkEnd w:id="3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8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0" w:name="__Fieldmark__38_3041756219"/>
            <w:bookmarkStart w:id="41" w:name="__Fieldmark__38_3041756219"/>
            <w:bookmarkEnd w:id="4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2" w:name="__Fieldmark__39_3041756219"/>
            <w:bookmarkStart w:id="43" w:name="__Fieldmark__39_3041756219"/>
            <w:bookmarkEnd w:id="43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0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4" w:name="__Fieldmark__40_3041756219"/>
            <w:bookmarkStart w:id="45" w:name="__Fieldmark__40_3041756219"/>
            <w:bookmarkEnd w:id="4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6" w:name="__Fieldmark__41_3041756219"/>
            <w:bookmarkStart w:id="47" w:name="__Fieldmark__41_3041756219"/>
            <w:bookmarkEnd w:id="47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8" w:name="__Fieldmark__42_3041756219"/>
            <w:bookmarkStart w:id="49" w:name="__Fieldmark__42_3041756219"/>
            <w:bookmarkEnd w:id="49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3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0" w:name="__Fieldmark__43_3041756219"/>
            <w:bookmarkStart w:id="51" w:name="__Fieldmark__43_3041756219"/>
            <w:bookmarkEnd w:id="5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4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2" w:name="__Fieldmark__44_3041756219"/>
            <w:bookmarkStart w:id="53" w:name="__Fieldmark__44_3041756219"/>
            <w:bookmarkEnd w:id="5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6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4" w:name="__Fieldmark__46_3041756219"/>
            <w:bookmarkStart w:id="55" w:name="__Fieldmark__46_3041756219"/>
            <w:bookmarkEnd w:id="5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6" w:name="__Fieldmark__47_3041756219"/>
            <w:bookmarkStart w:id="57" w:name="__Fieldmark__47_3041756219"/>
            <w:bookmarkEnd w:id="57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0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8" w:name="__Fieldmark__50_3041756219"/>
            <w:bookmarkStart w:id="59" w:name="__Fieldmark__50_3041756219"/>
            <w:bookmarkEnd w:id="5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2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0" w:name="__Fieldmark__52_3041756219"/>
            <w:bookmarkStart w:id="61" w:name="__Fieldmark__52_3041756219"/>
            <w:bookmarkEnd w:id="6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4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2" w:name="__Fieldmark__54_3041756219"/>
            <w:bookmarkStart w:id="63" w:name="__Fieldmark__54_3041756219"/>
            <w:bookmarkEnd w:id="6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5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4" w:name="__Fieldmark__55_3041756219"/>
            <w:bookmarkStart w:id="65" w:name="__Fieldmark__55_3041756219"/>
            <w:bookmarkEnd w:id="6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7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6" w:name="__Fieldmark__57_3041756219"/>
            <w:bookmarkStart w:id="67" w:name="__Fieldmark__57_3041756219"/>
            <w:bookmarkEnd w:id="6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 xml:space="preserve">SMS 100+ se 100% slevou  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2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1_3041756219"/>
                  <w:enabled/>
                  <w:ddList>
                    <w:result w:val="0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8" w:name="__Fieldmark__61_3041756219"/>
            <w:bookmarkStart w:id="69" w:name="__Fieldmark__61_3041756219"/>
            <w:bookmarkEnd w:id="6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2_3041756219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0" w:name="__Fieldmark__62_3041756219"/>
            <w:bookmarkStart w:id="71" w:name="__Fieldmark__62_3041756219"/>
            <w:bookmarkEnd w:id="7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5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2" w:name="__Fieldmark__65_3041756219"/>
            <w:bookmarkStart w:id="73" w:name="__Fieldmark__65_3041756219"/>
            <w:bookmarkEnd w:id="7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6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4" w:name="__Fieldmark__66_3041756219"/>
            <w:bookmarkStart w:id="75" w:name="__Fieldmark__66_3041756219"/>
            <w:bookmarkEnd w:id="7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7_3041756219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6" w:name="__Fieldmark__67_3041756219"/>
            <w:bookmarkStart w:id="77" w:name="__Fieldmark__67_3041756219"/>
            <w:bookmarkEnd w:id="7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8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8" w:name="__Fieldmark__68_3041756219"/>
            <w:bookmarkStart w:id="79" w:name="__Fieldmark__68_3041756219"/>
            <w:bookmarkEnd w:id="7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9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0" w:name="__Fieldmark__69_3041756219"/>
            <w:bookmarkStart w:id="81" w:name="__Fieldmark__69_3041756219"/>
            <w:bookmarkEnd w:id="8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70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2" w:name="__Fieldmark__70_3041756219"/>
            <w:bookmarkStart w:id="83" w:name="__Fieldmark__70_3041756219"/>
            <w:bookmarkEnd w:id="8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71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4" w:name="__Fieldmark__71_3041756219"/>
            <w:bookmarkStart w:id="85" w:name="__Fieldmark__71_3041756219"/>
            <w:bookmarkEnd w:id="8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72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6" w:name="__Fieldmark__72_3041756219"/>
            <w:bookmarkStart w:id="87" w:name="__Fieldmark__72_3041756219"/>
            <w:bookmarkEnd w:id="8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88" w:name="__Fieldmark__73_3041756219"/>
            <w:bookmarkStart w:id="89" w:name="__Fieldmark__73_3041756219"/>
            <w:bookmarkEnd w:id="89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74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0" w:name="__Fieldmark__74_3041756219"/>
            <w:bookmarkStart w:id="91" w:name="__Fieldmark__74_3041756219"/>
            <w:bookmarkEnd w:id="9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92" w:name="__Fieldmark__75_3041756219"/>
            <w:bookmarkStart w:id="93" w:name="__Fieldmark__75_3041756219"/>
            <w:bookmarkEnd w:id="93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94" w:name="__Fieldmark__76_3041756219"/>
            <w:bookmarkStart w:id="95" w:name="__Fieldmark__76_3041756219"/>
            <w:bookmarkEnd w:id="95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77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6" w:name="__Fieldmark__77_3041756219"/>
            <w:bookmarkStart w:id="97" w:name="__Fieldmark__77_3041756219"/>
            <w:bookmarkEnd w:id="9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78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8" w:name="__Fieldmark__78_3041756219"/>
            <w:bookmarkStart w:id="99" w:name="__Fieldmark__78_3041756219"/>
            <w:bookmarkEnd w:id="9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80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00" w:name="__Fieldmark__80_3041756219"/>
            <w:bookmarkStart w:id="101" w:name="__Fieldmark__80_3041756219"/>
            <w:bookmarkEnd w:id="10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02" w:name="__Fieldmark__81_3041756219"/>
            <w:bookmarkStart w:id="103" w:name="__Fieldmark__81_3041756219"/>
            <w:bookmarkEnd w:id="103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84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04" w:name="__Fieldmark__84_3041756219"/>
            <w:bookmarkStart w:id="105" w:name="__Fieldmark__84_3041756219"/>
            <w:bookmarkEnd w:id="10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86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06" w:name="OLE_LINK2"/>
            <w:bookmarkStart w:id="107" w:name="__Fieldmark__86_3041756219"/>
            <w:bookmarkStart w:id="108" w:name="__Fieldmark__86_3041756219"/>
            <w:bookmarkEnd w:id="10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  <w:bookmarkEnd w:id="106"/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88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09" w:name="__Fieldmark__88_3041756219"/>
            <w:bookmarkStart w:id="110" w:name="__Fieldmark__88_3041756219"/>
            <w:bookmarkEnd w:id="11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89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11" w:name="__Fieldmark__89_3041756219"/>
            <w:bookmarkStart w:id="112" w:name="__Fieldmark__89_3041756219"/>
            <w:bookmarkEnd w:id="11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91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13" w:name="__Fieldmark__91_3041756219"/>
            <w:bookmarkStart w:id="114" w:name="__Fieldmark__91_3041756219"/>
            <w:bookmarkEnd w:id="11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3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95_3041756219"/>
                  <w:enabled/>
                  <w:ddList>
                    <w:result w:val="0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15" w:name="__Fieldmark__95_3041756219"/>
            <w:bookmarkStart w:id="116" w:name="__Fieldmark__95_3041756219"/>
            <w:bookmarkEnd w:id="11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96_3041756219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17" w:name="__Fieldmark__96_3041756219"/>
            <w:bookmarkStart w:id="118" w:name="__Fieldmark__96_3041756219"/>
            <w:bookmarkEnd w:id="11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99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19" w:name="__Fieldmark__99_3041756219"/>
            <w:bookmarkStart w:id="120" w:name="__Fieldmark__99_3041756219"/>
            <w:bookmarkEnd w:id="12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00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21" w:name="__Fieldmark__100_3041756219"/>
            <w:bookmarkStart w:id="122" w:name="__Fieldmark__100_3041756219"/>
            <w:bookmarkEnd w:id="12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01_3041756219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23" w:name="__Fieldmark__101_3041756219"/>
            <w:bookmarkStart w:id="124" w:name="__Fieldmark__101_3041756219"/>
            <w:bookmarkEnd w:id="12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02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25" w:name="__Fieldmark__102_3041756219"/>
            <w:bookmarkStart w:id="126" w:name="__Fieldmark__102_3041756219"/>
            <w:bookmarkEnd w:id="12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03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27" w:name="__Fieldmark__103_3041756219"/>
            <w:bookmarkStart w:id="128" w:name="__Fieldmark__103_3041756219"/>
            <w:bookmarkEnd w:id="12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04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29" w:name="__Fieldmark__104_3041756219"/>
            <w:bookmarkStart w:id="130" w:name="__Fieldmark__104_3041756219"/>
            <w:bookmarkEnd w:id="13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05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31" w:name="__Fieldmark__105_3041756219"/>
            <w:bookmarkStart w:id="132" w:name="__Fieldmark__105_3041756219"/>
            <w:bookmarkEnd w:id="13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06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33" w:name="__Fieldmark__106_3041756219"/>
            <w:bookmarkStart w:id="134" w:name="__Fieldmark__106_3041756219"/>
            <w:bookmarkEnd w:id="13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35" w:name="__Fieldmark__107_3041756219"/>
            <w:bookmarkStart w:id="136" w:name="__Fieldmark__107_3041756219"/>
            <w:bookmarkEnd w:id="136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08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37" w:name="__Fieldmark__108_3041756219"/>
            <w:bookmarkStart w:id="138" w:name="__Fieldmark__108_3041756219"/>
            <w:bookmarkEnd w:id="13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39" w:name="__Fieldmark__109_3041756219"/>
            <w:bookmarkStart w:id="140" w:name="__Fieldmark__109_3041756219"/>
            <w:bookmarkEnd w:id="140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41" w:name="__Fieldmark__110_3041756219"/>
            <w:bookmarkStart w:id="142" w:name="__Fieldmark__110_3041756219"/>
            <w:bookmarkEnd w:id="142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11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43" w:name="__Fieldmark__111_3041756219"/>
            <w:bookmarkStart w:id="144" w:name="__Fieldmark__111_3041756219"/>
            <w:bookmarkEnd w:id="14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12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45" w:name="__Fieldmark__112_3041756219"/>
            <w:bookmarkStart w:id="146" w:name="__Fieldmark__112_3041756219"/>
            <w:bookmarkEnd w:id="14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14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47" w:name="__Fieldmark__114_3041756219"/>
            <w:bookmarkStart w:id="148" w:name="__Fieldmark__114_3041756219"/>
            <w:bookmarkEnd w:id="14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49" w:name="__Fieldmark__115_3041756219"/>
            <w:bookmarkStart w:id="150" w:name="__Fieldmark__115_3041756219"/>
            <w:bookmarkEnd w:id="150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18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51" w:name="__Fieldmark__118_3041756219"/>
            <w:bookmarkStart w:id="152" w:name="__Fieldmark__118_3041756219"/>
            <w:bookmarkEnd w:id="15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20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53" w:name="__Fieldmark__120_3041756219"/>
            <w:bookmarkStart w:id="154" w:name="__Fieldmark__120_3041756219"/>
            <w:bookmarkEnd w:id="15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22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55" w:name="__Fieldmark__122_3041756219"/>
            <w:bookmarkStart w:id="156" w:name="__Fieldmark__122_3041756219"/>
            <w:bookmarkEnd w:id="15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23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57" w:name="__Fieldmark__123_3041756219"/>
            <w:bookmarkStart w:id="158" w:name="__Fieldmark__123_3041756219"/>
            <w:bookmarkEnd w:id="15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25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59" w:name="__Fieldmark__125_3041756219"/>
            <w:bookmarkStart w:id="160" w:name="__Fieldmark__125_3041756219"/>
            <w:bookmarkEnd w:id="16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4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29_3041756219"/>
                  <w:enabled/>
                  <w:ddList>
                    <w:result w:val="0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61" w:name="__Fieldmark__129_3041756219"/>
            <w:bookmarkStart w:id="162" w:name="__Fieldmark__129_3041756219"/>
            <w:bookmarkEnd w:id="16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30_3041756219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63" w:name="__Fieldmark__130_3041756219"/>
            <w:bookmarkStart w:id="164" w:name="__Fieldmark__130_3041756219"/>
            <w:bookmarkEnd w:id="16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33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65" w:name="__Fieldmark__133_3041756219"/>
            <w:bookmarkStart w:id="166" w:name="__Fieldmark__133_3041756219"/>
            <w:bookmarkEnd w:id="16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34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67" w:name="__Fieldmark__134_3041756219"/>
            <w:bookmarkStart w:id="168" w:name="__Fieldmark__134_3041756219"/>
            <w:bookmarkEnd w:id="16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35_3041756219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69" w:name="__Fieldmark__135_3041756219"/>
            <w:bookmarkStart w:id="170" w:name="__Fieldmark__135_3041756219"/>
            <w:bookmarkEnd w:id="17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36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71" w:name="__Fieldmark__136_3041756219"/>
            <w:bookmarkStart w:id="172" w:name="__Fieldmark__136_3041756219"/>
            <w:bookmarkEnd w:id="17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37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73" w:name="__Fieldmark__137_3041756219"/>
            <w:bookmarkStart w:id="174" w:name="__Fieldmark__137_3041756219"/>
            <w:bookmarkEnd w:id="17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38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75" w:name="__Fieldmark__138_3041756219"/>
            <w:bookmarkStart w:id="176" w:name="__Fieldmark__138_3041756219"/>
            <w:bookmarkEnd w:id="17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39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77" w:name="__Fieldmark__139_3041756219"/>
            <w:bookmarkStart w:id="178" w:name="__Fieldmark__139_3041756219"/>
            <w:bookmarkEnd w:id="17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40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79" w:name="__Fieldmark__140_3041756219"/>
            <w:bookmarkStart w:id="180" w:name="__Fieldmark__140_3041756219"/>
            <w:bookmarkEnd w:id="18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81" w:name="__Fieldmark__141_3041756219"/>
            <w:bookmarkStart w:id="182" w:name="__Fieldmark__141_3041756219"/>
            <w:bookmarkEnd w:id="182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42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83" w:name="__Fieldmark__142_3041756219"/>
            <w:bookmarkStart w:id="184" w:name="__Fieldmark__142_3041756219"/>
            <w:bookmarkEnd w:id="18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85" w:name="__Fieldmark__143_3041756219"/>
            <w:bookmarkStart w:id="186" w:name="__Fieldmark__143_3041756219"/>
            <w:bookmarkEnd w:id="186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87" w:name="__Fieldmark__144_3041756219"/>
            <w:bookmarkStart w:id="188" w:name="__Fieldmark__144_3041756219"/>
            <w:bookmarkEnd w:id="188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45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89" w:name="__Fieldmark__145_3041756219"/>
            <w:bookmarkStart w:id="190" w:name="__Fieldmark__145_3041756219"/>
            <w:bookmarkEnd w:id="19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46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91" w:name="__Fieldmark__146_3041756219"/>
            <w:bookmarkStart w:id="192" w:name="__Fieldmark__146_3041756219"/>
            <w:bookmarkEnd w:id="19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48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93" w:name="__Fieldmark__148_3041756219"/>
            <w:bookmarkStart w:id="194" w:name="__Fieldmark__148_3041756219"/>
            <w:bookmarkEnd w:id="19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95" w:name="__Fieldmark__149_3041756219"/>
            <w:bookmarkStart w:id="196" w:name="__Fieldmark__149_3041756219"/>
            <w:bookmarkEnd w:id="196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52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97" w:name="__Fieldmark__152_3041756219"/>
            <w:bookmarkStart w:id="198" w:name="__Fieldmark__152_3041756219"/>
            <w:bookmarkEnd w:id="19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54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99" w:name="__Fieldmark__154_3041756219"/>
            <w:bookmarkStart w:id="200" w:name="__Fieldmark__154_3041756219"/>
            <w:bookmarkEnd w:id="20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56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01" w:name="__Fieldmark__156_3041756219"/>
            <w:bookmarkStart w:id="202" w:name="__Fieldmark__156_3041756219"/>
            <w:bookmarkEnd w:id="20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57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03" w:name="__Fieldmark__157_3041756219"/>
            <w:bookmarkStart w:id="204" w:name="__Fieldmark__157_3041756219"/>
            <w:bookmarkEnd w:id="20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59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05" w:name="__Fieldmark__159_3041756219"/>
            <w:bookmarkStart w:id="206" w:name="__Fieldmark__159_3041756219"/>
            <w:bookmarkEnd w:id="20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5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63_3041756219"/>
                  <w:enabled/>
                  <w:ddList>
                    <w:result w:val="0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07" w:name="__Fieldmark__163_3041756219"/>
            <w:bookmarkStart w:id="208" w:name="__Fieldmark__163_3041756219"/>
            <w:bookmarkEnd w:id="20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64_3041756219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09" w:name="__Fieldmark__164_3041756219"/>
            <w:bookmarkStart w:id="210" w:name="__Fieldmark__164_3041756219"/>
            <w:bookmarkEnd w:id="21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67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11" w:name="__Fieldmark__167_3041756219"/>
            <w:bookmarkStart w:id="212" w:name="__Fieldmark__167_3041756219"/>
            <w:bookmarkEnd w:id="21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68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13" w:name="__Fieldmark__168_3041756219"/>
            <w:bookmarkStart w:id="214" w:name="__Fieldmark__168_3041756219"/>
            <w:bookmarkEnd w:id="21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69_3041756219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15" w:name="__Fieldmark__169_3041756219"/>
            <w:bookmarkStart w:id="216" w:name="__Fieldmark__169_3041756219"/>
            <w:bookmarkEnd w:id="21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70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17" w:name="__Fieldmark__170_3041756219"/>
            <w:bookmarkStart w:id="218" w:name="__Fieldmark__170_3041756219"/>
            <w:bookmarkEnd w:id="21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71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19" w:name="__Fieldmark__171_3041756219"/>
            <w:bookmarkStart w:id="220" w:name="__Fieldmark__171_3041756219"/>
            <w:bookmarkEnd w:id="22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72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21" w:name="__Fieldmark__172_3041756219"/>
            <w:bookmarkStart w:id="222" w:name="__Fieldmark__172_3041756219"/>
            <w:bookmarkEnd w:id="22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73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23" w:name="__Fieldmark__173_3041756219"/>
            <w:bookmarkStart w:id="224" w:name="__Fieldmark__173_3041756219"/>
            <w:bookmarkEnd w:id="22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74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25" w:name="__Fieldmark__174_3041756219"/>
            <w:bookmarkStart w:id="226" w:name="__Fieldmark__174_3041756219"/>
            <w:bookmarkEnd w:id="22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27" w:name="__Fieldmark__175_3041756219"/>
            <w:bookmarkStart w:id="228" w:name="__Fieldmark__175_3041756219"/>
            <w:bookmarkEnd w:id="228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76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29" w:name="__Fieldmark__176_3041756219"/>
            <w:bookmarkStart w:id="230" w:name="__Fieldmark__176_3041756219"/>
            <w:bookmarkEnd w:id="23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31" w:name="__Fieldmark__177_3041756219"/>
            <w:bookmarkStart w:id="232" w:name="__Fieldmark__177_3041756219"/>
            <w:bookmarkEnd w:id="232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33" w:name="__Fieldmark__178_3041756219"/>
            <w:bookmarkStart w:id="234" w:name="__Fieldmark__178_3041756219"/>
            <w:bookmarkEnd w:id="234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79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35" w:name="__Fieldmark__179_3041756219"/>
            <w:bookmarkStart w:id="236" w:name="__Fieldmark__179_3041756219"/>
            <w:bookmarkEnd w:id="23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80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37" w:name="__Fieldmark__180_3041756219"/>
            <w:bookmarkStart w:id="238" w:name="__Fieldmark__180_3041756219"/>
            <w:bookmarkEnd w:id="23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82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39" w:name="__Fieldmark__182_3041756219"/>
            <w:bookmarkStart w:id="240" w:name="__Fieldmark__182_3041756219"/>
            <w:bookmarkEnd w:id="24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41" w:name="__Fieldmark__183_3041756219"/>
            <w:bookmarkStart w:id="242" w:name="__Fieldmark__183_3041756219"/>
            <w:bookmarkEnd w:id="242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86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43" w:name="__Fieldmark__186_3041756219"/>
            <w:bookmarkStart w:id="244" w:name="__Fieldmark__186_3041756219"/>
            <w:bookmarkEnd w:id="24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88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45" w:name="__Fieldmark__188_3041756219"/>
            <w:bookmarkStart w:id="246" w:name="__Fieldmark__188_3041756219"/>
            <w:bookmarkEnd w:id="24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90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47" w:name="__Fieldmark__190_3041756219"/>
            <w:bookmarkStart w:id="248" w:name="__Fieldmark__190_3041756219"/>
            <w:bookmarkEnd w:id="24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91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49" w:name="__Fieldmark__191_3041756219"/>
            <w:bookmarkStart w:id="250" w:name="__Fieldmark__191_3041756219"/>
            <w:bookmarkEnd w:id="25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93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51" w:name="__Fieldmark__193_3041756219"/>
            <w:bookmarkStart w:id="252" w:name="__Fieldmark__193_3041756219"/>
            <w:bookmarkEnd w:id="25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6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97_3041756219"/>
                  <w:enabled/>
                  <w:ddList>
                    <w:result w:val="0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53" w:name="__Fieldmark__197_3041756219"/>
            <w:bookmarkStart w:id="254" w:name="__Fieldmark__197_3041756219"/>
            <w:bookmarkEnd w:id="25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98_3041756219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55" w:name="__Fieldmark__198_3041756219"/>
            <w:bookmarkStart w:id="256" w:name="__Fieldmark__198_3041756219"/>
            <w:bookmarkEnd w:id="25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01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57" w:name="__Fieldmark__201_3041756219"/>
            <w:bookmarkStart w:id="258" w:name="__Fieldmark__201_3041756219"/>
            <w:bookmarkEnd w:id="25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02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59" w:name="__Fieldmark__202_3041756219"/>
            <w:bookmarkStart w:id="260" w:name="__Fieldmark__202_3041756219"/>
            <w:bookmarkEnd w:id="26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03_3041756219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61" w:name="__Fieldmark__203_3041756219"/>
            <w:bookmarkStart w:id="262" w:name="__Fieldmark__203_3041756219"/>
            <w:bookmarkEnd w:id="26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04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63" w:name="__Fieldmark__204_3041756219"/>
            <w:bookmarkStart w:id="264" w:name="__Fieldmark__204_3041756219"/>
            <w:bookmarkEnd w:id="26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05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65" w:name="__Fieldmark__205_3041756219"/>
            <w:bookmarkStart w:id="266" w:name="__Fieldmark__205_3041756219"/>
            <w:bookmarkEnd w:id="26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06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67" w:name="__Fieldmark__206_3041756219"/>
            <w:bookmarkStart w:id="268" w:name="__Fieldmark__206_3041756219"/>
            <w:bookmarkEnd w:id="26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07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69" w:name="__Fieldmark__207_3041756219"/>
            <w:bookmarkStart w:id="270" w:name="__Fieldmark__207_3041756219"/>
            <w:bookmarkEnd w:id="27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08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71" w:name="__Fieldmark__208_3041756219"/>
            <w:bookmarkStart w:id="272" w:name="__Fieldmark__208_3041756219"/>
            <w:bookmarkEnd w:id="27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73" w:name="__Fieldmark__209_3041756219"/>
            <w:bookmarkStart w:id="274" w:name="__Fieldmark__209_3041756219"/>
            <w:bookmarkEnd w:id="274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10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75" w:name="__Fieldmark__210_3041756219"/>
            <w:bookmarkStart w:id="276" w:name="__Fieldmark__210_3041756219"/>
            <w:bookmarkEnd w:id="27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77" w:name="__Fieldmark__211_3041756219"/>
            <w:bookmarkStart w:id="278" w:name="__Fieldmark__211_3041756219"/>
            <w:bookmarkEnd w:id="278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79" w:name="__Fieldmark__212_3041756219"/>
            <w:bookmarkStart w:id="280" w:name="__Fieldmark__212_3041756219"/>
            <w:bookmarkEnd w:id="280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13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81" w:name="__Fieldmark__213_3041756219"/>
            <w:bookmarkStart w:id="282" w:name="__Fieldmark__213_3041756219"/>
            <w:bookmarkEnd w:id="28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14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83" w:name="__Fieldmark__214_3041756219"/>
            <w:bookmarkStart w:id="284" w:name="__Fieldmark__214_3041756219"/>
            <w:bookmarkEnd w:id="28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16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85" w:name="__Fieldmark__216_3041756219"/>
            <w:bookmarkStart w:id="286" w:name="__Fieldmark__216_3041756219"/>
            <w:bookmarkEnd w:id="28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87" w:name="__Fieldmark__217_3041756219"/>
            <w:bookmarkStart w:id="288" w:name="__Fieldmark__217_3041756219"/>
            <w:bookmarkEnd w:id="288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20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89" w:name="__Fieldmark__220_3041756219"/>
            <w:bookmarkStart w:id="290" w:name="__Fieldmark__220_3041756219"/>
            <w:bookmarkEnd w:id="29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1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22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91" w:name="__Fieldmark__222_3041756219"/>
            <w:bookmarkStart w:id="292" w:name="__Fieldmark__222_3041756219"/>
            <w:bookmarkEnd w:id="29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24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93" w:name="__Fieldmark__224_3041756219"/>
            <w:bookmarkStart w:id="294" w:name="__Fieldmark__224_3041756219"/>
            <w:bookmarkEnd w:id="29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25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95" w:name="__Fieldmark__225_3041756219"/>
            <w:bookmarkStart w:id="296" w:name="__Fieldmark__225_3041756219"/>
            <w:bookmarkEnd w:id="29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1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27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97" w:name="__Fieldmark__227_3041756219"/>
            <w:bookmarkStart w:id="298" w:name="__Fieldmark__227_3041756219"/>
            <w:bookmarkEnd w:id="29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7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31_3041756219"/>
                  <w:enabled/>
                  <w:ddList>
                    <w:result w:val="0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99" w:name="__Fieldmark__231_3041756219"/>
            <w:bookmarkStart w:id="300" w:name="__Fieldmark__231_3041756219"/>
            <w:bookmarkEnd w:id="30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32_3041756219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01" w:name="__Fieldmark__232_3041756219"/>
            <w:bookmarkStart w:id="302" w:name="__Fieldmark__232_3041756219"/>
            <w:bookmarkEnd w:id="30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35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03" w:name="__Fieldmark__235_3041756219"/>
            <w:bookmarkStart w:id="304" w:name="__Fieldmark__235_3041756219"/>
            <w:bookmarkEnd w:id="30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36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05" w:name="__Fieldmark__236_3041756219"/>
            <w:bookmarkStart w:id="306" w:name="__Fieldmark__236_3041756219"/>
            <w:bookmarkEnd w:id="30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37_3041756219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07" w:name="__Fieldmark__237_3041756219"/>
            <w:bookmarkStart w:id="308" w:name="__Fieldmark__237_3041756219"/>
            <w:bookmarkEnd w:id="30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38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09" w:name="__Fieldmark__238_3041756219"/>
            <w:bookmarkStart w:id="310" w:name="__Fieldmark__238_3041756219"/>
            <w:bookmarkEnd w:id="31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39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11" w:name="__Fieldmark__239_3041756219"/>
            <w:bookmarkStart w:id="312" w:name="__Fieldmark__239_3041756219"/>
            <w:bookmarkEnd w:id="31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40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13" w:name="__Fieldmark__240_3041756219"/>
            <w:bookmarkStart w:id="314" w:name="__Fieldmark__240_3041756219"/>
            <w:bookmarkEnd w:id="31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41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15" w:name="__Fieldmark__241_3041756219"/>
            <w:bookmarkStart w:id="316" w:name="__Fieldmark__241_3041756219"/>
            <w:bookmarkEnd w:id="31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42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17" w:name="__Fieldmark__242_3041756219"/>
            <w:bookmarkStart w:id="318" w:name="__Fieldmark__242_3041756219"/>
            <w:bookmarkEnd w:id="31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319" w:name="__Fieldmark__243_3041756219"/>
            <w:bookmarkStart w:id="320" w:name="__Fieldmark__243_3041756219"/>
            <w:bookmarkEnd w:id="320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44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21" w:name="__Fieldmark__244_3041756219"/>
            <w:bookmarkStart w:id="322" w:name="__Fieldmark__244_3041756219"/>
            <w:bookmarkEnd w:id="32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323" w:name="__Fieldmark__245_3041756219"/>
            <w:bookmarkStart w:id="324" w:name="__Fieldmark__245_3041756219"/>
            <w:bookmarkEnd w:id="324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325" w:name="__Fieldmark__246_3041756219"/>
            <w:bookmarkStart w:id="326" w:name="__Fieldmark__246_3041756219"/>
            <w:bookmarkEnd w:id="326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47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27" w:name="__Fieldmark__247_3041756219"/>
            <w:bookmarkStart w:id="328" w:name="__Fieldmark__247_3041756219"/>
            <w:bookmarkEnd w:id="32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48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29" w:name="__Fieldmark__248_3041756219"/>
            <w:bookmarkStart w:id="330" w:name="__Fieldmark__248_3041756219"/>
            <w:bookmarkEnd w:id="33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50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31" w:name="__Fieldmark__250_3041756219"/>
            <w:bookmarkStart w:id="332" w:name="__Fieldmark__250_3041756219"/>
            <w:bookmarkEnd w:id="33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333" w:name="__Fieldmark__251_3041756219"/>
            <w:bookmarkStart w:id="334" w:name="__Fieldmark__251_3041756219"/>
            <w:bookmarkEnd w:id="334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54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35" w:name="__Fieldmark__254_3041756219"/>
            <w:bookmarkStart w:id="336" w:name="__Fieldmark__254_3041756219"/>
            <w:bookmarkEnd w:id="33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1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56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37" w:name="__Fieldmark__256_3041756219"/>
            <w:bookmarkStart w:id="338" w:name="__Fieldmark__256_3041756219"/>
            <w:bookmarkEnd w:id="33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58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39" w:name="__Fieldmark__258_3041756219"/>
            <w:bookmarkStart w:id="340" w:name="__Fieldmark__258_3041756219"/>
            <w:bookmarkEnd w:id="34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59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41" w:name="__Fieldmark__259_3041756219"/>
            <w:bookmarkStart w:id="342" w:name="__Fieldmark__259_3041756219"/>
            <w:bookmarkEnd w:id="34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1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61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43" w:name="__Fieldmark__261_3041756219"/>
            <w:bookmarkStart w:id="344" w:name="__Fieldmark__261_3041756219"/>
            <w:bookmarkEnd w:id="34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8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65_3041756219"/>
                  <w:enabled/>
                  <w:ddList>
                    <w:result w:val="0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45" w:name="__Fieldmark__265_3041756219"/>
            <w:bookmarkStart w:id="346" w:name="__Fieldmark__265_3041756219"/>
            <w:bookmarkEnd w:id="34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66_3041756219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47" w:name="__Fieldmark__266_3041756219"/>
            <w:bookmarkStart w:id="348" w:name="__Fieldmark__266_3041756219"/>
            <w:bookmarkEnd w:id="34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69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49" w:name="__Fieldmark__269_3041756219"/>
            <w:bookmarkStart w:id="350" w:name="__Fieldmark__269_3041756219"/>
            <w:bookmarkEnd w:id="35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70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51" w:name="__Fieldmark__270_3041756219"/>
            <w:bookmarkStart w:id="352" w:name="__Fieldmark__270_3041756219"/>
            <w:bookmarkEnd w:id="35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71_3041756219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53" w:name="__Fieldmark__271_3041756219"/>
            <w:bookmarkStart w:id="354" w:name="__Fieldmark__271_3041756219"/>
            <w:bookmarkEnd w:id="35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72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55" w:name="__Fieldmark__272_3041756219"/>
            <w:bookmarkStart w:id="356" w:name="__Fieldmark__272_3041756219"/>
            <w:bookmarkEnd w:id="35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73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57" w:name="__Fieldmark__273_3041756219"/>
            <w:bookmarkStart w:id="358" w:name="__Fieldmark__273_3041756219"/>
            <w:bookmarkEnd w:id="35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74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59" w:name="__Fieldmark__274_3041756219"/>
            <w:bookmarkStart w:id="360" w:name="__Fieldmark__274_3041756219"/>
            <w:bookmarkEnd w:id="36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75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61" w:name="__Fieldmark__275_3041756219"/>
            <w:bookmarkStart w:id="362" w:name="__Fieldmark__275_3041756219"/>
            <w:bookmarkEnd w:id="36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76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63" w:name="__Fieldmark__276_3041756219"/>
            <w:bookmarkStart w:id="364" w:name="__Fieldmark__276_3041756219"/>
            <w:bookmarkEnd w:id="36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365" w:name="__Fieldmark__277_3041756219"/>
            <w:bookmarkStart w:id="366" w:name="__Fieldmark__277_3041756219"/>
            <w:bookmarkEnd w:id="366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78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67" w:name="__Fieldmark__278_3041756219"/>
            <w:bookmarkStart w:id="368" w:name="__Fieldmark__278_3041756219"/>
            <w:bookmarkEnd w:id="36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369" w:name="__Fieldmark__279_3041756219"/>
            <w:bookmarkStart w:id="370" w:name="__Fieldmark__279_3041756219"/>
            <w:bookmarkEnd w:id="370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371" w:name="__Fieldmark__280_3041756219"/>
            <w:bookmarkStart w:id="372" w:name="__Fieldmark__280_3041756219"/>
            <w:bookmarkEnd w:id="372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81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73" w:name="__Fieldmark__281_3041756219"/>
            <w:bookmarkStart w:id="374" w:name="__Fieldmark__281_3041756219"/>
            <w:bookmarkEnd w:id="37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82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75" w:name="__Fieldmark__282_3041756219"/>
            <w:bookmarkStart w:id="376" w:name="__Fieldmark__282_3041756219"/>
            <w:bookmarkEnd w:id="37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84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77" w:name="__Fieldmark__284_3041756219"/>
            <w:bookmarkStart w:id="378" w:name="__Fieldmark__284_3041756219"/>
            <w:bookmarkEnd w:id="37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379" w:name="__Fieldmark__285_3041756219"/>
            <w:bookmarkStart w:id="380" w:name="__Fieldmark__285_3041756219"/>
            <w:bookmarkEnd w:id="380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88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81" w:name="__Fieldmark__288_3041756219"/>
            <w:bookmarkStart w:id="382" w:name="__Fieldmark__288_3041756219"/>
            <w:bookmarkEnd w:id="38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1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90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83" w:name="__Fieldmark__290_3041756219"/>
            <w:bookmarkStart w:id="384" w:name="__Fieldmark__290_3041756219"/>
            <w:bookmarkEnd w:id="38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92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85" w:name="__Fieldmark__292_3041756219"/>
            <w:bookmarkStart w:id="386" w:name="__Fieldmark__292_3041756219"/>
            <w:bookmarkEnd w:id="38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93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87" w:name="__Fieldmark__293_3041756219"/>
            <w:bookmarkStart w:id="388" w:name="__Fieldmark__293_3041756219"/>
            <w:bookmarkEnd w:id="38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1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95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89" w:name="__Fieldmark__295_3041756219"/>
            <w:bookmarkStart w:id="390" w:name="__Fieldmark__295_3041756219"/>
            <w:bookmarkEnd w:id="39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9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99_3041756219"/>
                  <w:enabled/>
                  <w:ddList>
                    <w:result w:val="0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91" w:name="__Fieldmark__299_3041756219"/>
            <w:bookmarkStart w:id="392" w:name="__Fieldmark__299_3041756219"/>
            <w:bookmarkEnd w:id="39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00_3041756219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93" w:name="__Fieldmark__300_3041756219"/>
            <w:bookmarkStart w:id="394" w:name="__Fieldmark__300_3041756219"/>
            <w:bookmarkEnd w:id="39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03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95" w:name="__Fieldmark__303_3041756219"/>
            <w:bookmarkStart w:id="396" w:name="__Fieldmark__303_3041756219"/>
            <w:bookmarkEnd w:id="39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04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97" w:name="__Fieldmark__304_3041756219"/>
            <w:bookmarkStart w:id="398" w:name="__Fieldmark__304_3041756219"/>
            <w:bookmarkEnd w:id="39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05_3041756219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99" w:name="__Fieldmark__305_3041756219"/>
            <w:bookmarkStart w:id="400" w:name="__Fieldmark__305_3041756219"/>
            <w:bookmarkEnd w:id="40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06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01" w:name="__Fieldmark__306_3041756219"/>
            <w:bookmarkStart w:id="402" w:name="__Fieldmark__306_3041756219"/>
            <w:bookmarkEnd w:id="40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07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03" w:name="__Fieldmark__307_3041756219"/>
            <w:bookmarkStart w:id="404" w:name="__Fieldmark__307_3041756219"/>
            <w:bookmarkEnd w:id="40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08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05" w:name="__Fieldmark__308_3041756219"/>
            <w:bookmarkStart w:id="406" w:name="__Fieldmark__308_3041756219"/>
            <w:bookmarkEnd w:id="40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09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07" w:name="__Fieldmark__309_3041756219"/>
            <w:bookmarkStart w:id="408" w:name="__Fieldmark__309_3041756219"/>
            <w:bookmarkEnd w:id="40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10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09" w:name="__Fieldmark__310_3041756219"/>
            <w:bookmarkStart w:id="410" w:name="__Fieldmark__310_3041756219"/>
            <w:bookmarkEnd w:id="41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11" w:name="__Fieldmark__311_3041756219"/>
            <w:bookmarkStart w:id="412" w:name="__Fieldmark__311_3041756219"/>
            <w:bookmarkEnd w:id="412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12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13" w:name="__Fieldmark__312_3041756219"/>
            <w:bookmarkStart w:id="414" w:name="__Fieldmark__312_3041756219"/>
            <w:bookmarkEnd w:id="41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15" w:name="__Fieldmark__313_3041756219"/>
            <w:bookmarkStart w:id="416" w:name="__Fieldmark__313_3041756219"/>
            <w:bookmarkEnd w:id="416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17" w:name="__Fieldmark__314_3041756219"/>
            <w:bookmarkStart w:id="418" w:name="__Fieldmark__314_3041756219"/>
            <w:bookmarkEnd w:id="418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15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19" w:name="__Fieldmark__315_3041756219"/>
            <w:bookmarkStart w:id="420" w:name="__Fieldmark__315_3041756219"/>
            <w:bookmarkEnd w:id="42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16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21" w:name="__Fieldmark__316_3041756219"/>
            <w:bookmarkStart w:id="422" w:name="__Fieldmark__316_3041756219"/>
            <w:bookmarkEnd w:id="42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18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23" w:name="__Fieldmark__318_3041756219"/>
            <w:bookmarkStart w:id="424" w:name="__Fieldmark__318_3041756219"/>
            <w:bookmarkEnd w:id="42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25" w:name="__Fieldmark__319_3041756219"/>
            <w:bookmarkStart w:id="426" w:name="__Fieldmark__319_3041756219"/>
            <w:bookmarkEnd w:id="426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22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27" w:name="__Fieldmark__322_3041756219"/>
            <w:bookmarkStart w:id="428" w:name="__Fieldmark__322_3041756219"/>
            <w:bookmarkEnd w:id="42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1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24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29" w:name="__Fieldmark__324_3041756219"/>
            <w:bookmarkStart w:id="430" w:name="__Fieldmark__324_3041756219"/>
            <w:bookmarkEnd w:id="43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26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31" w:name="__Fieldmark__326_3041756219"/>
            <w:bookmarkStart w:id="432" w:name="__Fieldmark__326_3041756219"/>
            <w:bookmarkEnd w:id="43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27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33" w:name="__Fieldmark__327_3041756219"/>
            <w:bookmarkStart w:id="434" w:name="__Fieldmark__327_3041756219"/>
            <w:bookmarkEnd w:id="43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1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29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35" w:name="__Fieldmark__329_3041756219"/>
            <w:bookmarkStart w:id="436" w:name="__Fieldmark__329_3041756219"/>
            <w:bookmarkEnd w:id="43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10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33_3041756219"/>
                  <w:enabled/>
                  <w:ddList>
                    <w:result w:val="0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37" w:name="__Fieldmark__333_3041756219"/>
            <w:bookmarkStart w:id="438" w:name="__Fieldmark__333_3041756219"/>
            <w:bookmarkEnd w:id="43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34_3041756219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39" w:name="__Fieldmark__334_3041756219"/>
            <w:bookmarkStart w:id="440" w:name="__Fieldmark__334_3041756219"/>
            <w:bookmarkEnd w:id="44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37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41" w:name="__Fieldmark__337_3041756219"/>
            <w:bookmarkStart w:id="442" w:name="__Fieldmark__337_3041756219"/>
            <w:bookmarkEnd w:id="44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38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43" w:name="__Fieldmark__338_3041756219"/>
            <w:bookmarkStart w:id="444" w:name="__Fieldmark__338_3041756219"/>
            <w:bookmarkEnd w:id="44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39_3041756219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45" w:name="__Fieldmark__339_3041756219"/>
            <w:bookmarkStart w:id="446" w:name="__Fieldmark__339_3041756219"/>
            <w:bookmarkEnd w:id="44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40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47" w:name="__Fieldmark__340_3041756219"/>
            <w:bookmarkStart w:id="448" w:name="__Fieldmark__340_3041756219"/>
            <w:bookmarkEnd w:id="44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41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49" w:name="__Fieldmark__341_3041756219"/>
            <w:bookmarkStart w:id="450" w:name="__Fieldmark__341_3041756219"/>
            <w:bookmarkEnd w:id="45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42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51" w:name="__Fieldmark__342_3041756219"/>
            <w:bookmarkStart w:id="452" w:name="__Fieldmark__342_3041756219"/>
            <w:bookmarkEnd w:id="45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43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53" w:name="__Fieldmark__343_3041756219"/>
            <w:bookmarkStart w:id="454" w:name="__Fieldmark__343_3041756219"/>
            <w:bookmarkEnd w:id="45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44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55" w:name="__Fieldmark__344_3041756219"/>
            <w:bookmarkStart w:id="456" w:name="__Fieldmark__344_3041756219"/>
            <w:bookmarkEnd w:id="45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57" w:name="__Fieldmark__345_3041756219"/>
            <w:bookmarkStart w:id="458" w:name="__Fieldmark__345_3041756219"/>
            <w:bookmarkEnd w:id="458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46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59" w:name="__Fieldmark__346_3041756219"/>
            <w:bookmarkStart w:id="460" w:name="__Fieldmark__346_3041756219"/>
            <w:bookmarkEnd w:id="46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61" w:name="__Fieldmark__347_3041756219"/>
            <w:bookmarkStart w:id="462" w:name="__Fieldmark__347_3041756219"/>
            <w:bookmarkEnd w:id="462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63" w:name="__Fieldmark__348_3041756219"/>
            <w:bookmarkStart w:id="464" w:name="__Fieldmark__348_3041756219"/>
            <w:bookmarkEnd w:id="464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49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65" w:name="__Fieldmark__349_3041756219"/>
            <w:bookmarkStart w:id="466" w:name="__Fieldmark__349_3041756219"/>
            <w:bookmarkEnd w:id="46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50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67" w:name="__Fieldmark__350_3041756219"/>
            <w:bookmarkStart w:id="468" w:name="__Fieldmark__350_3041756219"/>
            <w:bookmarkEnd w:id="46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52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69" w:name="__Fieldmark__352_3041756219"/>
            <w:bookmarkStart w:id="470" w:name="__Fieldmark__352_3041756219"/>
            <w:bookmarkEnd w:id="47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71" w:name="__Fieldmark__353_3041756219"/>
            <w:bookmarkStart w:id="472" w:name="__Fieldmark__353_3041756219"/>
            <w:bookmarkEnd w:id="472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56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73" w:name="__Fieldmark__356_3041756219"/>
            <w:bookmarkStart w:id="474" w:name="__Fieldmark__356_3041756219"/>
            <w:bookmarkEnd w:id="47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1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58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75" w:name="__Fieldmark__358_3041756219"/>
            <w:bookmarkStart w:id="476" w:name="__Fieldmark__358_3041756219"/>
            <w:bookmarkEnd w:id="47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60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77" w:name="__Fieldmark__360_3041756219"/>
            <w:bookmarkStart w:id="478" w:name="__Fieldmark__360_3041756219"/>
            <w:bookmarkEnd w:id="47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61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79" w:name="__Fieldmark__361_3041756219"/>
            <w:bookmarkStart w:id="480" w:name="__Fieldmark__361_3041756219"/>
            <w:bookmarkEnd w:id="48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1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63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81" w:name="__Fieldmark__363_3041756219"/>
            <w:bookmarkStart w:id="482" w:name="__Fieldmark__363_3041756219"/>
            <w:bookmarkEnd w:id="48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11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67_3041756219"/>
                  <w:enabled/>
                  <w:ddList>
                    <w:result w:val="0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83" w:name="__Fieldmark__367_3041756219"/>
            <w:bookmarkStart w:id="484" w:name="__Fieldmark__367_3041756219"/>
            <w:bookmarkEnd w:id="48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68_3041756219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85" w:name="__Fieldmark__368_3041756219"/>
            <w:bookmarkStart w:id="486" w:name="__Fieldmark__368_3041756219"/>
            <w:bookmarkEnd w:id="48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71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87" w:name="__Fieldmark__371_3041756219"/>
            <w:bookmarkStart w:id="488" w:name="__Fieldmark__371_3041756219"/>
            <w:bookmarkEnd w:id="48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72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89" w:name="__Fieldmark__372_3041756219"/>
            <w:bookmarkStart w:id="490" w:name="__Fieldmark__372_3041756219"/>
            <w:bookmarkEnd w:id="49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73_3041756219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91" w:name="__Fieldmark__373_3041756219"/>
            <w:bookmarkStart w:id="492" w:name="__Fieldmark__373_3041756219"/>
            <w:bookmarkEnd w:id="49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74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93" w:name="__Fieldmark__374_3041756219"/>
            <w:bookmarkStart w:id="494" w:name="__Fieldmark__374_3041756219"/>
            <w:bookmarkEnd w:id="49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75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95" w:name="__Fieldmark__375_3041756219"/>
            <w:bookmarkStart w:id="496" w:name="__Fieldmark__375_3041756219"/>
            <w:bookmarkEnd w:id="49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76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97" w:name="__Fieldmark__376_3041756219"/>
            <w:bookmarkStart w:id="498" w:name="__Fieldmark__376_3041756219"/>
            <w:bookmarkEnd w:id="49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77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99" w:name="__Fieldmark__377_3041756219"/>
            <w:bookmarkStart w:id="500" w:name="__Fieldmark__377_3041756219"/>
            <w:bookmarkEnd w:id="50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78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01" w:name="__Fieldmark__378_3041756219"/>
            <w:bookmarkStart w:id="502" w:name="__Fieldmark__378_3041756219"/>
            <w:bookmarkEnd w:id="50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03" w:name="__Fieldmark__379_3041756219"/>
            <w:bookmarkStart w:id="504" w:name="__Fieldmark__379_3041756219"/>
            <w:bookmarkEnd w:id="504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80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05" w:name="__Fieldmark__380_3041756219"/>
            <w:bookmarkStart w:id="506" w:name="__Fieldmark__380_3041756219"/>
            <w:bookmarkEnd w:id="50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07" w:name="__Fieldmark__381_3041756219"/>
            <w:bookmarkStart w:id="508" w:name="__Fieldmark__381_3041756219"/>
            <w:bookmarkEnd w:id="508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09" w:name="__Fieldmark__382_3041756219"/>
            <w:bookmarkStart w:id="510" w:name="__Fieldmark__382_3041756219"/>
            <w:bookmarkEnd w:id="510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83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11" w:name="__Fieldmark__383_3041756219"/>
            <w:bookmarkStart w:id="512" w:name="__Fieldmark__383_3041756219"/>
            <w:bookmarkEnd w:id="51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84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13" w:name="__Fieldmark__384_3041756219"/>
            <w:bookmarkStart w:id="514" w:name="__Fieldmark__384_3041756219"/>
            <w:bookmarkEnd w:id="51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86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15" w:name="__Fieldmark__386_3041756219"/>
            <w:bookmarkStart w:id="516" w:name="__Fieldmark__386_3041756219"/>
            <w:bookmarkEnd w:id="51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17" w:name="__Fieldmark__387_3041756219"/>
            <w:bookmarkStart w:id="518" w:name="__Fieldmark__387_3041756219"/>
            <w:bookmarkEnd w:id="518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90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19" w:name="__Fieldmark__390_3041756219"/>
            <w:bookmarkStart w:id="520" w:name="__Fieldmark__390_3041756219"/>
            <w:bookmarkEnd w:id="52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2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92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21" w:name="__Fieldmark__392_3041756219"/>
            <w:bookmarkStart w:id="522" w:name="__Fieldmark__392_3041756219"/>
            <w:bookmarkEnd w:id="52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94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23" w:name="__Fieldmark__394_3041756219"/>
            <w:bookmarkStart w:id="524" w:name="__Fieldmark__394_3041756219"/>
            <w:bookmarkEnd w:id="52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95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25" w:name="__Fieldmark__395_3041756219"/>
            <w:bookmarkStart w:id="526" w:name="__Fieldmark__395_3041756219"/>
            <w:bookmarkEnd w:id="52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2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97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27" w:name="__Fieldmark__397_3041756219"/>
            <w:bookmarkStart w:id="528" w:name="__Fieldmark__397_3041756219"/>
            <w:bookmarkEnd w:id="52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12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01_3041756219"/>
                  <w:enabled/>
                  <w:ddList>
                    <w:result w:val="0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29" w:name="__Fieldmark__401_3041756219"/>
            <w:bookmarkStart w:id="530" w:name="__Fieldmark__401_3041756219"/>
            <w:bookmarkEnd w:id="53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02_3041756219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31" w:name="__Fieldmark__402_3041756219"/>
            <w:bookmarkStart w:id="532" w:name="__Fieldmark__402_3041756219"/>
            <w:bookmarkEnd w:id="53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05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33" w:name="__Fieldmark__405_3041756219"/>
            <w:bookmarkStart w:id="534" w:name="__Fieldmark__405_3041756219"/>
            <w:bookmarkEnd w:id="53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06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35" w:name="__Fieldmark__406_3041756219"/>
            <w:bookmarkStart w:id="536" w:name="__Fieldmark__406_3041756219"/>
            <w:bookmarkEnd w:id="53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07_3041756219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37" w:name="__Fieldmark__407_3041756219"/>
            <w:bookmarkStart w:id="538" w:name="__Fieldmark__407_3041756219"/>
            <w:bookmarkEnd w:id="53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08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39" w:name="__Fieldmark__408_3041756219"/>
            <w:bookmarkStart w:id="540" w:name="__Fieldmark__408_3041756219"/>
            <w:bookmarkEnd w:id="54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09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41" w:name="__Fieldmark__409_3041756219"/>
            <w:bookmarkStart w:id="542" w:name="__Fieldmark__409_3041756219"/>
            <w:bookmarkEnd w:id="54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10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43" w:name="__Fieldmark__410_3041756219"/>
            <w:bookmarkStart w:id="544" w:name="__Fieldmark__410_3041756219"/>
            <w:bookmarkEnd w:id="54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11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45" w:name="__Fieldmark__411_3041756219"/>
            <w:bookmarkStart w:id="546" w:name="__Fieldmark__411_3041756219"/>
            <w:bookmarkEnd w:id="54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12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47" w:name="__Fieldmark__412_3041756219"/>
            <w:bookmarkStart w:id="548" w:name="__Fieldmark__412_3041756219"/>
            <w:bookmarkEnd w:id="54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49" w:name="__Fieldmark__413_3041756219"/>
            <w:bookmarkStart w:id="550" w:name="__Fieldmark__413_3041756219"/>
            <w:bookmarkEnd w:id="550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14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51" w:name="__Fieldmark__414_3041756219"/>
            <w:bookmarkStart w:id="552" w:name="__Fieldmark__414_3041756219"/>
            <w:bookmarkEnd w:id="55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53" w:name="__Fieldmark__415_3041756219"/>
            <w:bookmarkStart w:id="554" w:name="__Fieldmark__415_3041756219"/>
            <w:bookmarkEnd w:id="554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55" w:name="__Fieldmark__416_3041756219"/>
            <w:bookmarkStart w:id="556" w:name="__Fieldmark__416_3041756219"/>
            <w:bookmarkEnd w:id="556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17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57" w:name="__Fieldmark__417_3041756219"/>
            <w:bookmarkStart w:id="558" w:name="__Fieldmark__417_3041756219"/>
            <w:bookmarkEnd w:id="55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18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59" w:name="__Fieldmark__418_3041756219"/>
            <w:bookmarkStart w:id="560" w:name="__Fieldmark__418_3041756219"/>
            <w:bookmarkEnd w:id="56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20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61" w:name="__Fieldmark__420_3041756219"/>
            <w:bookmarkStart w:id="562" w:name="__Fieldmark__420_3041756219"/>
            <w:bookmarkEnd w:id="56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63" w:name="__Fieldmark__421_3041756219"/>
            <w:bookmarkStart w:id="564" w:name="__Fieldmark__421_3041756219"/>
            <w:bookmarkEnd w:id="564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24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65" w:name="__Fieldmark__424_3041756219"/>
            <w:bookmarkStart w:id="566" w:name="__Fieldmark__424_3041756219"/>
            <w:bookmarkEnd w:id="56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2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26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67" w:name="__Fieldmark__426_3041756219"/>
            <w:bookmarkStart w:id="568" w:name="__Fieldmark__426_3041756219"/>
            <w:bookmarkEnd w:id="56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28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69" w:name="__Fieldmark__428_3041756219"/>
            <w:bookmarkStart w:id="570" w:name="__Fieldmark__428_3041756219"/>
            <w:bookmarkEnd w:id="57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29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71" w:name="__Fieldmark__429_3041756219"/>
            <w:bookmarkStart w:id="572" w:name="__Fieldmark__429_3041756219"/>
            <w:bookmarkEnd w:id="57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2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31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73" w:name="__Fieldmark__431_3041756219"/>
            <w:bookmarkStart w:id="574" w:name="__Fieldmark__431_3041756219"/>
            <w:bookmarkEnd w:id="57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13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35_3041756219"/>
                  <w:enabled/>
                  <w:ddList>
                    <w:result w:val="0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75" w:name="__Fieldmark__435_3041756219"/>
            <w:bookmarkStart w:id="576" w:name="__Fieldmark__435_3041756219"/>
            <w:bookmarkEnd w:id="57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36_3041756219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77" w:name="__Fieldmark__436_3041756219"/>
            <w:bookmarkStart w:id="578" w:name="__Fieldmark__436_3041756219"/>
            <w:bookmarkEnd w:id="57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39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79" w:name="__Fieldmark__439_3041756219"/>
            <w:bookmarkStart w:id="580" w:name="__Fieldmark__439_3041756219"/>
            <w:bookmarkEnd w:id="58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40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81" w:name="__Fieldmark__440_3041756219"/>
            <w:bookmarkStart w:id="582" w:name="__Fieldmark__440_3041756219"/>
            <w:bookmarkEnd w:id="58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41_3041756219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83" w:name="__Fieldmark__441_3041756219"/>
            <w:bookmarkStart w:id="584" w:name="__Fieldmark__441_3041756219"/>
            <w:bookmarkEnd w:id="58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42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85" w:name="__Fieldmark__442_3041756219"/>
            <w:bookmarkStart w:id="586" w:name="__Fieldmark__442_3041756219"/>
            <w:bookmarkEnd w:id="58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43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87" w:name="__Fieldmark__443_3041756219"/>
            <w:bookmarkStart w:id="588" w:name="__Fieldmark__443_3041756219"/>
            <w:bookmarkEnd w:id="58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44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89" w:name="__Fieldmark__444_3041756219"/>
            <w:bookmarkStart w:id="590" w:name="__Fieldmark__444_3041756219"/>
            <w:bookmarkEnd w:id="59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45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91" w:name="__Fieldmark__445_3041756219"/>
            <w:bookmarkStart w:id="592" w:name="__Fieldmark__445_3041756219"/>
            <w:bookmarkEnd w:id="59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46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93" w:name="__Fieldmark__446_3041756219"/>
            <w:bookmarkStart w:id="594" w:name="__Fieldmark__446_3041756219"/>
            <w:bookmarkEnd w:id="59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95" w:name="__Fieldmark__447_3041756219"/>
            <w:bookmarkStart w:id="596" w:name="__Fieldmark__447_3041756219"/>
            <w:bookmarkEnd w:id="596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48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97" w:name="__Fieldmark__448_3041756219"/>
            <w:bookmarkStart w:id="598" w:name="__Fieldmark__448_3041756219"/>
            <w:bookmarkEnd w:id="59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99" w:name="__Fieldmark__449_3041756219"/>
            <w:bookmarkStart w:id="600" w:name="__Fieldmark__449_3041756219"/>
            <w:bookmarkEnd w:id="600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601" w:name="__Fieldmark__450_3041756219"/>
            <w:bookmarkStart w:id="602" w:name="__Fieldmark__450_3041756219"/>
            <w:bookmarkEnd w:id="602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51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03" w:name="__Fieldmark__451_3041756219"/>
            <w:bookmarkStart w:id="604" w:name="__Fieldmark__451_3041756219"/>
            <w:bookmarkEnd w:id="60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52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05" w:name="__Fieldmark__452_3041756219"/>
            <w:bookmarkStart w:id="606" w:name="__Fieldmark__452_3041756219"/>
            <w:bookmarkEnd w:id="60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54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07" w:name="__Fieldmark__454_3041756219"/>
            <w:bookmarkStart w:id="608" w:name="__Fieldmark__454_3041756219"/>
            <w:bookmarkEnd w:id="60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609" w:name="__Fieldmark__455_3041756219"/>
            <w:bookmarkStart w:id="610" w:name="__Fieldmark__455_3041756219"/>
            <w:bookmarkEnd w:id="610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58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11" w:name="__Fieldmark__458_3041756219"/>
            <w:bookmarkStart w:id="612" w:name="__Fieldmark__458_3041756219"/>
            <w:bookmarkEnd w:id="61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2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60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13" w:name="__Fieldmark__460_3041756219"/>
            <w:bookmarkStart w:id="614" w:name="__Fieldmark__460_3041756219"/>
            <w:bookmarkEnd w:id="61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62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15" w:name="__Fieldmark__462_3041756219"/>
            <w:bookmarkStart w:id="616" w:name="__Fieldmark__462_3041756219"/>
            <w:bookmarkEnd w:id="61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63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17" w:name="__Fieldmark__463_3041756219"/>
            <w:bookmarkStart w:id="618" w:name="__Fieldmark__463_3041756219"/>
            <w:bookmarkEnd w:id="61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2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65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19" w:name="__Fieldmark__465_3041756219"/>
            <w:bookmarkStart w:id="620" w:name="__Fieldmark__465_3041756219"/>
            <w:bookmarkEnd w:id="62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14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69_3041756219"/>
                  <w:enabled/>
                  <w:ddList>
                    <w:result w:val="0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21" w:name="__Fieldmark__469_3041756219"/>
            <w:bookmarkStart w:id="622" w:name="__Fieldmark__469_3041756219"/>
            <w:bookmarkEnd w:id="62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70_3041756219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23" w:name="__Fieldmark__470_3041756219"/>
            <w:bookmarkStart w:id="624" w:name="__Fieldmark__470_3041756219"/>
            <w:bookmarkEnd w:id="62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73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25" w:name="__Fieldmark__473_3041756219"/>
            <w:bookmarkStart w:id="626" w:name="__Fieldmark__473_3041756219"/>
            <w:bookmarkEnd w:id="62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74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27" w:name="__Fieldmark__474_3041756219"/>
            <w:bookmarkStart w:id="628" w:name="__Fieldmark__474_3041756219"/>
            <w:bookmarkEnd w:id="62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75_3041756219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29" w:name="__Fieldmark__475_3041756219"/>
            <w:bookmarkStart w:id="630" w:name="__Fieldmark__475_3041756219"/>
            <w:bookmarkEnd w:id="63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76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31" w:name="__Fieldmark__476_3041756219"/>
            <w:bookmarkStart w:id="632" w:name="__Fieldmark__476_3041756219"/>
            <w:bookmarkEnd w:id="63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77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33" w:name="__Fieldmark__477_3041756219"/>
            <w:bookmarkStart w:id="634" w:name="__Fieldmark__477_3041756219"/>
            <w:bookmarkEnd w:id="63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78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35" w:name="__Fieldmark__478_3041756219"/>
            <w:bookmarkStart w:id="636" w:name="__Fieldmark__478_3041756219"/>
            <w:bookmarkEnd w:id="63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79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37" w:name="__Fieldmark__479_3041756219"/>
            <w:bookmarkStart w:id="638" w:name="__Fieldmark__479_3041756219"/>
            <w:bookmarkEnd w:id="63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80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39" w:name="__Fieldmark__480_3041756219"/>
            <w:bookmarkStart w:id="640" w:name="__Fieldmark__480_3041756219"/>
            <w:bookmarkEnd w:id="64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641" w:name="__Fieldmark__481_3041756219"/>
            <w:bookmarkStart w:id="642" w:name="__Fieldmark__481_3041756219"/>
            <w:bookmarkEnd w:id="642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82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43" w:name="__Fieldmark__482_3041756219"/>
            <w:bookmarkStart w:id="644" w:name="__Fieldmark__482_3041756219"/>
            <w:bookmarkEnd w:id="64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645" w:name="__Fieldmark__483_3041756219"/>
            <w:bookmarkStart w:id="646" w:name="__Fieldmark__483_3041756219"/>
            <w:bookmarkEnd w:id="646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647" w:name="__Fieldmark__484_3041756219"/>
            <w:bookmarkStart w:id="648" w:name="__Fieldmark__484_3041756219"/>
            <w:bookmarkEnd w:id="648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85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49" w:name="__Fieldmark__485_3041756219"/>
            <w:bookmarkStart w:id="650" w:name="__Fieldmark__485_3041756219"/>
            <w:bookmarkEnd w:id="65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86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51" w:name="__Fieldmark__486_3041756219"/>
            <w:bookmarkStart w:id="652" w:name="__Fieldmark__486_3041756219"/>
            <w:bookmarkEnd w:id="65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88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53" w:name="__Fieldmark__488_3041756219"/>
            <w:bookmarkStart w:id="654" w:name="__Fieldmark__488_3041756219"/>
            <w:bookmarkEnd w:id="65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655" w:name="__Fieldmark__489_3041756219"/>
            <w:bookmarkStart w:id="656" w:name="__Fieldmark__489_3041756219"/>
            <w:bookmarkEnd w:id="656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92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57" w:name="__Fieldmark__492_3041756219"/>
            <w:bookmarkStart w:id="658" w:name="__Fieldmark__492_3041756219"/>
            <w:bookmarkEnd w:id="65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2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94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59" w:name="__Fieldmark__494_3041756219"/>
            <w:bookmarkStart w:id="660" w:name="__Fieldmark__494_3041756219"/>
            <w:bookmarkEnd w:id="66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96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61" w:name="__Fieldmark__496_3041756219"/>
            <w:bookmarkStart w:id="662" w:name="__Fieldmark__496_3041756219"/>
            <w:bookmarkEnd w:id="66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97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63" w:name="__Fieldmark__497_3041756219"/>
            <w:bookmarkStart w:id="664" w:name="__Fieldmark__497_3041756219"/>
            <w:bookmarkEnd w:id="66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2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99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65" w:name="__Fieldmark__499_3041756219"/>
            <w:bookmarkStart w:id="666" w:name="__Fieldmark__499_3041756219"/>
            <w:bookmarkEnd w:id="66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15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03_3041756219"/>
                  <w:enabled/>
                  <w:ddList>
                    <w:result w:val="0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67" w:name="__Fieldmark__503_3041756219"/>
            <w:bookmarkStart w:id="668" w:name="__Fieldmark__503_3041756219"/>
            <w:bookmarkEnd w:id="66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04_3041756219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69" w:name="__Fieldmark__504_3041756219"/>
            <w:bookmarkStart w:id="670" w:name="__Fieldmark__504_3041756219"/>
            <w:bookmarkEnd w:id="67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07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71" w:name="__Fieldmark__507_3041756219"/>
            <w:bookmarkStart w:id="672" w:name="__Fieldmark__507_3041756219"/>
            <w:bookmarkEnd w:id="67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08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73" w:name="__Fieldmark__508_3041756219"/>
            <w:bookmarkStart w:id="674" w:name="__Fieldmark__508_3041756219"/>
            <w:bookmarkEnd w:id="67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09_3041756219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75" w:name="__Fieldmark__509_3041756219"/>
            <w:bookmarkStart w:id="676" w:name="__Fieldmark__509_3041756219"/>
            <w:bookmarkEnd w:id="67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10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77" w:name="__Fieldmark__510_3041756219"/>
            <w:bookmarkStart w:id="678" w:name="__Fieldmark__510_3041756219"/>
            <w:bookmarkEnd w:id="67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11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79" w:name="__Fieldmark__511_3041756219"/>
            <w:bookmarkStart w:id="680" w:name="__Fieldmark__511_3041756219"/>
            <w:bookmarkEnd w:id="68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12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81" w:name="__Fieldmark__512_3041756219"/>
            <w:bookmarkStart w:id="682" w:name="__Fieldmark__512_3041756219"/>
            <w:bookmarkEnd w:id="68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13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83" w:name="__Fieldmark__513_3041756219"/>
            <w:bookmarkStart w:id="684" w:name="__Fieldmark__513_3041756219"/>
            <w:bookmarkEnd w:id="68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14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85" w:name="__Fieldmark__514_3041756219"/>
            <w:bookmarkStart w:id="686" w:name="__Fieldmark__514_3041756219"/>
            <w:bookmarkEnd w:id="68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687" w:name="__Fieldmark__515_3041756219"/>
            <w:bookmarkStart w:id="688" w:name="__Fieldmark__515_3041756219"/>
            <w:bookmarkEnd w:id="688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16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89" w:name="__Fieldmark__516_3041756219"/>
            <w:bookmarkStart w:id="690" w:name="__Fieldmark__516_3041756219"/>
            <w:bookmarkEnd w:id="69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691" w:name="__Fieldmark__517_3041756219"/>
            <w:bookmarkStart w:id="692" w:name="__Fieldmark__517_3041756219"/>
            <w:bookmarkEnd w:id="692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693" w:name="__Fieldmark__518_3041756219"/>
            <w:bookmarkStart w:id="694" w:name="__Fieldmark__518_3041756219"/>
            <w:bookmarkEnd w:id="694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19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95" w:name="__Fieldmark__519_3041756219"/>
            <w:bookmarkStart w:id="696" w:name="__Fieldmark__519_3041756219"/>
            <w:bookmarkEnd w:id="69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20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97" w:name="__Fieldmark__520_3041756219"/>
            <w:bookmarkStart w:id="698" w:name="__Fieldmark__520_3041756219"/>
            <w:bookmarkEnd w:id="69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22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99" w:name="__Fieldmark__522_3041756219"/>
            <w:bookmarkStart w:id="700" w:name="__Fieldmark__522_3041756219"/>
            <w:bookmarkEnd w:id="70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701" w:name="__Fieldmark__523_3041756219"/>
            <w:bookmarkStart w:id="702" w:name="__Fieldmark__523_3041756219"/>
            <w:bookmarkEnd w:id="702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26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03" w:name="__Fieldmark__526_3041756219"/>
            <w:bookmarkStart w:id="704" w:name="__Fieldmark__526_3041756219"/>
            <w:bookmarkEnd w:id="70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2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28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05" w:name="__Fieldmark__528_3041756219"/>
            <w:bookmarkStart w:id="706" w:name="__Fieldmark__528_3041756219"/>
            <w:bookmarkEnd w:id="70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30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07" w:name="__Fieldmark__530_3041756219"/>
            <w:bookmarkStart w:id="708" w:name="__Fieldmark__530_3041756219"/>
            <w:bookmarkEnd w:id="70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31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09" w:name="__Fieldmark__531_3041756219"/>
            <w:bookmarkStart w:id="710" w:name="__Fieldmark__531_3041756219"/>
            <w:bookmarkEnd w:id="71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2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33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11" w:name="__Fieldmark__533_3041756219"/>
            <w:bookmarkStart w:id="712" w:name="__Fieldmark__533_3041756219"/>
            <w:bookmarkEnd w:id="71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16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37_3041756219"/>
                  <w:enabled/>
                  <w:ddList>
                    <w:result w:val="0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13" w:name="__Fieldmark__537_3041756219"/>
            <w:bookmarkStart w:id="714" w:name="__Fieldmark__537_3041756219"/>
            <w:bookmarkEnd w:id="71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38_3041756219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15" w:name="__Fieldmark__538_3041756219"/>
            <w:bookmarkStart w:id="716" w:name="__Fieldmark__538_3041756219"/>
            <w:bookmarkEnd w:id="71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41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17" w:name="__Fieldmark__541_3041756219"/>
            <w:bookmarkStart w:id="718" w:name="__Fieldmark__541_3041756219"/>
            <w:bookmarkEnd w:id="71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42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19" w:name="__Fieldmark__542_3041756219"/>
            <w:bookmarkStart w:id="720" w:name="__Fieldmark__542_3041756219"/>
            <w:bookmarkEnd w:id="72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43_3041756219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21" w:name="__Fieldmark__543_3041756219"/>
            <w:bookmarkStart w:id="722" w:name="__Fieldmark__543_3041756219"/>
            <w:bookmarkEnd w:id="72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44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23" w:name="__Fieldmark__544_3041756219"/>
            <w:bookmarkStart w:id="724" w:name="__Fieldmark__544_3041756219"/>
            <w:bookmarkEnd w:id="72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45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25" w:name="__Fieldmark__545_3041756219"/>
            <w:bookmarkStart w:id="726" w:name="__Fieldmark__545_3041756219"/>
            <w:bookmarkEnd w:id="72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46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27" w:name="__Fieldmark__546_3041756219"/>
            <w:bookmarkStart w:id="728" w:name="__Fieldmark__546_3041756219"/>
            <w:bookmarkEnd w:id="72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47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29" w:name="__Fieldmark__547_3041756219"/>
            <w:bookmarkStart w:id="730" w:name="__Fieldmark__547_3041756219"/>
            <w:bookmarkEnd w:id="73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48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31" w:name="__Fieldmark__548_3041756219"/>
            <w:bookmarkStart w:id="732" w:name="__Fieldmark__548_3041756219"/>
            <w:bookmarkEnd w:id="73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733" w:name="__Fieldmark__549_3041756219"/>
            <w:bookmarkStart w:id="734" w:name="__Fieldmark__549_3041756219"/>
            <w:bookmarkEnd w:id="734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50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35" w:name="__Fieldmark__550_3041756219"/>
            <w:bookmarkStart w:id="736" w:name="__Fieldmark__550_3041756219"/>
            <w:bookmarkEnd w:id="73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737" w:name="__Fieldmark__551_3041756219"/>
            <w:bookmarkStart w:id="738" w:name="__Fieldmark__551_3041756219"/>
            <w:bookmarkEnd w:id="738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739" w:name="__Fieldmark__552_3041756219"/>
            <w:bookmarkStart w:id="740" w:name="__Fieldmark__552_3041756219"/>
            <w:bookmarkEnd w:id="740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53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41" w:name="__Fieldmark__553_3041756219"/>
            <w:bookmarkStart w:id="742" w:name="__Fieldmark__553_3041756219"/>
            <w:bookmarkEnd w:id="74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54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43" w:name="__Fieldmark__554_3041756219"/>
            <w:bookmarkStart w:id="744" w:name="__Fieldmark__554_3041756219"/>
            <w:bookmarkEnd w:id="74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56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45" w:name="__Fieldmark__556_3041756219"/>
            <w:bookmarkStart w:id="746" w:name="__Fieldmark__556_3041756219"/>
            <w:bookmarkEnd w:id="74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747" w:name="__Fieldmark__557_3041756219"/>
            <w:bookmarkStart w:id="748" w:name="__Fieldmark__557_3041756219"/>
            <w:bookmarkEnd w:id="748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60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49" w:name="__Fieldmark__560_3041756219"/>
            <w:bookmarkStart w:id="750" w:name="__Fieldmark__560_3041756219"/>
            <w:bookmarkEnd w:id="75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3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62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51" w:name="__Fieldmark__562_3041756219"/>
            <w:bookmarkStart w:id="752" w:name="__Fieldmark__562_3041756219"/>
            <w:bookmarkEnd w:id="75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64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53" w:name="__Fieldmark__564_3041756219"/>
            <w:bookmarkStart w:id="754" w:name="__Fieldmark__564_3041756219"/>
            <w:bookmarkEnd w:id="75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65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55" w:name="__Fieldmark__565_3041756219"/>
            <w:bookmarkStart w:id="756" w:name="__Fieldmark__565_3041756219"/>
            <w:bookmarkEnd w:id="75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3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67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57" w:name="__Fieldmark__567_3041756219"/>
            <w:bookmarkStart w:id="758" w:name="__Fieldmark__567_3041756219"/>
            <w:bookmarkEnd w:id="75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17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71_3041756219"/>
                  <w:enabled/>
                  <w:ddList>
                    <w:result w:val="0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59" w:name="__Fieldmark__571_3041756219"/>
            <w:bookmarkStart w:id="760" w:name="__Fieldmark__571_3041756219"/>
            <w:bookmarkEnd w:id="76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72_3041756219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61" w:name="__Fieldmark__572_3041756219"/>
            <w:bookmarkStart w:id="762" w:name="__Fieldmark__572_3041756219"/>
            <w:bookmarkEnd w:id="76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75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63" w:name="__Fieldmark__575_3041756219"/>
            <w:bookmarkStart w:id="764" w:name="__Fieldmark__575_3041756219"/>
            <w:bookmarkEnd w:id="76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76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65" w:name="__Fieldmark__576_3041756219"/>
            <w:bookmarkStart w:id="766" w:name="__Fieldmark__576_3041756219"/>
            <w:bookmarkEnd w:id="76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77_3041756219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67" w:name="__Fieldmark__577_3041756219"/>
            <w:bookmarkStart w:id="768" w:name="__Fieldmark__577_3041756219"/>
            <w:bookmarkEnd w:id="76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78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69" w:name="__Fieldmark__578_3041756219"/>
            <w:bookmarkStart w:id="770" w:name="__Fieldmark__578_3041756219"/>
            <w:bookmarkEnd w:id="77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79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71" w:name="__Fieldmark__579_3041756219"/>
            <w:bookmarkStart w:id="772" w:name="__Fieldmark__579_3041756219"/>
            <w:bookmarkEnd w:id="77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80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73" w:name="__Fieldmark__580_3041756219"/>
            <w:bookmarkStart w:id="774" w:name="__Fieldmark__580_3041756219"/>
            <w:bookmarkEnd w:id="77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81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75" w:name="__Fieldmark__581_3041756219"/>
            <w:bookmarkStart w:id="776" w:name="__Fieldmark__581_3041756219"/>
            <w:bookmarkEnd w:id="77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82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77" w:name="__Fieldmark__582_3041756219"/>
            <w:bookmarkStart w:id="778" w:name="__Fieldmark__582_3041756219"/>
            <w:bookmarkEnd w:id="77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779" w:name="__Fieldmark__583_3041756219"/>
            <w:bookmarkStart w:id="780" w:name="__Fieldmark__583_3041756219"/>
            <w:bookmarkEnd w:id="780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84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81" w:name="__Fieldmark__584_3041756219"/>
            <w:bookmarkStart w:id="782" w:name="__Fieldmark__584_3041756219"/>
            <w:bookmarkEnd w:id="78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783" w:name="__Fieldmark__585_3041756219"/>
            <w:bookmarkStart w:id="784" w:name="__Fieldmark__585_3041756219"/>
            <w:bookmarkEnd w:id="784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785" w:name="__Fieldmark__586_3041756219"/>
            <w:bookmarkStart w:id="786" w:name="__Fieldmark__586_3041756219"/>
            <w:bookmarkEnd w:id="786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87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87" w:name="__Fieldmark__587_3041756219"/>
            <w:bookmarkStart w:id="788" w:name="__Fieldmark__587_3041756219"/>
            <w:bookmarkEnd w:id="78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88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89" w:name="__Fieldmark__588_3041756219"/>
            <w:bookmarkStart w:id="790" w:name="__Fieldmark__588_3041756219"/>
            <w:bookmarkEnd w:id="79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90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91" w:name="__Fieldmark__590_3041756219"/>
            <w:bookmarkStart w:id="792" w:name="__Fieldmark__590_3041756219"/>
            <w:bookmarkEnd w:id="79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793" w:name="__Fieldmark__591_3041756219"/>
            <w:bookmarkStart w:id="794" w:name="__Fieldmark__591_3041756219"/>
            <w:bookmarkEnd w:id="794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94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95" w:name="__Fieldmark__594_3041756219"/>
            <w:bookmarkStart w:id="796" w:name="__Fieldmark__594_3041756219"/>
            <w:bookmarkEnd w:id="79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3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96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97" w:name="__Fieldmark__596_3041756219"/>
            <w:bookmarkStart w:id="798" w:name="__Fieldmark__596_3041756219"/>
            <w:bookmarkEnd w:id="79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98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99" w:name="__Fieldmark__598_3041756219"/>
            <w:bookmarkStart w:id="800" w:name="__Fieldmark__598_3041756219"/>
            <w:bookmarkEnd w:id="80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99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01" w:name="__Fieldmark__599_3041756219"/>
            <w:bookmarkStart w:id="802" w:name="__Fieldmark__599_3041756219"/>
            <w:bookmarkEnd w:id="80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3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01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03" w:name="__Fieldmark__601_3041756219"/>
            <w:bookmarkStart w:id="804" w:name="__Fieldmark__601_3041756219"/>
            <w:bookmarkEnd w:id="80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18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05_3041756219"/>
                  <w:enabled/>
                  <w:ddList>
                    <w:result w:val="0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05" w:name="__Fieldmark__605_3041756219"/>
            <w:bookmarkStart w:id="806" w:name="__Fieldmark__605_3041756219"/>
            <w:bookmarkEnd w:id="80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06_3041756219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07" w:name="__Fieldmark__606_3041756219"/>
            <w:bookmarkStart w:id="808" w:name="__Fieldmark__606_3041756219"/>
            <w:bookmarkEnd w:id="80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09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09" w:name="__Fieldmark__609_3041756219"/>
            <w:bookmarkStart w:id="810" w:name="__Fieldmark__609_3041756219"/>
            <w:bookmarkEnd w:id="81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10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11" w:name="__Fieldmark__610_3041756219"/>
            <w:bookmarkStart w:id="812" w:name="__Fieldmark__610_3041756219"/>
            <w:bookmarkEnd w:id="81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11_3041756219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13" w:name="__Fieldmark__611_3041756219"/>
            <w:bookmarkStart w:id="814" w:name="__Fieldmark__611_3041756219"/>
            <w:bookmarkEnd w:id="81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12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15" w:name="__Fieldmark__612_3041756219"/>
            <w:bookmarkStart w:id="816" w:name="__Fieldmark__612_3041756219"/>
            <w:bookmarkEnd w:id="81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13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17" w:name="__Fieldmark__613_3041756219"/>
            <w:bookmarkStart w:id="818" w:name="__Fieldmark__613_3041756219"/>
            <w:bookmarkEnd w:id="81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14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19" w:name="__Fieldmark__614_3041756219"/>
            <w:bookmarkStart w:id="820" w:name="__Fieldmark__614_3041756219"/>
            <w:bookmarkEnd w:id="82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15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21" w:name="__Fieldmark__615_3041756219"/>
            <w:bookmarkStart w:id="822" w:name="__Fieldmark__615_3041756219"/>
            <w:bookmarkEnd w:id="82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16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23" w:name="__Fieldmark__616_3041756219"/>
            <w:bookmarkStart w:id="824" w:name="__Fieldmark__616_3041756219"/>
            <w:bookmarkEnd w:id="82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825" w:name="__Fieldmark__617_3041756219"/>
            <w:bookmarkStart w:id="826" w:name="__Fieldmark__617_3041756219"/>
            <w:bookmarkEnd w:id="826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18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27" w:name="__Fieldmark__618_3041756219"/>
            <w:bookmarkStart w:id="828" w:name="__Fieldmark__618_3041756219"/>
            <w:bookmarkEnd w:id="82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829" w:name="__Fieldmark__619_3041756219"/>
            <w:bookmarkStart w:id="830" w:name="__Fieldmark__619_3041756219"/>
            <w:bookmarkEnd w:id="830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831" w:name="__Fieldmark__620_3041756219"/>
            <w:bookmarkStart w:id="832" w:name="__Fieldmark__620_3041756219"/>
            <w:bookmarkEnd w:id="832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21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33" w:name="__Fieldmark__621_3041756219"/>
            <w:bookmarkStart w:id="834" w:name="__Fieldmark__621_3041756219"/>
            <w:bookmarkEnd w:id="83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22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35" w:name="__Fieldmark__622_3041756219"/>
            <w:bookmarkStart w:id="836" w:name="__Fieldmark__622_3041756219"/>
            <w:bookmarkEnd w:id="83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24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37" w:name="__Fieldmark__624_3041756219"/>
            <w:bookmarkStart w:id="838" w:name="__Fieldmark__624_3041756219"/>
            <w:bookmarkEnd w:id="83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839" w:name="__Fieldmark__625_3041756219"/>
            <w:bookmarkStart w:id="840" w:name="__Fieldmark__625_3041756219"/>
            <w:bookmarkEnd w:id="840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28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41" w:name="__Fieldmark__628_3041756219"/>
            <w:bookmarkStart w:id="842" w:name="__Fieldmark__628_3041756219"/>
            <w:bookmarkEnd w:id="84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3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30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43" w:name="__Fieldmark__630_3041756219"/>
            <w:bookmarkStart w:id="844" w:name="__Fieldmark__630_3041756219"/>
            <w:bookmarkEnd w:id="84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32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45" w:name="__Fieldmark__632_3041756219"/>
            <w:bookmarkStart w:id="846" w:name="__Fieldmark__632_3041756219"/>
            <w:bookmarkEnd w:id="84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33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47" w:name="__Fieldmark__633_3041756219"/>
            <w:bookmarkStart w:id="848" w:name="__Fieldmark__633_3041756219"/>
            <w:bookmarkEnd w:id="84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3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35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49" w:name="__Fieldmark__635_3041756219"/>
            <w:bookmarkStart w:id="850" w:name="__Fieldmark__635_3041756219"/>
            <w:bookmarkEnd w:id="85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19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39_3041756219"/>
                  <w:enabled/>
                  <w:ddList>
                    <w:result w:val="0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51" w:name="__Fieldmark__639_3041756219"/>
            <w:bookmarkStart w:id="852" w:name="__Fieldmark__639_3041756219"/>
            <w:bookmarkEnd w:id="85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40_3041756219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53" w:name="__Fieldmark__640_3041756219"/>
            <w:bookmarkStart w:id="854" w:name="__Fieldmark__640_3041756219"/>
            <w:bookmarkEnd w:id="85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43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55" w:name="__Fieldmark__643_3041756219"/>
            <w:bookmarkStart w:id="856" w:name="__Fieldmark__643_3041756219"/>
            <w:bookmarkEnd w:id="85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44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57" w:name="__Fieldmark__644_3041756219"/>
            <w:bookmarkStart w:id="858" w:name="__Fieldmark__644_3041756219"/>
            <w:bookmarkEnd w:id="85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45_3041756219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59" w:name="__Fieldmark__645_3041756219"/>
            <w:bookmarkStart w:id="860" w:name="__Fieldmark__645_3041756219"/>
            <w:bookmarkEnd w:id="86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46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61" w:name="__Fieldmark__646_3041756219"/>
            <w:bookmarkStart w:id="862" w:name="__Fieldmark__646_3041756219"/>
            <w:bookmarkEnd w:id="86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47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63" w:name="__Fieldmark__647_3041756219"/>
            <w:bookmarkStart w:id="864" w:name="__Fieldmark__647_3041756219"/>
            <w:bookmarkEnd w:id="86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48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65" w:name="__Fieldmark__648_3041756219"/>
            <w:bookmarkStart w:id="866" w:name="__Fieldmark__648_3041756219"/>
            <w:bookmarkEnd w:id="86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49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67" w:name="__Fieldmark__649_3041756219"/>
            <w:bookmarkStart w:id="868" w:name="__Fieldmark__649_3041756219"/>
            <w:bookmarkEnd w:id="86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50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69" w:name="__Fieldmark__650_3041756219"/>
            <w:bookmarkStart w:id="870" w:name="__Fieldmark__650_3041756219"/>
            <w:bookmarkEnd w:id="87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871" w:name="__Fieldmark__651_3041756219"/>
            <w:bookmarkStart w:id="872" w:name="__Fieldmark__651_3041756219"/>
            <w:bookmarkEnd w:id="872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52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73" w:name="__Fieldmark__652_3041756219"/>
            <w:bookmarkStart w:id="874" w:name="__Fieldmark__652_3041756219"/>
            <w:bookmarkEnd w:id="87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875" w:name="__Fieldmark__653_3041756219"/>
            <w:bookmarkStart w:id="876" w:name="__Fieldmark__653_3041756219"/>
            <w:bookmarkEnd w:id="876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877" w:name="__Fieldmark__654_3041756219"/>
            <w:bookmarkStart w:id="878" w:name="__Fieldmark__654_3041756219"/>
            <w:bookmarkEnd w:id="878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55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79" w:name="__Fieldmark__655_3041756219"/>
            <w:bookmarkStart w:id="880" w:name="__Fieldmark__655_3041756219"/>
            <w:bookmarkEnd w:id="88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56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81" w:name="__Fieldmark__656_3041756219"/>
            <w:bookmarkStart w:id="882" w:name="__Fieldmark__656_3041756219"/>
            <w:bookmarkEnd w:id="88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58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83" w:name="__Fieldmark__658_3041756219"/>
            <w:bookmarkStart w:id="884" w:name="__Fieldmark__658_3041756219"/>
            <w:bookmarkEnd w:id="88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885" w:name="__Fieldmark__659_3041756219"/>
            <w:bookmarkStart w:id="886" w:name="__Fieldmark__659_3041756219"/>
            <w:bookmarkEnd w:id="886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62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87" w:name="__Fieldmark__662_3041756219"/>
            <w:bookmarkStart w:id="888" w:name="__Fieldmark__662_3041756219"/>
            <w:bookmarkEnd w:id="88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3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64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89" w:name="__Fieldmark__664_3041756219"/>
            <w:bookmarkStart w:id="890" w:name="__Fieldmark__664_3041756219"/>
            <w:bookmarkEnd w:id="89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66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91" w:name="__Fieldmark__666_3041756219"/>
            <w:bookmarkStart w:id="892" w:name="__Fieldmark__666_3041756219"/>
            <w:bookmarkEnd w:id="89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67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93" w:name="__Fieldmark__667_3041756219"/>
            <w:bookmarkStart w:id="894" w:name="__Fieldmark__667_3041756219"/>
            <w:bookmarkEnd w:id="89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3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69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95" w:name="__Fieldmark__669_3041756219"/>
            <w:bookmarkStart w:id="896" w:name="__Fieldmark__669_3041756219"/>
            <w:bookmarkEnd w:id="89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Arial"/>
              </w:rPr>
              <w:instrText xml:space="preserve"> SEQ AutoNr \* ARABIC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sz w:val="13"/>
                <w:szCs w:val="13"/>
                <w:rFonts w:cs="Arial"/>
              </w:rPr>
              <w:t>20</w:t>
            </w:r>
            <w:r>
              <w:rPr>
                <w:sz w:val="13"/>
                <w:szCs w:val="13"/>
                <w:rFonts w:cs="Arial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73_3041756219"/>
                  <w:enabled/>
                  <w:ddList>
                    <w:result w:val="0"/>
                    <w:listEntry w:val=" "/>
                    <w:listEntry w:val="A"/>
                    <w:listEntry w:val="M"/>
                    <w:listEntry w:val="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97" w:name="__Fieldmark__673_3041756219"/>
            <w:bookmarkStart w:id="898" w:name="__Fieldmark__673_3041756219"/>
            <w:bookmarkEnd w:id="89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74_3041756219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W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99" w:name="__Fieldmark__674_3041756219"/>
            <w:bookmarkStart w:id="900" w:name="__Fieldmark__674_3041756219"/>
            <w:bookmarkEnd w:id="90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77_3041756219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01" w:name="__Fieldmark__677_3041756219"/>
            <w:bookmarkStart w:id="902" w:name="__Fieldmark__677_3041756219"/>
            <w:bookmarkEnd w:id="90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78_3041756219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03" w:name="__Fieldmark__678_3041756219"/>
            <w:bookmarkStart w:id="904" w:name="__Fieldmark__678_3041756219"/>
            <w:bookmarkEnd w:id="90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79_3041756219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RE 10"/>
                    <w:listEntry w:val="DRE 15"/>
                    <w:listEntry w:val="DRE 20"/>
                    <w:listEntry w:val="DRE 30"/>
                    <w:listEntry w:val="DRE 50"/>
                    <w:listEntry w:val="DRE 150"/>
                    <w:listEntry w:val="DEU"/>
                    <w:listEntry w:val="TSD"/>
                    <w:listEntry w:val="TST"/>
                    <w:listEntry w:val="TSM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05" w:name="__Fieldmark__679_3041756219"/>
            <w:bookmarkStart w:id="906" w:name="__Fieldmark__679_3041756219"/>
            <w:bookmarkEnd w:id="90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80_3041756219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07" w:name="__Fieldmark__680_3041756219"/>
            <w:bookmarkStart w:id="908" w:name="__Fieldmark__680_3041756219"/>
            <w:bookmarkEnd w:id="90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81_3041756219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SMS 100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09" w:name="__Fieldmark__681_3041756219"/>
            <w:bookmarkStart w:id="910" w:name="__Fieldmark__681_3041756219"/>
            <w:bookmarkEnd w:id="91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82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11" w:name="__Fieldmark__682_3041756219"/>
            <w:bookmarkStart w:id="912" w:name="__Fieldmark__682_3041756219"/>
            <w:bookmarkEnd w:id="91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83_3041756219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13" w:name="__Fieldmark__683_3041756219"/>
            <w:bookmarkStart w:id="914" w:name="__Fieldmark__683_3041756219"/>
            <w:bookmarkEnd w:id="91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84_3041756219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15" w:name="__Fieldmark__684_3041756219"/>
            <w:bookmarkStart w:id="916" w:name="__Fieldmark__684_3041756219"/>
            <w:bookmarkEnd w:id="91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917" w:name="__Fieldmark__685_3041756219"/>
            <w:bookmarkStart w:id="918" w:name="__Fieldmark__685_3041756219"/>
            <w:bookmarkEnd w:id="918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86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19" w:name="__Fieldmark__686_3041756219"/>
            <w:bookmarkStart w:id="920" w:name="__Fieldmark__686_3041756219"/>
            <w:bookmarkEnd w:id="92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921" w:name="__Fieldmark__687_3041756219"/>
            <w:bookmarkStart w:id="922" w:name="__Fieldmark__687_3041756219"/>
            <w:bookmarkEnd w:id="922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923" w:name="__Fieldmark__688_3041756219"/>
            <w:bookmarkStart w:id="924" w:name="__Fieldmark__688_3041756219"/>
            <w:bookmarkEnd w:id="924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89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25" w:name="__Fieldmark__689_3041756219"/>
            <w:bookmarkStart w:id="926" w:name="__Fieldmark__689_3041756219"/>
            <w:bookmarkEnd w:id="92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90_30417562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27" w:name="__Fieldmark__690_3041756219"/>
            <w:bookmarkStart w:id="928" w:name="__Fieldmark__690_3041756219"/>
            <w:bookmarkEnd w:id="92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92_3041756219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29" w:name="__Fieldmark__692_3041756219"/>
            <w:bookmarkStart w:id="930" w:name="__Fieldmark__692_3041756219"/>
            <w:bookmarkEnd w:id="93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931" w:name="__Fieldmark__693_3041756219"/>
            <w:bookmarkStart w:id="932" w:name="__Fieldmark__693_3041756219"/>
            <w:bookmarkEnd w:id="932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96_3041756219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33" w:name="__Fieldmark__696_3041756219"/>
            <w:bookmarkStart w:id="934" w:name="__Fieldmark__696_3041756219"/>
            <w:bookmarkEnd w:id="934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3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98_304175621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800"/>
                    <w:listEntry w:val="1 200"/>
                    <w:listEntry w:val="2 300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35" w:name="__Fieldmark__698_3041756219"/>
            <w:bookmarkStart w:id="936" w:name="__Fieldmark__698_3041756219"/>
            <w:bookmarkEnd w:id="936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700_3041756219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37" w:name="__Fieldmark__700_3041756219"/>
            <w:bookmarkStart w:id="938" w:name="__Fieldmark__700_3041756219"/>
            <w:bookmarkEnd w:id="938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701_3041756219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39" w:name="__Fieldmark__701_3041756219"/>
            <w:bookmarkStart w:id="940" w:name="__Fieldmark__701_3041756219"/>
            <w:bookmarkEnd w:id="940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2 Copy 3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703_3041756219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41" w:name="__Fieldmark__703_3041756219"/>
            <w:bookmarkStart w:id="942" w:name="__Fieldmark__703_3041756219"/>
            <w:bookmarkEnd w:id="942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Cs w:val="14"/>
          <w:lang w:eastAsia="en-US"/>
        </w:rPr>
      </w:pPr>
      <w:r>
        <w:rPr>
          <w:rFonts w:cs="Arial" w:ascii="Arial" w:hAnsi="Arial"/>
          <w:szCs w:val="14"/>
          <w:lang w:eastAsia="en-US"/>
        </w:rPr>
      </w:r>
    </w:p>
    <w:p>
      <w:pPr>
        <w:pStyle w:val="TextBody"/>
        <w:numPr>
          <w:ilvl w:val="0"/>
          <w:numId w:val="0"/>
        </w:numPr>
        <w:ind w:left="142" w:hanging="0"/>
        <w:outlineLvl w:val="0"/>
        <w:rPr/>
      </w:pPr>
      <w:r>
        <w:rPr/>
        <w:t>Poznámka:</w:t>
      </w:r>
      <w:r>
        <w:fldChar w:fldCharType="begin">
          <w:ffData>
            <w:name w:val="Text3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sectPr>
          <w:footerReference w:type="default" r:id="rId9"/>
          <w:type w:val="nextPage"/>
          <w:pgSz w:orient="landscape" w:w="16838" w:h="11906"/>
          <w:pgMar w:left="426" w:right="107" w:gutter="0" w:header="0" w:top="426" w:footer="658" w:bottom="714"/>
          <w:pgNumType w:fmt="decimal"/>
          <w:formProt w:val="true"/>
          <w:textDirection w:val="lrTb"/>
          <w:docGrid w:type="default" w:linePitch="245" w:charSpace="0"/>
        </w:sectPr>
      </w:pPr>
    </w:p>
    <w:p>
      <w:pPr>
        <w:pStyle w:val="Textsmlouvy"/>
        <w:tabs>
          <w:tab w:val="clear" w:pos="720"/>
          <w:tab w:val="right" w:pos="851" w:leader="none"/>
        </w:tabs>
        <w:spacing w:lineRule="auto" w:line="240" w:before="0" w:after="0"/>
        <w:ind w:left="-142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92265" cy="50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60" w:after="0"/>
        <w:ind w:left="284" w:hanging="284"/>
        <w:rPr>
          <w:sz w:val="13"/>
          <w:szCs w:val="14"/>
        </w:rPr>
      </w:pPr>
      <w:r>
        <w:rPr>
          <w:sz w:val="13"/>
          <w:szCs w:val="14"/>
        </w:rPr>
        <w:t>Vyberte číslo z vaší rezervované číselné řady nebo uveďte existující tel. číslo, jedná-li se o migraci z Twistu nebo přenos čísla od jiného mobilního operátora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  <w:tab w:val="right" w:pos="10490" w:leader="none"/>
          <w:tab w:val="left" w:pos="13440" w:leader="none"/>
        </w:tabs>
        <w:spacing w:lineRule="exact" w:line="200" w:before="60" w:after="20"/>
        <w:ind w:left="284" w:right="63" w:hanging="284"/>
        <w:rPr/>
      </w:pPr>
      <w:r>
        <w:rPr>
          <w:b/>
          <w:sz w:val="13"/>
          <w:szCs w:val="14"/>
        </w:rPr>
        <w:t>A</w:t>
      </w:r>
      <w:r>
        <w:rPr>
          <w:sz w:val="13"/>
          <w:szCs w:val="14"/>
        </w:rPr>
        <w:t xml:space="preserve"> (aktivace nového telefonního čísla), </w:t>
      </w:r>
      <w:r>
        <w:rPr>
          <w:b/>
          <w:sz w:val="13"/>
          <w:szCs w:val="14"/>
        </w:rPr>
        <w:t>M</w:t>
      </w:r>
      <w:r>
        <w:rPr>
          <w:sz w:val="13"/>
          <w:szCs w:val="14"/>
        </w:rPr>
        <w:t xml:space="preserve"> (migrace – přechod z předplacené karty na paušální tarif), </w:t>
      </w:r>
      <w:r>
        <w:rPr>
          <w:b/>
          <w:sz w:val="13"/>
          <w:szCs w:val="14"/>
        </w:rPr>
        <w:t>P</w:t>
      </w:r>
      <w:r>
        <w:rPr>
          <w:sz w:val="13"/>
          <w:szCs w:val="14"/>
        </w:rPr>
        <w:t xml:space="preserve"> (přenesení telefonního čísla od jiného operátora)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60" w:after="0"/>
        <w:ind w:left="284" w:hanging="284"/>
        <w:rPr/>
      </w:pPr>
      <w:r>
        <w:rPr>
          <w:sz w:val="13"/>
          <w:szCs w:val="14"/>
        </w:rPr>
        <w:t xml:space="preserve">Typ SIM karty: </w:t>
      </w:r>
      <w:r>
        <w:rPr>
          <w:b/>
          <w:sz w:val="13"/>
          <w:szCs w:val="14"/>
        </w:rPr>
        <w:t>U</w:t>
      </w:r>
      <w:r>
        <w:rPr>
          <w:sz w:val="13"/>
          <w:szCs w:val="14"/>
        </w:rPr>
        <w:t xml:space="preserve"> (Universal SIM karta), </w:t>
      </w:r>
      <w:r>
        <w:rPr>
          <w:b/>
          <w:sz w:val="13"/>
          <w:szCs w:val="14"/>
        </w:rPr>
        <w:t>W</w:t>
      </w:r>
      <w:r>
        <w:rPr>
          <w:sz w:val="13"/>
          <w:szCs w:val="14"/>
        </w:rPr>
        <w:t xml:space="preserve"> (Twin SIM karta), </w:t>
      </w:r>
      <w:r>
        <w:rPr>
          <w:b/>
          <w:sz w:val="13"/>
          <w:szCs w:val="14"/>
        </w:rPr>
        <w:t xml:space="preserve">M </w:t>
      </w:r>
      <w:r>
        <w:rPr>
          <w:sz w:val="13"/>
          <w:szCs w:val="14"/>
        </w:rPr>
        <w:t xml:space="preserve">(Micro SIM karta), </w:t>
      </w:r>
      <w:r>
        <w:rPr>
          <w:b/>
          <w:sz w:val="13"/>
          <w:szCs w:val="14"/>
        </w:rPr>
        <w:t>MW</w:t>
      </w:r>
      <w:r>
        <w:rPr>
          <w:sz w:val="13"/>
          <w:szCs w:val="14"/>
        </w:rPr>
        <w:t xml:space="preserve"> (Micro twin SIM karta). V případě nevyplnění bude dodána Universal SIM karta)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/>
      </w:pPr>
      <w:r>
        <w:rPr>
          <w:sz w:val="13"/>
          <w:szCs w:val="14"/>
        </w:rPr>
        <w:t>Minutové tarify:</w:t>
      </w:r>
      <w:r>
        <w:rPr>
          <w:b/>
          <w:sz w:val="13"/>
          <w:szCs w:val="14"/>
        </w:rPr>
        <w:t xml:space="preserve"> </w:t>
      </w:r>
      <w:r>
        <w:rPr>
          <w:sz w:val="13"/>
          <w:szCs w:val="14"/>
        </w:rPr>
        <w:t xml:space="preserve">(T=Tarif) </w:t>
      </w:r>
      <w:r>
        <w:rPr>
          <w:b/>
          <w:sz w:val="13"/>
          <w:szCs w:val="14"/>
        </w:rPr>
        <w:t xml:space="preserve">T30, T80, T160, T300, T600, T1500, P120 </w:t>
      </w:r>
      <w:r>
        <w:rPr>
          <w:sz w:val="13"/>
          <w:szCs w:val="14"/>
        </w:rPr>
        <w:t xml:space="preserve">(tarif Profi 120), </w:t>
      </w:r>
      <w:r>
        <w:rPr>
          <w:b/>
          <w:sz w:val="13"/>
          <w:szCs w:val="14"/>
        </w:rPr>
        <w:t>PNM1</w:t>
      </w:r>
      <w:r>
        <w:rPr>
          <w:sz w:val="13"/>
          <w:szCs w:val="14"/>
        </w:rPr>
        <w:t xml:space="preserve"> (profi na míru 1), </w:t>
      </w:r>
      <w:r>
        <w:rPr>
          <w:b/>
          <w:sz w:val="13"/>
          <w:szCs w:val="14"/>
        </w:rPr>
        <w:t>PNM2</w:t>
      </w:r>
      <w:r>
        <w:rPr>
          <w:sz w:val="13"/>
          <w:szCs w:val="14"/>
        </w:rPr>
        <w:t xml:space="preserve"> (profi na míru 2), </w:t>
      </w:r>
      <w:r>
        <w:rPr>
          <w:b/>
          <w:sz w:val="13"/>
          <w:szCs w:val="14"/>
        </w:rPr>
        <w:t>PNM3</w:t>
      </w:r>
      <w:r>
        <w:rPr>
          <w:sz w:val="13"/>
          <w:szCs w:val="14"/>
        </w:rPr>
        <w:t xml:space="preserve"> (profi na míru 3), </w:t>
      </w:r>
      <w:r>
        <w:rPr>
          <w:b/>
          <w:sz w:val="13"/>
          <w:szCs w:val="14"/>
        </w:rPr>
        <w:t xml:space="preserve">PNM5 </w:t>
      </w:r>
      <w:r>
        <w:rPr>
          <w:sz w:val="13"/>
          <w:szCs w:val="14"/>
        </w:rPr>
        <w:t xml:space="preserve">(profi na míru 5). Kreditní tarify (pouze pokud to umožňuje vaše RS): (K=Kredit) </w:t>
      </w:r>
      <w:r>
        <w:rPr>
          <w:b/>
          <w:sz w:val="13"/>
          <w:szCs w:val="14"/>
        </w:rPr>
        <w:t>K150</w:t>
      </w:r>
      <w:r>
        <w:rPr>
          <w:sz w:val="13"/>
          <w:szCs w:val="14"/>
        </w:rPr>
        <w:t xml:space="preserve">, </w:t>
      </w:r>
      <w:r>
        <w:rPr>
          <w:b/>
          <w:sz w:val="13"/>
          <w:szCs w:val="14"/>
        </w:rPr>
        <w:t xml:space="preserve">K250, K450, K700, K1200, K2000, Mých5. </w:t>
      </w:r>
      <w:r>
        <w:rPr>
          <w:rFonts w:cs="Arial"/>
          <w:sz w:val="13"/>
          <w:szCs w:val="14"/>
        </w:rPr>
        <w:t>Minutové a kreditní tarify nelze v rámci jedné Rámcové smlouvy kombinovat. Pokud požadujete tarif ve zvýhodněné verzi HIT, připište ke zvolenému tarifu „</w:t>
      </w:r>
      <w:r>
        <w:rPr>
          <w:rFonts w:cs="Arial"/>
          <w:b/>
          <w:bCs/>
          <w:sz w:val="13"/>
          <w:szCs w:val="14"/>
        </w:rPr>
        <w:t>HIT</w:t>
      </w:r>
      <w:r>
        <w:rPr>
          <w:rFonts w:cs="Arial"/>
          <w:sz w:val="13"/>
          <w:szCs w:val="14"/>
        </w:rPr>
        <w:t>“ (např. T30HIT).</w:t>
      </w:r>
      <w:r>
        <w:rPr>
          <w:sz w:val="13"/>
          <w:szCs w:val="14"/>
        </w:rPr>
        <w:t xml:space="preserve"> Datové tarify: </w:t>
      </w:r>
      <w:r>
        <w:rPr>
          <w:b/>
          <w:sz w:val="13"/>
          <w:szCs w:val="14"/>
        </w:rPr>
        <w:t>M2M</w:t>
      </w:r>
      <w:r>
        <w:rPr>
          <w:sz w:val="13"/>
          <w:szCs w:val="14"/>
        </w:rPr>
        <w:t xml:space="preserve">, </w:t>
      </w:r>
      <w:r>
        <w:rPr>
          <w:b/>
          <w:sz w:val="13"/>
          <w:szCs w:val="14"/>
        </w:rPr>
        <w:t xml:space="preserve">M2M P </w:t>
      </w:r>
      <w:r>
        <w:rPr>
          <w:sz w:val="13"/>
          <w:szCs w:val="14"/>
        </w:rPr>
        <w:t xml:space="preserve">(tarif M2M Premium), </w:t>
      </w:r>
      <w:r>
        <w:rPr>
          <w:b/>
          <w:sz w:val="13"/>
          <w:szCs w:val="14"/>
        </w:rPr>
        <w:t>IB</w:t>
      </w:r>
      <w:r>
        <w:rPr>
          <w:sz w:val="13"/>
          <w:szCs w:val="14"/>
        </w:rPr>
        <w:t xml:space="preserve"> (tarif Internet Basic), </w:t>
      </w:r>
      <w:r>
        <w:rPr>
          <w:b/>
          <w:sz w:val="13"/>
          <w:szCs w:val="14"/>
        </w:rPr>
        <w:t>IS</w:t>
      </w:r>
      <w:r>
        <w:rPr>
          <w:sz w:val="13"/>
          <w:szCs w:val="14"/>
        </w:rPr>
        <w:t xml:space="preserve"> (tarif Internet Standard), </w:t>
      </w:r>
      <w:r>
        <w:rPr>
          <w:b/>
          <w:sz w:val="13"/>
          <w:szCs w:val="14"/>
        </w:rPr>
        <w:t>ICS</w:t>
      </w:r>
      <w:r>
        <w:rPr>
          <w:sz w:val="13"/>
          <w:szCs w:val="14"/>
        </w:rPr>
        <w:t xml:space="preserve"> (tarif Internet na cesty Standard), </w:t>
      </w:r>
      <w:r>
        <w:rPr>
          <w:b/>
          <w:sz w:val="13"/>
          <w:szCs w:val="14"/>
        </w:rPr>
        <w:t>IP</w:t>
      </w:r>
      <w:r>
        <w:rPr>
          <w:sz w:val="13"/>
          <w:szCs w:val="14"/>
        </w:rPr>
        <w:t xml:space="preserve"> (tarif Internet Premium), </w:t>
      </w:r>
      <w:r>
        <w:rPr>
          <w:b/>
          <w:sz w:val="13"/>
          <w:szCs w:val="14"/>
        </w:rPr>
        <w:t>ICP</w:t>
      </w:r>
      <w:r>
        <w:rPr>
          <w:sz w:val="13"/>
          <w:szCs w:val="14"/>
        </w:rPr>
        <w:t xml:space="preserve"> (tarif Internet na cesty Premium), </w:t>
      </w:r>
      <w:r>
        <w:rPr>
          <w:b/>
          <w:sz w:val="13"/>
          <w:szCs w:val="14"/>
        </w:rPr>
        <w:t>IPP</w:t>
      </w:r>
      <w:r>
        <w:rPr>
          <w:rFonts w:cs="Arial"/>
          <w:sz w:val="13"/>
          <w:szCs w:val="14"/>
        </w:rPr>
        <w:t xml:space="preserve"> (tarif </w:t>
      </w:r>
      <w:r>
        <w:rPr>
          <w:sz w:val="13"/>
          <w:szCs w:val="14"/>
        </w:rPr>
        <w:t>Internet Premium Profi),</w:t>
      </w:r>
      <w:r>
        <w:rPr>
          <w:b/>
          <w:sz w:val="13"/>
          <w:szCs w:val="14"/>
        </w:rPr>
        <w:t xml:space="preserve"> IK</w:t>
      </w:r>
      <w:r>
        <w:rPr>
          <w:sz w:val="13"/>
          <w:szCs w:val="14"/>
        </w:rPr>
        <w:t xml:space="preserve"> – Internet komplet  Speciální tarify: </w:t>
      </w:r>
      <w:r>
        <w:rPr>
          <w:b/>
          <w:sz w:val="13"/>
          <w:szCs w:val="14"/>
        </w:rPr>
        <w:t>HP</w:t>
      </w:r>
      <w:r>
        <w:rPr>
          <w:sz w:val="13"/>
          <w:szCs w:val="14"/>
        </w:rPr>
        <w:t xml:space="preserve"> (tarif Happy Partner). Pro aktivaci některého ze starších tarifů (pouze pro Rámcové smlouvy uzavřené před 1.9.2004) použijte TA20 (Tarif 20 Start), TA80 (Tarif 80), TA200 (Tarif 200), TA400 (Tarif 400)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60" w:after="0"/>
        <w:ind w:left="284" w:hanging="284"/>
        <w:jc w:val="left"/>
        <w:rPr>
          <w:sz w:val="13"/>
          <w:szCs w:val="14"/>
        </w:rPr>
      </w:pPr>
      <w:r>
        <w:rPr>
          <w:sz w:val="13"/>
          <w:szCs w:val="14"/>
        </w:rPr>
        <w:t xml:space="preserve">Povinné čtyřmístné heslo používané pro blokování SIM karty na Zákaznickém centru (např. při krádeži). Heslo může být společné pro všechny SIM karty nebo pro každou SIM kartu individuální. Z bezpečnostních důvodů není možné použít tyto kombinace: </w:t>
      </w:r>
      <w:bookmarkStart w:id="943" w:name="slaba_hesla"/>
      <w:r>
        <w:rPr>
          <w:sz w:val="13"/>
          <w:szCs w:val="14"/>
        </w:rPr>
        <w:t>0000, 1234, 4321, 1111, 2222, 3333, 4444, 5555, 6666, 7777, 8888, 9999</w:t>
      </w:r>
      <w:bookmarkEnd w:id="943"/>
      <w:r>
        <w:rPr>
          <w:sz w:val="13"/>
          <w:szCs w:val="14"/>
        </w:rPr>
        <w:t>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60" w:after="0"/>
        <w:ind w:left="284" w:hanging="284"/>
        <w:rPr>
          <w:sz w:val="13"/>
          <w:szCs w:val="14"/>
        </w:rPr>
      </w:pPr>
      <w:r>
        <w:rPr>
          <w:sz w:val="13"/>
          <w:szCs w:val="14"/>
        </w:rPr>
        <w:t>Vámi zvolené nebo náhodně vygenerované heslo (viz kolonka 5) nebude po aktivaci odesláno koncovému uživateli prostřednictvím SMS. Chcete-li sdělovat heslo pro blokování koncovým uživatelům, zvolte "A". Pro zjištění hesla kontaktujte prosím Zákaznické centrum – Business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60" w:after="0"/>
        <w:ind w:left="284" w:hanging="284"/>
        <w:rPr/>
      </w:pPr>
      <w:r>
        <w:rPr>
          <w:sz w:val="13"/>
          <w:szCs w:val="14"/>
        </w:rPr>
        <w:t xml:space="preserve">Roamingové tarify: </w:t>
      </w:r>
      <w:r>
        <w:rPr>
          <w:b/>
          <w:sz w:val="13"/>
          <w:szCs w:val="14"/>
        </w:rPr>
        <w:t xml:space="preserve">H </w:t>
      </w:r>
      <w:r>
        <w:rPr>
          <w:sz w:val="13"/>
          <w:szCs w:val="14"/>
        </w:rPr>
        <w:t xml:space="preserve">(Happy roaming), </w:t>
      </w:r>
      <w:r>
        <w:rPr>
          <w:b/>
          <w:sz w:val="13"/>
          <w:szCs w:val="14"/>
        </w:rPr>
        <w:t>HH</w:t>
      </w:r>
      <w:r>
        <w:rPr>
          <w:sz w:val="13"/>
          <w:szCs w:val="14"/>
        </w:rPr>
        <w:t xml:space="preserve"> (Happy Holiday roaming). V případě, že kolonku nevyplníte, nebude roaming aktivován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60" w:after="0"/>
        <w:ind w:left="284" w:hanging="284"/>
        <w:rPr/>
      </w:pPr>
      <w:r>
        <w:rPr>
          <w:sz w:val="13"/>
          <w:szCs w:val="14"/>
        </w:rPr>
        <w:t xml:space="preserve">Roamingové zvýhodnění: </w:t>
      </w:r>
      <w:r>
        <w:rPr>
          <w:b/>
          <w:sz w:val="13"/>
          <w:szCs w:val="14"/>
        </w:rPr>
        <w:t>C</w:t>
      </w:r>
      <w:r>
        <w:rPr>
          <w:sz w:val="13"/>
          <w:szCs w:val="14"/>
        </w:rPr>
        <w:t xml:space="preserve"> – Cestovatel, </w:t>
      </w:r>
      <w:r>
        <w:rPr>
          <w:b/>
          <w:sz w:val="13"/>
          <w:szCs w:val="14"/>
        </w:rPr>
        <w:t>EU</w:t>
      </w:r>
      <w:r>
        <w:rPr>
          <w:sz w:val="13"/>
          <w:szCs w:val="14"/>
        </w:rPr>
        <w:t xml:space="preserve"> – Roamingové zvýhodnění EU, </w:t>
      </w:r>
      <w:r>
        <w:rPr>
          <w:b/>
          <w:sz w:val="13"/>
          <w:szCs w:val="14"/>
        </w:rPr>
        <w:t>W</w:t>
      </w:r>
      <w:r>
        <w:rPr>
          <w:sz w:val="13"/>
          <w:szCs w:val="14"/>
        </w:rPr>
        <w:t xml:space="preserve"> – WorldClass, </w:t>
      </w:r>
      <w:r>
        <w:rPr>
          <w:b/>
          <w:sz w:val="13"/>
          <w:szCs w:val="14"/>
        </w:rPr>
        <w:t>ST</w:t>
      </w:r>
      <w:r>
        <w:rPr>
          <w:sz w:val="13"/>
          <w:szCs w:val="14"/>
        </w:rPr>
        <w:t xml:space="preserve"> – Standard (toto roam. zvýhodnění je určeno pouze pro zákazníky, jejichž Rámcová smlouva to umožňuje); </w:t>
      </w:r>
      <w:r>
        <w:rPr>
          <w:b/>
          <w:sz w:val="13"/>
          <w:szCs w:val="14"/>
        </w:rPr>
        <w:t>pv E</w:t>
      </w:r>
      <w:r>
        <w:rPr>
          <w:sz w:val="13"/>
          <w:szCs w:val="14"/>
        </w:rPr>
        <w:t xml:space="preserve"> – příchozí volání - Evropa (toto roam. zvýhodnění lze objednat pouze v kombinaci s kreditními tarify,  </w:t>
      </w:r>
      <w:r>
        <w:rPr>
          <w:b/>
          <w:sz w:val="13"/>
          <w:szCs w:val="14"/>
        </w:rPr>
        <w:t>DRE 10</w:t>
      </w:r>
      <w:r>
        <w:rPr>
          <w:sz w:val="13"/>
          <w:szCs w:val="14"/>
        </w:rPr>
        <w:t xml:space="preserve"> – datový roaming Evropa 10 MB, </w:t>
      </w:r>
      <w:r>
        <w:rPr>
          <w:b/>
          <w:sz w:val="13"/>
          <w:szCs w:val="14"/>
        </w:rPr>
        <w:t>DRE 15</w:t>
      </w:r>
      <w:r>
        <w:rPr>
          <w:sz w:val="13"/>
          <w:szCs w:val="14"/>
        </w:rPr>
        <w:t xml:space="preserve"> – datový roaming Evropa 15 MB, </w:t>
      </w:r>
      <w:r>
        <w:rPr>
          <w:b/>
          <w:sz w:val="13"/>
          <w:szCs w:val="14"/>
        </w:rPr>
        <w:t>DRE 20</w:t>
      </w:r>
      <w:r>
        <w:rPr>
          <w:sz w:val="13"/>
          <w:szCs w:val="14"/>
        </w:rPr>
        <w:t xml:space="preserve"> – datový roaming Evropa 20 MB, </w:t>
      </w:r>
      <w:r>
        <w:rPr>
          <w:b/>
          <w:sz w:val="13"/>
          <w:szCs w:val="14"/>
        </w:rPr>
        <w:t>DRE 30</w:t>
      </w:r>
      <w:r>
        <w:rPr>
          <w:sz w:val="13"/>
          <w:szCs w:val="14"/>
        </w:rPr>
        <w:t xml:space="preserve"> – datový roaming Evropa 30 MB, </w:t>
      </w:r>
      <w:r>
        <w:rPr>
          <w:b/>
          <w:sz w:val="13"/>
          <w:szCs w:val="14"/>
        </w:rPr>
        <w:t>DRE 50</w:t>
      </w:r>
      <w:r>
        <w:rPr>
          <w:sz w:val="13"/>
          <w:szCs w:val="14"/>
        </w:rPr>
        <w:t xml:space="preserve"> – datový roaming Evropa 50 MB, </w:t>
      </w:r>
      <w:r>
        <w:rPr>
          <w:b/>
          <w:sz w:val="13"/>
          <w:szCs w:val="14"/>
        </w:rPr>
        <w:t>DRE 150</w:t>
      </w:r>
      <w:r>
        <w:rPr>
          <w:sz w:val="13"/>
          <w:szCs w:val="14"/>
        </w:rPr>
        <w:t xml:space="preserve"> – datový roaming Evropa 150 MB, </w:t>
      </w:r>
      <w:r>
        <w:rPr>
          <w:b/>
          <w:sz w:val="13"/>
          <w:szCs w:val="14"/>
        </w:rPr>
        <w:t>DEU -</w:t>
      </w:r>
      <w:r>
        <w:rPr>
          <w:sz w:val="13"/>
          <w:szCs w:val="14"/>
        </w:rPr>
        <w:t xml:space="preserve"> datové roamingové zvýhodněn EU, </w:t>
      </w:r>
      <w:r>
        <w:rPr>
          <w:b/>
          <w:sz w:val="13"/>
          <w:szCs w:val="14"/>
        </w:rPr>
        <w:t>TSD</w:t>
      </w:r>
      <w:r>
        <w:rPr>
          <w:sz w:val="13"/>
          <w:szCs w:val="14"/>
        </w:rPr>
        <w:t xml:space="preserve"> - Travel &amp; Surf na den, </w:t>
      </w:r>
      <w:r>
        <w:rPr>
          <w:b/>
          <w:sz w:val="13"/>
          <w:szCs w:val="14"/>
        </w:rPr>
        <w:t>TST</w:t>
      </w:r>
      <w:r>
        <w:rPr>
          <w:sz w:val="13"/>
          <w:szCs w:val="14"/>
        </w:rPr>
        <w:t xml:space="preserve"> - Travel &amp; Surf na týden, </w:t>
      </w:r>
      <w:r>
        <w:rPr>
          <w:b/>
          <w:sz w:val="13"/>
          <w:szCs w:val="14"/>
        </w:rPr>
        <w:t>TSM</w:t>
      </w:r>
      <w:r>
        <w:rPr>
          <w:sz w:val="13"/>
          <w:szCs w:val="14"/>
        </w:rPr>
        <w:t xml:space="preserve"> - Travel &amp; Surf na měsíc, </w:t>
      </w:r>
      <w:r>
        <w:rPr>
          <w:b/>
          <w:sz w:val="13"/>
          <w:szCs w:val="14"/>
        </w:rPr>
        <w:t>DEU</w:t>
      </w:r>
      <w:r>
        <w:rPr>
          <w:sz w:val="13"/>
          <w:szCs w:val="14"/>
        </w:rPr>
        <w:t xml:space="preserve"> – Datové roamingové zvýhodnění EU, </w:t>
      </w:r>
      <w:r>
        <w:rPr>
          <w:b/>
          <w:sz w:val="13"/>
          <w:szCs w:val="14"/>
        </w:rPr>
        <w:t>EU + DEU</w:t>
      </w:r>
      <w:r>
        <w:rPr>
          <w:sz w:val="13"/>
          <w:szCs w:val="14"/>
        </w:rPr>
        <w:t xml:space="preserve"> – Roamingové zvýhodnění EU + Datové roamingové zvýhodnění EU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60" w:after="0"/>
        <w:ind w:left="284" w:hanging="284"/>
        <w:rPr>
          <w:rFonts w:cs="Arial"/>
          <w:sz w:val="13"/>
          <w:szCs w:val="14"/>
        </w:rPr>
      </w:pPr>
      <w:r>
        <w:rPr>
          <w:rFonts w:cs="Arial"/>
          <w:sz w:val="13"/>
          <w:szCs w:val="14"/>
        </w:rPr>
        <w:t xml:space="preserve">Data roaming limit: </w:t>
      </w:r>
      <w:r>
        <w:rPr>
          <w:rFonts w:cs="Arial"/>
          <w:b/>
          <w:sz w:val="13"/>
          <w:szCs w:val="14"/>
        </w:rPr>
        <w:t>D1</w:t>
      </w:r>
      <w:r>
        <w:rPr>
          <w:rFonts w:cs="Arial"/>
          <w:sz w:val="13"/>
          <w:szCs w:val="14"/>
        </w:rPr>
        <w:t xml:space="preserve"> (1 225,-), </w:t>
      </w:r>
      <w:r>
        <w:rPr>
          <w:rFonts w:cs="Arial"/>
          <w:b/>
          <w:sz w:val="13"/>
          <w:szCs w:val="14"/>
        </w:rPr>
        <w:t>D2</w:t>
      </w:r>
      <w:r>
        <w:rPr>
          <w:rFonts w:cs="Arial"/>
          <w:sz w:val="13"/>
          <w:szCs w:val="14"/>
        </w:rPr>
        <w:t xml:space="preserve"> (3 900,-), </w:t>
      </w:r>
      <w:r>
        <w:rPr>
          <w:rFonts w:cs="Arial"/>
          <w:b/>
          <w:sz w:val="13"/>
          <w:szCs w:val="14"/>
        </w:rPr>
        <w:t>D3</w:t>
      </w:r>
      <w:r>
        <w:rPr>
          <w:rFonts w:cs="Arial"/>
          <w:sz w:val="13"/>
          <w:szCs w:val="14"/>
        </w:rPr>
        <w:t xml:space="preserve"> (15 000,-), </w:t>
      </w:r>
      <w:r>
        <w:rPr>
          <w:rFonts w:cs="Arial"/>
          <w:b/>
          <w:sz w:val="13"/>
          <w:szCs w:val="14"/>
        </w:rPr>
        <w:t>X</w:t>
      </w:r>
      <w:r>
        <w:rPr>
          <w:rFonts w:cs="Arial"/>
          <w:sz w:val="13"/>
          <w:szCs w:val="14"/>
        </w:rPr>
        <w:t xml:space="preserve"> (DRL nebude aktivován). V případě, že kolonku nevyplníte, bude aktivován limit 1225,-. Uvedené limity jsou v </w:t>
      </w:r>
      <w:r>
        <w:rPr>
          <w:sz w:val="13"/>
          <w:szCs w:val="14"/>
        </w:rPr>
        <w:t xml:space="preserve">Kč bez DPH. Měsíční limit pro kontrolu účtovaného množství dat v roamingu. Po jeho dosažení je datový přenos v roamingu zablokován. 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60" w:after="0"/>
        <w:ind w:left="284" w:hanging="284"/>
        <w:rPr>
          <w:rFonts w:cs="Arial"/>
          <w:sz w:val="13"/>
          <w:szCs w:val="14"/>
        </w:rPr>
      </w:pPr>
      <w:r>
        <w:rPr>
          <w:sz w:val="13"/>
          <w:szCs w:val="14"/>
        </w:rPr>
        <w:t xml:space="preserve">Tarifní zvýhodnění: </w:t>
      </w:r>
      <w:r>
        <w:rPr>
          <w:b/>
          <w:sz w:val="13"/>
          <w:szCs w:val="14"/>
        </w:rPr>
        <w:t>V+</w:t>
      </w:r>
      <w:r>
        <w:rPr>
          <w:sz w:val="13"/>
          <w:szCs w:val="14"/>
        </w:rPr>
        <w:t xml:space="preserve"> – Víkend+, </w:t>
      </w:r>
      <w:r>
        <w:rPr>
          <w:b/>
          <w:sz w:val="13"/>
          <w:szCs w:val="14"/>
        </w:rPr>
        <w:t>P+</w:t>
      </w:r>
      <w:r>
        <w:rPr>
          <w:sz w:val="13"/>
          <w:szCs w:val="14"/>
        </w:rPr>
        <w:t xml:space="preserve"> – Pevná+, </w:t>
      </w:r>
      <w:r>
        <w:rPr>
          <w:b/>
          <w:sz w:val="13"/>
          <w:szCs w:val="14"/>
        </w:rPr>
        <w:t>SMS V+</w:t>
      </w:r>
      <w:r>
        <w:rPr>
          <w:sz w:val="13"/>
          <w:szCs w:val="14"/>
        </w:rPr>
        <w:t xml:space="preserve"> – SMS Víkend+, </w:t>
      </w:r>
      <w:r>
        <w:rPr>
          <w:b/>
          <w:sz w:val="13"/>
          <w:szCs w:val="14"/>
        </w:rPr>
        <w:t>K100+</w:t>
      </w:r>
      <w:r>
        <w:rPr>
          <w:sz w:val="13"/>
          <w:szCs w:val="14"/>
        </w:rPr>
        <w:t xml:space="preserve"> – Kredit 100+, </w:t>
      </w:r>
      <w:r>
        <w:rPr>
          <w:b/>
          <w:sz w:val="13"/>
          <w:szCs w:val="14"/>
        </w:rPr>
        <w:t>K200+</w:t>
      </w:r>
      <w:r>
        <w:rPr>
          <w:sz w:val="13"/>
          <w:szCs w:val="14"/>
        </w:rPr>
        <w:t xml:space="preserve"> – Kredit 200+, </w:t>
      </w:r>
      <w:r>
        <w:rPr>
          <w:b/>
          <w:sz w:val="13"/>
          <w:szCs w:val="14"/>
        </w:rPr>
        <w:t>K300+</w:t>
      </w:r>
      <w:r>
        <w:rPr>
          <w:sz w:val="13"/>
          <w:szCs w:val="14"/>
        </w:rPr>
        <w:t xml:space="preserve"> –</w:t>
        <w:softHyphen/>
        <w:t xml:space="preserve"> Kredit 300+. Tarifní zvýhodnění Víkend+ a Pevná+ nelze objednat v kombinaci s Kreditními tarify. Tarifní zvýhodnění Kredit 100+, Kredit 200+, Kredit 300+ lze naopak objednat pouze v  kombinaci s kreditními tarify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60" w:after="0"/>
        <w:ind w:left="284" w:hanging="284"/>
        <w:rPr/>
      </w:pPr>
      <w:r>
        <w:rPr>
          <w:sz w:val="13"/>
          <w:szCs w:val="14"/>
        </w:rPr>
        <w:t xml:space="preserve">Vyplňte: </w:t>
      </w:r>
      <w:r>
        <w:rPr>
          <w:b/>
          <w:sz w:val="13"/>
          <w:szCs w:val="14"/>
        </w:rPr>
        <w:t>1</w:t>
      </w:r>
      <w:r>
        <w:rPr>
          <w:sz w:val="13"/>
          <w:szCs w:val="14"/>
        </w:rPr>
        <w:t xml:space="preserve"> (zamezit vše), </w:t>
      </w:r>
      <w:r>
        <w:rPr>
          <w:b/>
          <w:sz w:val="13"/>
          <w:szCs w:val="14"/>
        </w:rPr>
        <w:t>2</w:t>
      </w:r>
      <w:r>
        <w:rPr>
          <w:sz w:val="13"/>
          <w:szCs w:val="14"/>
        </w:rPr>
        <w:t xml:space="preserve"> (zamezit data v roamingu), </w:t>
      </w:r>
      <w:r>
        <w:rPr>
          <w:b/>
          <w:sz w:val="13"/>
          <w:szCs w:val="14"/>
        </w:rPr>
        <w:t xml:space="preserve">3 </w:t>
      </w:r>
      <w:r>
        <w:rPr>
          <w:sz w:val="13"/>
          <w:szCs w:val="14"/>
        </w:rPr>
        <w:t xml:space="preserve">(povolit vše). Pokud nevyberete ani jednu možnost z roletky, platí varianta 3 -povolit vše. V případě, že vyberete variantu 2 nebo 3 a nemáte v podmínkách Rámcové smlouvy slevu na účtování GPRS, bude aktivována služba Internet v mobilu na den. Více informací o této službě naleznete na </w:t>
      </w:r>
      <w:hyperlink r:id="rId11">
        <w:r>
          <w:rPr>
            <w:rStyle w:val="InternetLink"/>
            <w:sz w:val="13"/>
            <w:szCs w:val="14"/>
          </w:rPr>
          <w:t>www.t-mobile.cz</w:t>
        </w:r>
      </w:hyperlink>
      <w:r>
        <w:rPr>
          <w:sz w:val="13"/>
          <w:szCs w:val="14"/>
        </w:rPr>
        <w:t>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60" w:after="0"/>
        <w:ind w:left="284" w:hanging="284"/>
        <w:rPr/>
      </w:pPr>
      <w:r>
        <w:rPr>
          <w:sz w:val="13"/>
          <w:szCs w:val="14"/>
        </w:rPr>
        <w:t xml:space="preserve">Datová tarifní zvýhodnění: </w:t>
      </w:r>
      <w:r>
        <w:rPr>
          <w:b/>
          <w:sz w:val="13"/>
          <w:szCs w:val="14"/>
        </w:rPr>
        <w:t>S+</w:t>
      </w:r>
      <w:r>
        <w:rPr>
          <w:sz w:val="13"/>
          <w:szCs w:val="14"/>
        </w:rPr>
        <w:t xml:space="preserve"> (Surf+), </w:t>
      </w:r>
      <w:r>
        <w:rPr>
          <w:b/>
          <w:sz w:val="13"/>
          <w:szCs w:val="14"/>
        </w:rPr>
        <w:t>SM+</w:t>
      </w:r>
      <w:r>
        <w:rPr>
          <w:sz w:val="13"/>
          <w:szCs w:val="14"/>
        </w:rPr>
        <w:t xml:space="preserve"> (Surf&amp;Mail+), </w:t>
      </w:r>
      <w:r>
        <w:rPr>
          <w:b/>
          <w:sz w:val="13"/>
          <w:szCs w:val="14"/>
        </w:rPr>
        <w:t>I+</w:t>
      </w:r>
      <w:r>
        <w:rPr>
          <w:sz w:val="13"/>
          <w:szCs w:val="14"/>
        </w:rPr>
        <w:t xml:space="preserve"> (Internet+), </w:t>
      </w:r>
      <w:r>
        <w:rPr>
          <w:b/>
          <w:sz w:val="13"/>
          <w:szCs w:val="14"/>
        </w:rPr>
        <w:t>IMS</w:t>
      </w:r>
      <w:r>
        <w:rPr>
          <w:sz w:val="13"/>
          <w:szCs w:val="14"/>
        </w:rPr>
        <w:t xml:space="preserve"> (Internet v mobilu Standard), </w:t>
      </w:r>
      <w:r>
        <w:rPr>
          <w:b/>
          <w:sz w:val="13"/>
          <w:szCs w:val="14"/>
        </w:rPr>
        <w:t>IMK</w:t>
      </w:r>
      <w:r>
        <w:rPr>
          <w:sz w:val="13"/>
          <w:szCs w:val="14"/>
        </w:rPr>
        <w:t xml:space="preserve"> (Internet v mobilu Klasik), </w:t>
      </w:r>
      <w:r>
        <w:rPr>
          <w:b/>
          <w:sz w:val="13"/>
          <w:szCs w:val="14"/>
        </w:rPr>
        <w:t>IMP</w:t>
      </w:r>
      <w:r>
        <w:rPr>
          <w:sz w:val="13"/>
          <w:szCs w:val="14"/>
        </w:rPr>
        <w:t xml:space="preserve"> (Internet v mobilu Premium). Chcete-li aktivovat statickou IP adresu pro intranet a/nebo internet, vyplňte formulář „Zřízení statické IP adresy služby T-Mobile GPRS/EDGE“. Zvýhodnění Internet v mobilu je automaticky sjednáno na dobu neurčitou. V případě požadavku doby určité vyplňte do poznámky. 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60" w:after="0"/>
        <w:ind w:left="284" w:hanging="284"/>
        <w:rPr/>
      </w:pPr>
      <w:r>
        <w:rPr>
          <w:sz w:val="13"/>
          <w:szCs w:val="14"/>
        </w:rPr>
        <w:t xml:space="preserve">Typ Podrobného výpisu hovorů: </w:t>
      </w:r>
      <w:r>
        <w:rPr>
          <w:b/>
          <w:sz w:val="13"/>
          <w:szCs w:val="14"/>
        </w:rPr>
        <w:t>E</w:t>
      </w:r>
      <w:r>
        <w:rPr>
          <w:sz w:val="13"/>
          <w:szCs w:val="14"/>
        </w:rPr>
        <w:t xml:space="preserve"> (elektronický Podrobný výpis hovorů), </w:t>
      </w:r>
      <w:r>
        <w:rPr>
          <w:b/>
          <w:sz w:val="13"/>
          <w:szCs w:val="14"/>
        </w:rPr>
        <w:t>T</w:t>
      </w:r>
      <w:r>
        <w:rPr>
          <w:sz w:val="13"/>
          <w:szCs w:val="14"/>
        </w:rPr>
        <w:t xml:space="preserve"> (tištěný Podrobný výpis hovorů), </w:t>
      </w:r>
      <w:r>
        <w:rPr>
          <w:b/>
          <w:sz w:val="13"/>
          <w:szCs w:val="14"/>
        </w:rPr>
        <w:t>ET</w:t>
      </w:r>
      <w:r>
        <w:rPr>
          <w:sz w:val="13"/>
          <w:szCs w:val="14"/>
        </w:rPr>
        <w:t xml:space="preserve"> (elektronický i tištěný Podrobný výpis hovorů)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60" w:after="0"/>
        <w:ind w:left="284" w:hanging="284"/>
        <w:rPr>
          <w:sz w:val="13"/>
          <w:szCs w:val="14"/>
        </w:rPr>
      </w:pPr>
      <w:r>
        <w:rPr>
          <w:sz w:val="13"/>
          <w:szCs w:val="14"/>
        </w:rPr>
        <w:t>Blokovat mezinárodní hovory: označením této kolonky budou zablokovány mezinárodní hovory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60" w:after="0"/>
        <w:ind w:left="284" w:hanging="284"/>
        <w:rPr/>
      </w:pPr>
      <w:r>
        <w:rPr>
          <w:sz w:val="13"/>
          <w:szCs w:val="14"/>
        </w:rPr>
        <w:t xml:space="preserve">Typ BlackBerry: </w:t>
      </w:r>
      <w:r>
        <w:rPr>
          <w:b/>
          <w:sz w:val="13"/>
          <w:szCs w:val="14"/>
        </w:rPr>
        <w:t>1</w:t>
      </w:r>
      <w:r>
        <w:rPr>
          <w:sz w:val="13"/>
          <w:szCs w:val="14"/>
        </w:rPr>
        <w:t xml:space="preserve"> (BES – BlackBerry), </w:t>
      </w:r>
      <w:r>
        <w:rPr>
          <w:b/>
          <w:sz w:val="13"/>
          <w:szCs w:val="14"/>
        </w:rPr>
        <w:t xml:space="preserve">2 </w:t>
      </w:r>
      <w:r>
        <w:rPr>
          <w:sz w:val="13"/>
          <w:szCs w:val="14"/>
        </w:rPr>
        <w:t xml:space="preserve">(BIS – BlackBerry Internet Service), </w:t>
      </w:r>
      <w:r>
        <w:rPr>
          <w:b/>
          <w:sz w:val="13"/>
          <w:szCs w:val="14"/>
        </w:rPr>
        <w:t>3</w:t>
      </w:r>
      <w:r>
        <w:rPr>
          <w:b/>
          <w:bCs/>
          <w:sz w:val="13"/>
          <w:szCs w:val="14"/>
        </w:rPr>
        <w:t xml:space="preserve"> </w:t>
      </w:r>
      <w:r>
        <w:rPr>
          <w:sz w:val="13"/>
          <w:szCs w:val="14"/>
        </w:rPr>
        <w:t>(</w:t>
      </w:r>
      <w:r>
        <w:rPr>
          <w:bCs/>
          <w:sz w:val="13"/>
          <w:szCs w:val="14"/>
        </w:rPr>
        <w:t>BES+BIS</w:t>
      </w:r>
      <w:r>
        <w:rPr>
          <w:sz w:val="13"/>
          <w:szCs w:val="14"/>
        </w:rPr>
        <w:t xml:space="preserve"> = BlackBerry + BlackBerry Internet Service)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60" w:after="0"/>
        <w:ind w:left="284" w:hanging="284"/>
        <w:rPr>
          <w:sz w:val="13"/>
          <w:szCs w:val="14"/>
        </w:rPr>
      </w:pPr>
      <w:r>
        <w:rPr>
          <w:sz w:val="13"/>
          <w:szCs w:val="14"/>
        </w:rPr>
        <w:t>BlackBerry Roaming: označením této kolonky bude aktivován BlackBerry Roaming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60" w:after="0"/>
        <w:ind w:left="284" w:hanging="284"/>
        <w:rPr>
          <w:sz w:val="13"/>
          <w:szCs w:val="14"/>
        </w:rPr>
      </w:pPr>
      <w:r>
        <w:rPr>
          <w:sz w:val="13"/>
          <w:szCs w:val="14"/>
        </w:rPr>
        <w:t>Multimediální zprávy (MMS): označením této kolonky budou aktivovány multimediální zprávy (MMS)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  <w:tab w:val="right" w:pos="10490" w:leader="none"/>
          <w:tab w:val="left" w:pos="13440" w:leader="none"/>
        </w:tabs>
        <w:spacing w:lineRule="exact" w:line="200" w:before="60" w:after="20"/>
        <w:ind w:left="284" w:right="63" w:hanging="284"/>
        <w:rPr/>
      </w:pPr>
      <w:r>
        <w:rPr>
          <w:sz w:val="13"/>
          <w:szCs w:val="14"/>
        </w:rPr>
        <w:t xml:space="preserve">Vyplňte: </w:t>
      </w:r>
      <w:r>
        <w:rPr>
          <w:b/>
          <w:sz w:val="13"/>
          <w:szCs w:val="14"/>
        </w:rPr>
        <w:t>1</w:t>
      </w:r>
      <w:r>
        <w:rPr>
          <w:sz w:val="13"/>
          <w:szCs w:val="14"/>
        </w:rPr>
        <w:t xml:space="preserve"> (aktivní vše), </w:t>
      </w:r>
      <w:r>
        <w:rPr>
          <w:b/>
          <w:sz w:val="13"/>
          <w:szCs w:val="14"/>
        </w:rPr>
        <w:t>2</w:t>
      </w:r>
      <w:r>
        <w:rPr>
          <w:sz w:val="13"/>
          <w:szCs w:val="14"/>
        </w:rPr>
        <w:t xml:space="preserve"> (Blokováno INFO, ZÁBAVA, EROTIKA), </w:t>
      </w:r>
      <w:r>
        <w:rPr>
          <w:b/>
          <w:sz w:val="13"/>
          <w:szCs w:val="14"/>
        </w:rPr>
        <w:t>3</w:t>
      </w:r>
      <w:r>
        <w:rPr>
          <w:sz w:val="13"/>
          <w:szCs w:val="14"/>
        </w:rPr>
        <w:t xml:space="preserve"> (Blokována SMS platba), </w:t>
      </w:r>
      <w:r>
        <w:rPr>
          <w:b/>
          <w:sz w:val="13"/>
          <w:szCs w:val="14"/>
        </w:rPr>
        <w:t>4</w:t>
      </w:r>
      <w:r>
        <w:rPr>
          <w:sz w:val="13"/>
          <w:szCs w:val="14"/>
        </w:rPr>
        <w:t xml:space="preserve"> (Blokováno vše). Pokud nevyberete ani jednu možnost z roletky, platí varianta 4-blokováno vše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  <w:tab w:val="right" w:pos="10490" w:leader="none"/>
          <w:tab w:val="left" w:pos="13440" w:leader="none"/>
        </w:tabs>
        <w:spacing w:lineRule="exact" w:line="200" w:before="60" w:after="20"/>
        <w:ind w:left="284" w:right="63" w:hanging="284"/>
        <w:rPr/>
      </w:pPr>
      <w:r>
        <w:rPr>
          <w:sz w:val="13"/>
          <w:szCs w:val="14"/>
        </w:rPr>
        <w:t xml:space="preserve">Vyplňte: </w:t>
      </w:r>
      <w:r>
        <w:rPr>
          <w:b/>
          <w:sz w:val="13"/>
          <w:szCs w:val="14"/>
        </w:rPr>
        <w:t>1</w:t>
      </w:r>
      <w:r>
        <w:rPr>
          <w:sz w:val="13"/>
          <w:szCs w:val="14"/>
        </w:rPr>
        <w:t xml:space="preserve"> (Blokováno vše), </w:t>
      </w:r>
      <w:r>
        <w:rPr>
          <w:b/>
          <w:sz w:val="13"/>
          <w:szCs w:val="14"/>
        </w:rPr>
        <w:t>2</w:t>
      </w:r>
      <w:r>
        <w:rPr>
          <w:sz w:val="13"/>
          <w:szCs w:val="14"/>
        </w:rPr>
        <w:t xml:space="preserve"> (Blokovány uvítací tóny), </w:t>
      </w:r>
      <w:r>
        <w:rPr>
          <w:b/>
          <w:sz w:val="13"/>
          <w:szCs w:val="14"/>
        </w:rPr>
        <w:t>3</w:t>
      </w:r>
      <w:r>
        <w:rPr>
          <w:sz w:val="13"/>
          <w:szCs w:val="14"/>
        </w:rPr>
        <w:t xml:space="preserve"> (Blokováno vše kromě uvítacích tónů), </w:t>
      </w:r>
      <w:r>
        <w:rPr>
          <w:b/>
          <w:sz w:val="13"/>
          <w:szCs w:val="14"/>
        </w:rPr>
        <w:t>4</w:t>
      </w:r>
      <w:r>
        <w:rPr>
          <w:sz w:val="13"/>
          <w:szCs w:val="14"/>
        </w:rPr>
        <w:t xml:space="preserve"> (Povolit vše)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60" w:after="0"/>
        <w:ind w:left="284" w:hanging="284"/>
        <w:rPr>
          <w:sz w:val="13"/>
          <w:szCs w:val="14"/>
        </w:rPr>
      </w:pPr>
      <w:r>
        <w:rPr>
          <w:sz w:val="13"/>
          <w:szCs w:val="14"/>
        </w:rPr>
        <w:t>Vyberte si jednu z variant termínu aktivace dodaných SIM karet. V případě, že kolonku nevyplníte, bude uplatněna varianta A.</w:t>
      </w:r>
    </w:p>
    <w:p>
      <w:pPr>
        <w:pStyle w:val="Textsmlouvy"/>
        <w:tabs>
          <w:tab w:val="clear" w:pos="720"/>
          <w:tab w:val="left" w:pos="284" w:leader="none"/>
          <w:tab w:val="left" w:pos="2694" w:leader="none"/>
        </w:tabs>
        <w:spacing w:lineRule="exact" w:line="200" w:before="0" w:after="0"/>
        <w:ind w:left="331" w:hanging="284"/>
        <w:rPr>
          <w:b/>
          <w:b/>
          <w:sz w:val="13"/>
          <w:szCs w:val="14"/>
        </w:rPr>
      </w:pPr>
      <w:r>
        <w:rPr>
          <w:b/>
          <w:sz w:val="13"/>
          <w:szCs w:val="14"/>
        </w:rPr>
        <w:tab/>
        <w:t xml:space="preserve">A </w:t>
      </w:r>
      <w:r>
        <w:rPr>
          <w:sz w:val="13"/>
          <w:szCs w:val="14"/>
        </w:rPr>
        <w:t>SIM karta bude aktivována v 00:00 hod. v den následující po dni dodání</w:t>
      </w:r>
    </w:p>
    <w:p>
      <w:pPr>
        <w:pStyle w:val="Textsmlouvy"/>
        <w:tabs>
          <w:tab w:val="clear" w:pos="720"/>
          <w:tab w:val="left" w:pos="284" w:leader="none"/>
          <w:tab w:val="left" w:pos="3261" w:leader="none"/>
        </w:tabs>
        <w:spacing w:lineRule="exact" w:line="200" w:before="0" w:after="0"/>
        <w:ind w:left="284" w:hanging="0"/>
        <w:rPr/>
      </w:pPr>
      <w:r>
        <w:rPr>
          <w:b/>
          <w:sz w:val="13"/>
          <w:szCs w:val="14"/>
        </w:rPr>
        <w:t xml:space="preserve">DD.MM  </w:t>
      </w:r>
      <w:r>
        <w:rPr>
          <w:sz w:val="13"/>
          <w:szCs w:val="14"/>
        </w:rPr>
        <w:t>SIM karta bude aktivována v 00:00 hod. v den dle vašeho přání, ale ne dříve než v následující den po dni dodání (DD – den, MM – měsíc)</w:t>
      </w:r>
    </w:p>
    <w:p>
      <w:pPr>
        <w:pStyle w:val="Textsmlouvy"/>
        <w:tabs>
          <w:tab w:val="clear" w:pos="720"/>
          <w:tab w:val="left" w:pos="284" w:leader="none"/>
          <w:tab w:val="left" w:pos="2694" w:leader="none"/>
        </w:tabs>
        <w:spacing w:lineRule="exact" w:line="200" w:before="0" w:after="0"/>
        <w:ind w:left="331" w:hanging="284"/>
        <w:rPr/>
      </w:pPr>
      <w:r>
        <w:rPr>
          <w:b/>
          <w:sz w:val="13"/>
          <w:szCs w:val="14"/>
        </w:rPr>
        <w:tab/>
        <w:t xml:space="preserve">C </w:t>
      </w:r>
      <w:r>
        <w:rPr>
          <w:sz w:val="13"/>
          <w:szCs w:val="14"/>
        </w:rPr>
        <w:t>SIM karta bude aktivována na základě vaší telefonické žádosti.</w:t>
      </w:r>
    </w:p>
    <w:p>
      <w:pPr>
        <w:pStyle w:val="Textsmlouvy"/>
        <w:tabs>
          <w:tab w:val="clear" w:pos="720"/>
          <w:tab w:val="left" w:pos="284" w:leader="none"/>
          <w:tab w:val="left" w:pos="2694" w:leader="none"/>
        </w:tabs>
        <w:spacing w:lineRule="exact" w:line="200" w:before="0" w:after="0"/>
        <w:ind w:left="281" w:hanging="0"/>
        <w:rPr>
          <w:sz w:val="13"/>
          <w:szCs w:val="14"/>
        </w:rPr>
      </w:pPr>
      <w:r>
        <w:rPr>
          <w:sz w:val="13"/>
          <w:szCs w:val="14"/>
        </w:rPr>
        <w:t>Budou-li splněny veškeré podmínky nutné pro uzavření Účastnické smlouvy, potvrdí T-Mobile Objednávku aktivací SIM karet a to ve lhůtě 30 dnů (aktivace s telefonem za zvýhodněnou cenu) nebo 2 měsíců (aktivace samostatné SIM karty, aktivace s telefonem za základní cenu) ode dne přijetí Objednávky, pokud Zájemce nepožádá o dřívější aktivaci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284" w:hanging="284"/>
        <w:rPr/>
      </w:pPr>
      <w:r>
        <w:rPr>
          <w:rFonts w:eastAsia="Arial"/>
          <w:sz w:val="13"/>
          <w:szCs w:val="14"/>
        </w:rPr>
        <w:t xml:space="preserve"> </w:t>
      </w:r>
      <w:r>
        <w:rPr>
          <w:sz w:val="13"/>
          <w:szCs w:val="14"/>
        </w:rPr>
        <w:t xml:space="preserve">Typy záznamové služby: </w:t>
      </w:r>
      <w:r>
        <w:rPr>
          <w:b/>
          <w:sz w:val="13"/>
          <w:szCs w:val="14"/>
        </w:rPr>
        <w:t>H</w:t>
      </w:r>
      <w:r>
        <w:rPr>
          <w:sz w:val="13"/>
          <w:szCs w:val="14"/>
        </w:rPr>
        <w:t xml:space="preserve"> – hlasová schránka, </w:t>
      </w:r>
      <w:r>
        <w:rPr>
          <w:b/>
          <w:sz w:val="13"/>
          <w:szCs w:val="14"/>
        </w:rPr>
        <w:t>R</w:t>
      </w:r>
      <w:r>
        <w:rPr>
          <w:sz w:val="13"/>
          <w:szCs w:val="14"/>
        </w:rPr>
        <w:t xml:space="preserve"> – registr zmeškaných hovorů, </w:t>
      </w:r>
      <w:r>
        <w:rPr>
          <w:b/>
          <w:sz w:val="13"/>
          <w:szCs w:val="14"/>
        </w:rPr>
        <w:t>N</w:t>
      </w:r>
      <w:r>
        <w:rPr>
          <w:sz w:val="13"/>
          <w:szCs w:val="14"/>
        </w:rPr>
        <w:t xml:space="preserve"> - žádná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284" w:hanging="284"/>
        <w:rPr>
          <w:sz w:val="13"/>
          <w:szCs w:val="14"/>
        </w:rPr>
      </w:pPr>
      <w:r>
        <w:rPr>
          <w:sz w:val="13"/>
          <w:szCs w:val="14"/>
        </w:rPr>
        <w:t>Označením této kolonky dojde k zařazení SIM karty do PPS bez jakýchkoliv dalších nastavení nebo restrikcí. Pokud chcete nastavení specifikovat, použijte formulář Objednávka PPS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284" w:hanging="284"/>
        <w:rPr>
          <w:sz w:val="13"/>
          <w:szCs w:val="14"/>
        </w:rPr>
      </w:pPr>
      <w:r>
        <w:rPr>
          <w:sz w:val="13"/>
          <w:szCs w:val="14"/>
        </w:rPr>
        <w:t>Definujte zkrácenou volbu pro danou SIM kartu. Nelze použít volby 112 a 15X. Pro více informací o možných zkrácených volbách se obraťte na Zákaznické centrum – Business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284" w:hanging="284"/>
        <w:rPr/>
      </w:pPr>
      <w:r>
        <w:rPr>
          <w:sz w:val="13"/>
          <w:szCs w:val="14"/>
        </w:rPr>
        <w:t xml:space="preserve">Typ privátních hovorů: </w:t>
      </w:r>
      <w:r>
        <w:rPr>
          <w:b/>
          <w:sz w:val="13"/>
          <w:szCs w:val="14"/>
        </w:rPr>
        <w:t>F</w:t>
      </w:r>
      <w:r>
        <w:rPr>
          <w:sz w:val="13"/>
          <w:szCs w:val="14"/>
        </w:rPr>
        <w:t xml:space="preserve"> (privátní hovory na fakturu), </w:t>
      </w:r>
      <w:r>
        <w:rPr>
          <w:b/>
          <w:sz w:val="13"/>
          <w:szCs w:val="14"/>
        </w:rPr>
        <w:t>T</w:t>
      </w:r>
      <w:r>
        <w:rPr>
          <w:sz w:val="13"/>
          <w:szCs w:val="14"/>
        </w:rPr>
        <w:t xml:space="preserve"> (privátní hovory přes službu Twist), (nejedná se o službu předplacených karet T-Mobile Twist). V případě deaktivace služby nebo celé SIM karty nebude jakkoliv refundován zbývající kredit. Pokud kolonku nevyplníte, nebudou privátní hovory u dané SIM karty aktivovány. Privátní hovory obcházejí všechna omezení u SIM karty zařazené v PPS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284" w:hanging="284"/>
        <w:rPr/>
      </w:pPr>
      <w:r>
        <w:rPr>
          <w:sz w:val="13"/>
          <w:szCs w:val="14"/>
        </w:rPr>
        <w:t xml:space="preserve">Pokud objednáváte k SIM kartě také mobilní telefon/ zařízení za zvýhodněnou cenu, uveďte požadovaný typ telefonu/ zařízení z aktuální nabídky T-Mobile pro klíčové zákazníky. Pro objednání příslušenství nebo mobilního telefonu/ zařízení za nedotovanou cenu kontaktujte Zákaznické centrum – Business (603 604 644 nebo </w:t>
      </w:r>
      <w:hyperlink r:id="rId12">
        <w:r>
          <w:rPr>
            <w:rStyle w:val="InternetLink"/>
            <w:sz w:val="13"/>
            <w:szCs w:val="14"/>
          </w:rPr>
          <w:t>business@t-mobile.cz</w:t>
        </w:r>
      </w:hyperlink>
      <w:r>
        <w:rPr>
          <w:sz w:val="13"/>
          <w:szCs w:val="14"/>
        </w:rPr>
        <w:t>), případně použijte šablonu Objednávka zboží, umístěnou na internetových stránkách T-Mobile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284" w:hanging="284"/>
        <w:rPr>
          <w:sz w:val="13"/>
          <w:szCs w:val="14"/>
        </w:rPr>
      </w:pPr>
      <w:r>
        <w:rPr>
          <w:sz w:val="13"/>
          <w:szCs w:val="14"/>
        </w:rPr>
        <w:t>Doplňte výši Minimálního měsíčního plnění (v Kč s DPH) dle zvolené ceny telefonu/ zařízení z aktuálního ceníku. V případě, že se jedná o nedotovaný telefon/ zařízení, kolonku nevyplňujte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  <w:tab w:val="right" w:pos="10490" w:leader="none"/>
          <w:tab w:val="left" w:pos="13440" w:leader="none"/>
        </w:tabs>
        <w:spacing w:lineRule="exact" w:line="200" w:before="60" w:after="20"/>
        <w:ind w:left="284" w:right="63" w:hanging="284"/>
        <w:rPr/>
      </w:pPr>
      <w:r>
        <w:rPr>
          <w:sz w:val="13"/>
          <w:szCs w:val="14"/>
        </w:rPr>
        <w:t xml:space="preserve">Vyplňte: </w:t>
      </w:r>
      <w:r>
        <w:rPr>
          <w:b/>
          <w:sz w:val="13"/>
          <w:szCs w:val="14"/>
        </w:rPr>
        <w:t>P</w:t>
      </w:r>
      <w:r>
        <w:rPr>
          <w:sz w:val="13"/>
          <w:szCs w:val="14"/>
        </w:rPr>
        <w:t xml:space="preserve"> (papírové), </w:t>
      </w:r>
      <w:r>
        <w:rPr>
          <w:b/>
          <w:sz w:val="13"/>
          <w:szCs w:val="14"/>
        </w:rPr>
        <w:t>E</w:t>
      </w:r>
      <w:r>
        <w:rPr>
          <w:sz w:val="13"/>
          <w:szCs w:val="14"/>
        </w:rPr>
        <w:t xml:space="preserve"> (elektronické)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284" w:hanging="284"/>
        <w:rPr/>
      </w:pPr>
      <w:r>
        <w:rPr>
          <w:sz w:val="13"/>
          <w:szCs w:val="14"/>
        </w:rPr>
        <w:t>Již existující fakturační skupina –</w:t>
      </w:r>
      <w:r>
        <w:rPr>
          <w:b/>
          <w:sz w:val="13"/>
          <w:szCs w:val="14"/>
        </w:rPr>
        <w:t xml:space="preserve"> S</w:t>
      </w:r>
      <w:r>
        <w:rPr>
          <w:sz w:val="13"/>
          <w:szCs w:val="14"/>
        </w:rPr>
        <w:t xml:space="preserve"> (stávající), nová fakturační skupina – </w:t>
      </w:r>
      <w:r>
        <w:rPr>
          <w:b/>
          <w:sz w:val="13"/>
          <w:szCs w:val="14"/>
        </w:rPr>
        <w:t>N</w:t>
      </w:r>
      <w:r>
        <w:rPr>
          <w:sz w:val="13"/>
          <w:szCs w:val="14"/>
        </w:rPr>
        <w:t>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284" w:hanging="284"/>
        <w:rPr>
          <w:sz w:val="13"/>
          <w:szCs w:val="14"/>
        </w:rPr>
      </w:pPr>
      <w:r>
        <w:rPr>
          <w:sz w:val="13"/>
          <w:szCs w:val="14"/>
        </w:rPr>
        <w:t xml:space="preserve">Pokud chcete SIM kartu přidružit k stávajícímu vyúčtování služeb, vyplňte číslo nebo název již vybraného existujícího vyúčt. služeb. </w:t>
        <w:br/>
        <w:t>Pokud chcete nové vyúčtování služeb, vyplňte jméno, příjmení a fakturační adresu (ulice, č., město, PSČ) nového vyúčt. služeb. V případě, že chcete nové vyúčtování služeb, které jste nadefinovali o několik řádků této objednávky výše, vyplňte „viz řádek XY“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284" w:hanging="284"/>
        <w:rPr/>
      </w:pPr>
      <w:r>
        <w:rPr>
          <w:sz w:val="13"/>
          <w:szCs w:val="14"/>
        </w:rPr>
        <w:t xml:space="preserve">Způsob úhrady se vyplňuje pouze u nového vyúčtování služeb. Typy: </w:t>
      </w:r>
      <w:r>
        <w:rPr>
          <w:b/>
          <w:sz w:val="13"/>
          <w:szCs w:val="14"/>
        </w:rPr>
        <w:t>PP</w:t>
      </w:r>
      <w:r>
        <w:rPr>
          <w:sz w:val="13"/>
          <w:szCs w:val="14"/>
        </w:rPr>
        <w:t xml:space="preserve"> – pošt. poukázka, </w:t>
      </w:r>
      <w:r>
        <w:rPr>
          <w:b/>
          <w:sz w:val="13"/>
          <w:szCs w:val="14"/>
        </w:rPr>
        <w:t>BÚ</w:t>
      </w:r>
      <w:r>
        <w:rPr>
          <w:sz w:val="13"/>
          <w:szCs w:val="14"/>
        </w:rPr>
        <w:t xml:space="preserve"> – převod z bank. účtu, </w:t>
      </w:r>
      <w:r>
        <w:rPr>
          <w:b/>
          <w:sz w:val="13"/>
          <w:szCs w:val="14"/>
        </w:rPr>
        <w:t>I</w:t>
      </w:r>
      <w:r>
        <w:rPr>
          <w:sz w:val="13"/>
          <w:szCs w:val="14"/>
        </w:rPr>
        <w:t xml:space="preserve"> – inkaso z bank. účtu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284" w:hanging="284"/>
        <w:rPr>
          <w:sz w:val="13"/>
          <w:szCs w:val="14"/>
        </w:rPr>
      </w:pPr>
      <w:r>
        <w:rPr>
          <w:sz w:val="13"/>
          <w:szCs w:val="14"/>
        </w:rPr>
        <w:t>Do kolonky Poznámka můžete uvést další požadavky. V případě migrace z předplacené služby Twist uveďte v poznámce číslo SIM karty ICCID (19-ti místný číselný kód uvedený na spodní straně SIM karty).</w:t>
      </w:r>
      <w:r>
        <w:br w:type="page"/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HODA O ZAJIŠTĚNÍ SPLNĚNÍ ZÁVAZ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le § 524 a násl. Občanského zákoníku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Klient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7466"/>
      </w:tblGrid>
      <w:tr>
        <w:trPr>
          <w:trHeight w:val="34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méno a příjmení, datum narození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4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resa bydliště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4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žívané telefonní číslo T-Mobile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</w:rPr>
              <w:instrText xml:space="preserve"> FORMTEXT </w:instrText>
            </w:r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separate"/>
            </w:r>
            <w:r>
              <w:rPr>
                <w:rFonts w:cs="Arial"/>
                <w:i/>
              </w:rPr>
              <w:t>    </w:t>
            </w:r>
            <w:r/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</w:r>
          </w:p>
        </w:tc>
      </w:tr>
      <w:tr>
        <w:trPr>
          <w:trHeight w:val="34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Klient a Odborový svaz hasičů, nám. W. Churchilla 2, Praha 3 Žižkov, IČ: 15268934, uzavírají tuto dohodu o zajištění splnění závazku klienta z poskytování telekomunikačních služeb prostřednictvím Rámcové smlouvy o službách elektronické komunikace č. 43478462, uzavřené mezi Odborovým svazem hasičů a T-Mobile Czech Republic a.s., Tomíčkova 2144/1, 149 00 Praha 4, IČ 649 49 681. Klient  podepsáním Dohody o převodu Účastnické smlouvy, nebo uzavřením objednávky služeb vstupuje do práv a povinností účastníka vyplývajících z účastnické a rámcové smlouvy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Klient se zavazuje řádně a včas hradit Vyúčtování služeb dodavatele T-Mobile, k výše uvedenému telefonnímu číslu, které klient užívá. Klient postupuje Odborovému svaz hasičů každou svou jednotlivou pohledávku (služební příjem / mzda / plat) za svým aktuálním, jakož i budoucím zaměstnavatelem, a to ve výši, do níž lze dle občanského soudního řádu provádět srážky ze mzdy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Dohoda nabude účinnosti dnem, kdy se klient dostane do prodlení se splácením Vyúčtování služeb dodavatele T-Mobile k výše uvedenému telefonnímu číslu, které klient užívá, po dobu delší než jeden měsíc. Od okamžiku, kdy bude zaměstnavateli oznámeno nabytí účinnosti této dohody o postoupení pohledávek, jej klient zmocňuje a přikazuje mu poukazovat peněžní prostředky ve výši každé postoupené pohledávky na bankovní účet určený Odborovým svazem hasičů, jemuž tímto uděluje plnou moc k jejich přijetí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Klient bere na vědomí, že není oprávněn tento příkaz zrušit a jakékoliv jeho jiné příkazy zaměstnavateli po podpisu tohoto dokumentu budou neplatné. Tato dohoda se vztahuje i na klientovy pohledávky vůči zaměstnavateli, které vzniknou v budoucnu, včetně příslušenství a smluvních pokut. Tato dohoda se ruší  okamžikem úplného splacení poskytnutých telekomunikačních služeb a ukončením smluvního vztahu se společností T – Mobile Czech Republic a.s. Klient souhlasí, aby náklady spojené s provedením srážek ze mzdy zaměstnavatel srazil z jeho mzdy. Odborový svaz hasičů s tímto zajištěním souhlasí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 ......................... dne 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V ......................... dne ....................</w:t>
            </w:r>
          </w:p>
        </w:tc>
      </w:tr>
      <w:tr>
        <w:trPr>
          <w:trHeight w:val="582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drawing>
                <wp:inline distT="0" distB="0" distL="0" distR="0">
                  <wp:extent cx="1771015" cy="1426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_______________________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Podpis klienta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Za Odborový svaz hasičů</w:t>
            </w:r>
          </w:p>
        </w:tc>
      </w:tr>
    </w:tbl>
    <w:p>
      <w:pPr>
        <w:pStyle w:val="Textsmlouvy"/>
        <w:tabs>
          <w:tab w:val="clear" w:pos="720"/>
          <w:tab w:val="left" w:pos="284" w:leader="none"/>
          <w:tab w:val="left" w:pos="1418" w:leader="none"/>
          <w:tab w:val="right" w:pos="1560" w:leader="none"/>
        </w:tabs>
        <w:spacing w:lineRule="exact" w:line="200" w:before="60" w:after="0"/>
        <w:ind w:left="0" w:hanging="0"/>
        <w:rPr>
          <w:sz w:val="13"/>
          <w:szCs w:val="14"/>
        </w:rPr>
      </w:pPr>
      <w:r>
        <w:rPr>
          <w:sz w:val="13"/>
          <w:szCs w:val="14"/>
        </w:rPr>
      </w:r>
    </w:p>
    <w:sectPr>
      <w:footerReference w:type="default" r:id="rId14"/>
      <w:type w:val="nextPage"/>
      <w:pgSz w:w="11906" w:h="16838"/>
      <w:pgMar w:left="454" w:right="454" w:gutter="0" w:header="0" w:top="454" w:footer="658" w:bottom="71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55 Helvetica CE Roman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40" w:hanging="0"/>
      <w:rPr>
        <w:rStyle w:val="PageNumber"/>
      </w:rPr>
    </w:pPr>
    <w:r>
      <w:rPr>
        <w:rFonts w:cs="Arial"/>
        <w:sz w:val="16"/>
        <w:szCs w:val="16"/>
      </w:rPr>
      <w:t>01-KAS-0-20</w:t>
      <w:tab/>
      <w:t>Platné od 01.07.2012</w:t>
      <w:tab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left="1640" w:hanging="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ind w:left="1701" w:right="171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01-KAS-0-20</w:t>
      <w:tab/>
      <w:t>Platné od 01.07.2012</w:t>
      <w:tab/>
      <w:t>strana 1</w:t>
    </w:r>
  </w:p>
  <w:p>
    <w:pPr>
      <w:pStyle w:val="Footer"/>
      <w:tabs>
        <w:tab w:val="clear" w:pos="8306"/>
        <w:tab w:val="center" w:pos="4153" w:leader="none"/>
        <w:tab w:val="right" w:pos="1020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ab/>
      <w:t>pokračování na straně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410" w:leader="none"/>
        <w:tab w:val="right" w:pos="8306" w:leader="none"/>
      </w:tabs>
      <w:rPr/>
    </w:pPr>
    <w:r>
      <w:rPr>
        <w:rFonts w:cs="Arial"/>
        <w:sz w:val="16"/>
        <w:szCs w:val="16"/>
      </w:rPr>
      <w:t>01-KAS-0-20</w:t>
      <w:tab/>
      <w:t>Platné od 01.07.2012</w:t>
      <w:tab/>
      <w:tab/>
      <w:tab/>
      <w:tab/>
      <w:tab/>
      <w:tab/>
      <w:tab/>
      <w:tab/>
      <w:tab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977" w:leader="none"/>
        <w:tab w:val="right" w:pos="8306" w:leader="none"/>
      </w:tabs>
      <w:ind w:left="567" w:hanging="0"/>
      <w:rPr/>
    </w:pPr>
    <w:r>
      <w:rPr>
        <w:rFonts w:cs="Arial"/>
        <w:sz w:val="16"/>
        <w:szCs w:val="16"/>
      </w:rPr>
      <w:t xml:space="preserve">01-KAS-0-20 </w:t>
      <w:tab/>
      <w:t>Platné od 01.07.2012</w:t>
      <w:tab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2"/>
        <w:b w:val="false"/>
        <w:szCs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</w:pBdr>
      <w:tabs>
        <w:tab w:val="clear" w:pos="720"/>
        <w:tab w:val="left" w:pos="1152" w:leader="none"/>
      </w:tabs>
      <w:ind w:left="1152" w:hanging="1152"/>
      <w:jc w:val="both"/>
      <w:outlineLvl w:val="5"/>
    </w:pPr>
    <w:rPr>
      <w:rFonts w:ascii="Verdana" w:hAnsi="Verdana" w:cs="Verdana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Verdana" w:hAnsi="Verdana" w:cs="Verdana"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" w:hAnsi="Times" w:cs="Times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Helvetica" w:hAnsi="Helvetica" w:cs="Helvetica"/>
      <w:sz w:val="22"/>
      <w:szCs w:val="20"/>
    </w:rPr>
  </w:style>
  <w:style w:type="character" w:styleId="WW8Num1z0">
    <w:name w:val="WW8Num1z0"/>
    <w:qFormat/>
    <w:rPr>
      <w:b w:val="false"/>
      <w:sz w:val="12"/>
    </w:rPr>
  </w:style>
  <w:style w:type="character" w:styleId="WW8Num2z0">
    <w:name w:val="WW8Num2z0"/>
    <w:qFormat/>
    <w:rPr>
      <w:b w:val="false"/>
      <w:sz w:val="12"/>
      <w:szCs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8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2"/>
      <w:szCs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12"/>
      <w:szCs w:val="12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pBdr>
        <w:bottom w:val="single" w:sz="6" w:space="1" w:color="000000"/>
      </w:pBdr>
      <w:tabs>
        <w:tab w:val="clear" w:pos="720"/>
        <w:tab w:val="left" w:pos="2835" w:leader="none"/>
        <w:tab w:val="left" w:pos="4536" w:leader="none"/>
        <w:tab w:val="left" w:pos="6237" w:leader="none"/>
        <w:tab w:val="left" w:pos="7938" w:leader="none"/>
      </w:tabs>
      <w:ind w:left="1701" w:hanging="0"/>
    </w:pPr>
    <w:rPr>
      <w:rFonts w:ascii="Times New Roman" w:hAnsi="Times New Roman" w:cs="Times New Roman"/>
      <w:color w:val="808080"/>
      <w:sz w:val="14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  <w:tab w:val="left" w:pos="6804" w:leader="none"/>
      </w:tabs>
      <w:ind w:left="1701" w:hanging="0"/>
    </w:pPr>
    <w:rPr>
      <w:rFonts w:ascii="55 Helvetica CE Roman;Courier New" w:hAnsi="55 Helvetica CE Roman;Courier New" w:eastAsia="Geneva" w:cs="55 Helvetica CE Roman;Courier New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12"/>
      <w:szCs w:val="20"/>
    </w:rPr>
  </w:style>
  <w:style w:type="paragraph" w:styleId="Zkladntextodsazen2">
    <w:name w:val="Základní text odsazený 2"/>
    <w:basedOn w:val="Normal"/>
    <w:qFormat/>
    <w:pPr>
      <w:ind w:left="1701" w:hanging="0"/>
      <w:jc w:val="both"/>
    </w:pPr>
    <w:rPr>
      <w:rFonts w:ascii="55 Helvetica CE Roman;Courier New" w:hAnsi="55 Helvetica CE Roman;Courier New" w:eastAsia="Geneva" w:cs="55 Helvetica CE Roman;Courier New"/>
      <w:sz w:val="16"/>
      <w:szCs w:val="20"/>
    </w:rPr>
  </w:style>
  <w:style w:type="paragraph" w:styleId="Zkladntext3">
    <w:name w:val="Základní text 3"/>
    <w:basedOn w:val="Normal"/>
    <w:qFormat/>
    <w:pPr>
      <w:pBdr>
        <w:top w:val="single" w:sz="12" w:space="1" w:color="000000"/>
      </w:pBdr>
      <w:jc w:val="both"/>
    </w:pPr>
    <w:rPr>
      <w:rFonts w:ascii="Verdana" w:hAnsi="Verdana" w:cs="Verdana"/>
      <w:sz w:val="16"/>
      <w:szCs w:val="20"/>
    </w:rPr>
  </w:style>
  <w:style w:type="paragraph" w:styleId="Textsmlouvy">
    <w:name w:val="Text smlouvy"/>
    <w:basedOn w:val="Normal"/>
    <w:qFormat/>
    <w:pPr>
      <w:spacing w:lineRule="auto" w:line="276" w:before="0" w:after="120"/>
      <w:ind w:left="567" w:hanging="567"/>
      <w:jc w:val="both"/>
    </w:pPr>
    <w:rPr>
      <w:sz w:val="24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CommentSubject">
    <w:name w:val="Comment Subject"/>
    <w:basedOn w:val="Textpoznmky"/>
    <w:next w:val="Textpoznmky"/>
    <w:qFormat/>
    <w:pPr/>
    <w:rPr>
      <w:b/>
      <w:bCs/>
    </w:rPr>
  </w:style>
  <w:style w:type="paragraph" w:styleId="Styl1">
    <w:name w:val="Styl1"/>
    <w:next w:val="Rozvrendokumentu"/>
    <w:qFormat/>
    <w:pPr>
      <w:widowControl/>
      <w:tabs>
        <w:tab w:val="clear" w:pos="720"/>
        <w:tab w:val="left" w:pos="454" w:leader="none"/>
      </w:tabs>
      <w:bidi w:val="0"/>
      <w:spacing w:before="40" w:after="0"/>
      <w:ind w:left="454" w:hanging="454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widowControl w:val="false"/>
      <w:shd w:fill="000080" w:val="clear"/>
    </w:pPr>
    <w:rPr>
      <w:rFonts w:ascii="Tahoma" w:hAnsi="Tahoma" w:cs="Tahoma"/>
      <w:sz w:val="24"/>
      <w:szCs w:val="20"/>
    </w:rPr>
  </w:style>
  <w:style w:type="paragraph" w:styleId="Nadpisbodu">
    <w:name w:val="Nadpis bodu"/>
    <w:basedOn w:val="Textsmlouvy"/>
    <w:qFormat/>
    <w:pPr>
      <w:keepNext w:val="true"/>
      <w:keepLines/>
      <w:spacing w:before="240" w:after="240"/>
    </w:pPr>
    <w:rPr>
      <w:b/>
      <w:sz w:val="28"/>
    </w:rPr>
  </w:style>
  <w:style w:type="paragraph" w:styleId="VPtext">
    <w:name w:val="VP - text"/>
    <w:basedOn w:val="Normal"/>
    <w:qFormat/>
    <w:pPr>
      <w:ind w:left="454" w:hanging="0"/>
      <w:jc w:val="both"/>
    </w:pPr>
    <w:rPr>
      <w:sz w:val="14"/>
      <w:szCs w:val="20"/>
    </w:rPr>
  </w:style>
  <w:style w:type="paragraph" w:styleId="VPnadpis">
    <w:name w:val="VP - nadpis"/>
    <w:basedOn w:val="Normal"/>
    <w:qFormat/>
    <w:pPr>
      <w:keepNext w:val="true"/>
      <w:ind w:left="284" w:hanging="284"/>
    </w:pPr>
    <w:rPr>
      <w:b/>
      <w:i/>
      <w:sz w:val="14"/>
      <w:szCs w:val="20"/>
    </w:rPr>
  </w:style>
  <w:style w:type="paragraph" w:styleId="Textvbloku">
    <w:name w:val="Text v bloku"/>
    <w:basedOn w:val="Normal"/>
    <w:qFormat/>
    <w:pPr>
      <w:tabs>
        <w:tab w:val="clear" w:pos="720"/>
        <w:tab w:val="right" w:pos="10490" w:leader="none"/>
      </w:tabs>
      <w:spacing w:before="0" w:after="20"/>
      <w:ind w:left="-2" w:right="213" w:hanging="0"/>
      <w:jc w:val="both"/>
    </w:pPr>
    <w:rPr>
      <w:sz w:val="15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siness@t-mobile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pokyny/" TargetMode="Externa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hyperlink" Target="http://www.t-mobile.cz/" TargetMode="External"/><Relationship Id="rId12" Type="http://schemas.openxmlformats.org/officeDocument/2006/relationships/hyperlink" Target="mailto:business@t-mobile.cz" TargetMode="External"/><Relationship Id="rId13" Type="http://schemas.openxmlformats.org/officeDocument/2006/relationships/image" Target="media/image5.jpe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0:00Z</dcterms:created>
  <dc:creator>Martin Novan</dc:creator>
  <dc:description/>
  <cp:keywords>Normal Template Word Office</cp:keywords>
  <dc:language>en-US</dc:language>
  <cp:lastModifiedBy>osh</cp:lastModifiedBy>
  <cp:lastPrinted>2012-07-31T10:42:00Z</cp:lastPrinted>
  <dcterms:modified xsi:type="dcterms:W3CDTF">2013-03-14T12:32:00Z</dcterms:modified>
  <cp:revision>5</cp:revision>
  <dc:subject/>
  <dc:title>Objednávka služeb LE standard, platné od 27.04.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