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-142" w:hanging="0"/>
        <w:rPr>
          <w:rFonts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82550</wp:posOffset>
                </wp:positionV>
                <wp:extent cx="679132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3940" cy="5264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9" r="-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48.75pt;mso-wrap-distance-left:9.05pt;mso-wrap-distance-right:9.05pt;mso-wrap-distance-top:0pt;mso-wrap-distance-bottom:0pt;margin-top:6.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3940" cy="5264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9" r="-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935</wp:posOffset>
                </wp:positionH>
                <wp:positionV relativeFrom="paragraph">
                  <wp:posOffset>82550</wp:posOffset>
                </wp:positionV>
                <wp:extent cx="2514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hoda o převodu Účastnické smlouvy 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6.5pt;mso-position-vertical-relative:text;margin-left:3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hoda o převodu Účastnické smlouvy 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62"/>
        <w:gridCol w:w="1739"/>
        <w:gridCol w:w="813"/>
        <w:gridCol w:w="3661"/>
      </w:tblGrid>
      <w:tr>
        <w:trPr>
          <w:trHeight w:val="1392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exact" w:line="200"/>
              <w:ind w:left="-14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79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ind w:hanging="79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ákaznické centrum - Business</w:t>
            </w:r>
          </w:p>
          <w:p>
            <w:pPr>
              <w:pStyle w:val="Normal"/>
              <w:spacing w:lineRule="exact" w:line="200"/>
              <w:ind w:hanging="79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44 ze sítě T-Mobile, 603 604 644</w:t>
            </w:r>
          </w:p>
          <w:p>
            <w:pPr>
              <w:pStyle w:val="Normal"/>
              <w:spacing w:lineRule="exact" w:line="200"/>
              <w:ind w:hanging="79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x: 603 604 646</w:t>
            </w:r>
          </w:p>
          <w:p>
            <w:pPr>
              <w:pStyle w:val="Normal"/>
              <w:spacing w:lineRule="exact" w:line="200"/>
              <w:ind w:hanging="79"/>
              <w:rPr>
                <w:rFonts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/>
                  <w:sz w:val="14"/>
                  <w:szCs w:val="14"/>
                </w:rPr>
                <w:t>business@t-mobile.cz</w:t>
              </w:r>
            </w:hyperlink>
          </w:p>
          <w:p>
            <w:pPr>
              <w:pStyle w:val="Normal"/>
              <w:spacing w:lineRule="exact" w:line="200" w:before="0" w:after="120"/>
              <w:ind w:hanging="79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ww.t-mobile.cz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  <w:tab w:val="left" w:pos="3051" w:leader="none"/>
              </w:tabs>
              <w:spacing w:lineRule="exact" w:line="20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ab/>
              <w:t>Původní</w:t>
              <w:tab/>
              <w:t>Nová</w:t>
            </w:r>
          </w:p>
          <w:p>
            <w:pPr>
              <w:pStyle w:val="Normal"/>
              <w:tabs>
                <w:tab w:val="clear" w:pos="720"/>
                <w:tab w:val="left" w:pos="1917" w:leader="none"/>
                <w:tab w:val="left" w:pos="3051" w:leader="none"/>
              </w:tabs>
              <w:spacing w:lineRule="exact" w:line="20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ámcová smlouva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43478462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Zákaznická smlouva </w:t>
              <w:tab/>
              <w:t xml:space="preserve">           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-Mobile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lineRule="exact" w:line="200" w:before="12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-Mobile Czech Republic a.s.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spacing w:lineRule="exact" w:line="20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míčkova 2144/1, 149 00 Praha 4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spacing w:lineRule="exact" w:line="20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Č 649 49 681, DIČ CZ64949681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spacing w:lineRule="exact" w:line="200" w:before="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apsaný do OR u MS v Praze, oddíl B, vložka 3787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spacing w:lineRule="exact" w:line="20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exact" w:line="20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0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Účastník</w:t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exact" w:line="200" w:before="120" w:after="0"/>
              <w:ind w:left="1480" w:hanging="148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chodní firma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exact" w:line="200"/>
              <w:ind w:left="1480" w:hanging="148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méno, příjmení, titul</w:t>
            </w:r>
            <w:r>
              <w:rPr>
                <w:rFonts w:cs="Arial"/>
                <w:sz w:val="14"/>
                <w:szCs w:val="14"/>
                <w:vertAlign w:val="superscript"/>
              </w:rPr>
              <w:t>1)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exact" w:line="200"/>
              <w:ind w:left="1480" w:hanging="148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Č</w:t>
              <w:tab/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exact" w:line="200"/>
              <w:ind w:left="1480" w:hanging="148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Č/datum narození</w:t>
            </w:r>
            <w:r>
              <w:rPr>
                <w:rFonts w:cs="Arial"/>
                <w:sz w:val="14"/>
                <w:szCs w:val="14"/>
                <w:vertAlign w:val="superscript"/>
              </w:rPr>
              <w:t>2)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    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astoupený</w:t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méno, příjmení, titul</w:t>
              <w:tab/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Č/datum narození</w:t>
            </w:r>
            <w:r>
              <w:rPr>
                <w:rFonts w:cs="Arial"/>
                <w:sz w:val="14"/>
                <w:szCs w:val="14"/>
                <w:vertAlign w:val="superscript"/>
              </w:rPr>
              <w:t>2)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átní příslušnost</w:t>
              <w:tab/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hanging="1634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klad – číslo – platnost</w:t>
              <w:tab/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 w:before="0" w:after="120"/>
              <w:ind w:left="1633" w:hanging="163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</w:t>
              <w:tab/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/>
                <w:b/>
                <w:sz w:val="14"/>
                <w:szCs w:val="14"/>
              </w:rPr>
              <w:t>Zájemce</w:t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Údaje o právnické osobě, fyzické osobě – podnikateli</w:t>
            </w:r>
          </w:p>
          <w:p>
            <w:pPr>
              <w:pStyle w:val="Normal"/>
              <w:spacing w:lineRule="exact" w:line="20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Údaje o fyzické osobě, zodpovědné osobě nebo statutárním orgánu právnické osoby</w:t>
            </w:r>
          </w:p>
        </w:tc>
      </w:tr>
      <w:tr>
        <w:trPr>
          <w:trHeight w:val="2280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2" w:leader="none"/>
              </w:tabs>
              <w:spacing w:lineRule="exact" w:line="200"/>
              <w:ind w:left="1622" w:hanging="1622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chodní firma</w:t>
              <w:tab/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Odborový svaz hasičů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2" w:leader="none"/>
              </w:tabs>
              <w:spacing w:lineRule="exact" w:line="200"/>
              <w:ind w:left="1622" w:hanging="1622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lice</w:t>
              <w:tab/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nám. W.Churchilla 2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2" w:leader="none"/>
              </w:tabs>
              <w:spacing w:lineRule="exact" w:line="200"/>
              <w:ind w:left="1622" w:hanging="162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ěsto</w:t>
              <w:tab/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Praha 3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2" w:leader="none"/>
              </w:tabs>
              <w:spacing w:lineRule="exact" w:line="200"/>
              <w:ind w:left="1622" w:hanging="1622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SČ</w:t>
              <w:tab/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113 59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2" w:leader="none"/>
              </w:tabs>
              <w:spacing w:lineRule="exact" w:line="200"/>
              <w:ind w:left="1622" w:hanging="162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Č</w:t>
              <w:tab/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15268934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2" w:leader="none"/>
              </w:tabs>
              <w:spacing w:lineRule="exact" w:line="200"/>
              <w:ind w:left="1622" w:hanging="1622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Č</w:t>
              <w:tab/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2" w:leader="none"/>
              </w:tabs>
              <w:spacing w:lineRule="exact" w:line="200"/>
              <w:ind w:left="1622" w:hanging="1622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622" w:leader="none"/>
              </w:tabs>
              <w:spacing w:lineRule="exact" w:line="200"/>
              <w:ind w:left="1622" w:hanging="162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ástupce</w:t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right="-155" w:hanging="1634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méno, příjmení, titul</w:t>
              <w:tab/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Věra Šibravová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Arial"/>
                <w:sz w:val="14"/>
                <w:szCs w:val="14"/>
              </w:rPr>
              <w:t>Ulic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22" w:hanging="1622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átní příslušnost</w:t>
              <w:tab/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                   Město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22" w:right="-155" w:hanging="1622"/>
              <w:rPr/>
            </w:pPr>
            <w:r>
              <w:rPr>
                <w:rFonts w:cs="Arial"/>
                <w:sz w:val="14"/>
                <w:szCs w:val="14"/>
              </w:rPr>
              <w:t>RČ/datum narození</w:t>
            </w:r>
            <w:r>
              <w:rPr>
                <w:rFonts w:cs="Arial"/>
                <w:sz w:val="14"/>
                <w:szCs w:val="14"/>
                <w:vertAlign w:val="superscript"/>
              </w:rPr>
              <w:t>2)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                   PSČ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22" w:leader="none"/>
              </w:tabs>
              <w:spacing w:lineRule="exact" w:line="200" w:before="0" w:after="120"/>
              <w:ind w:left="1622" w:right="-153" w:hanging="1622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klad – číslo – platnost</w:t>
              <w:tab/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right="-155" w:hanging="1634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méno, příjmení, titul</w:t>
              <w:tab/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right="-155" w:hanging="1634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lice</w:t>
              <w:tab/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right="-155" w:hanging="1634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ěsto</w:t>
              <w:tab/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right="-155" w:hanging="1634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SČ</w:t>
              <w:tab/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right="-155" w:hanging="1634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</w:t>
              <w:tab/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right="-155" w:hanging="1634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Č/datum narození</w:t>
            </w:r>
            <w:r>
              <w:rPr>
                <w:rFonts w:cs="Arial"/>
                <w:sz w:val="14"/>
                <w:szCs w:val="14"/>
                <w:vertAlign w:val="superscript"/>
              </w:rPr>
              <w:t>2)</w:t>
            </w:r>
            <w:r>
              <w:rPr>
                <w:rFonts w:cs="Arial"/>
                <w:b/>
                <w:sz w:val="14"/>
                <w:szCs w:val="14"/>
                <w:vertAlign w:val="superscript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right="-155" w:hanging="1634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átní příslušnost</w:t>
              <w:tab/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right="-155" w:hanging="1634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klad – číslo – platnost</w:t>
              <w:tab/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right="-155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exact" w:line="200"/>
              <w:ind w:left="1634" w:right="-155" w:hanging="163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532" w:hRule="atLeast"/>
        </w:trPr>
        <w:tc>
          <w:tcPr>
            <w:tcW w:w="17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mluvní ujednání</w:t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color w:val="231F20"/>
                <w:sz w:val="14"/>
                <w:szCs w:val="14"/>
                <w:lang w:eastAsia="it-IT"/>
              </w:rPr>
            </w:pPr>
            <w:r>
              <w:rPr>
                <w:rFonts w:cs="Arial"/>
                <w:b/>
                <w:color w:val="231F20"/>
                <w:sz w:val="14"/>
                <w:szCs w:val="14"/>
                <w:lang w:eastAsia="it-IT"/>
              </w:rPr>
            </w:r>
          </w:p>
        </w:tc>
        <w:tc>
          <w:tcPr>
            <w:tcW w:w="9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 xml:space="preserve">Předmětem této Dohody je převod Účastnické smlouvy (dále jen „převod“) mezi stranami této dohody. Zájemce vstupuje podpisem této Dohody do práv a povinností Účastníka vyplývajících z Účastnické a Rámcové smlouvy. Obsah Účastnické smlouvy je dán Objednávkou služeb, platným zněním Všeobecných podmínek společnosti T-Mobile Czech Republic a.s. </w:t>
            </w:r>
            <w:r>
              <w:rPr>
                <w:rFonts w:cs="Arial"/>
                <w:color w:val="231F20"/>
                <w:sz w:val="16"/>
                <w:szCs w:val="16"/>
              </w:rPr>
              <w:t xml:space="preserve">pro podnikatele či Všeobecných podmínek společnosti T-Mobile Czech Republic a.s. pro spotřebitele </w:t>
            </w:r>
            <w:r>
              <w:rPr>
                <w:rFonts w:cs="Arial"/>
                <w:sz w:val="16"/>
                <w:szCs w:val="16"/>
              </w:rPr>
              <w:t>(dále jen "VPST")</w:t>
            </w:r>
            <w:r>
              <w:rPr>
                <w:rFonts w:cs="Arial"/>
                <w:color w:val="231F20"/>
                <w:sz w:val="16"/>
                <w:szCs w:val="16"/>
              </w:rPr>
              <w:t>, podle toho v jakém postavení Zájemce do smluvního vztahu vstupuje</w:t>
            </w:r>
            <w:r>
              <w:rPr>
                <w:rStyle w:val="FootnoteCharacters"/>
                <w:rStyle w:val="FootnoteAnchor"/>
                <w:rFonts w:cs="Arial"/>
                <w:color w:val="231F20"/>
                <w:sz w:val="16"/>
                <w:szCs w:val="16"/>
              </w:rPr>
              <w:footnoteReference w:id="2"/>
            </w:r>
            <w:r>
              <w:rPr>
                <w:rFonts w:cs="Arial"/>
                <w:color w:val="231F20"/>
                <w:sz w:val="16"/>
                <w:szCs w:val="16"/>
                <w:vertAlign w:val="superscript"/>
              </w:rPr>
              <w:t>)</w:t>
            </w:r>
            <w:r>
              <w:rPr>
                <w:rFonts w:cs="Arial"/>
                <w:color w:val="231F20"/>
                <w:sz w:val="16"/>
                <w:szCs w:val="16"/>
              </w:rPr>
              <w:t>, Podmínkami</w:t>
            </w:r>
            <w:r>
              <w:rPr>
                <w:rFonts w:cs="Arial"/>
                <w:sz w:val="16"/>
                <w:szCs w:val="16"/>
                <w:lang w:eastAsia="it-IT"/>
              </w:rPr>
              <w:t xml:space="preserve"> zpracovávání osobních, identifikačních, provozních a lokalizačních údajů </w:t>
            </w:r>
            <w:r>
              <w:rPr>
                <w:rFonts w:cs="Arial"/>
                <w:sz w:val="16"/>
                <w:szCs w:val="16"/>
              </w:rPr>
              <w:t>(dále jen „PZOÚ“)</w:t>
            </w:r>
            <w:r>
              <w:rPr>
                <w:rFonts w:cs="Arial"/>
                <w:sz w:val="16"/>
                <w:szCs w:val="16"/>
                <w:lang w:eastAsia="it-IT"/>
              </w:rPr>
              <w:t>,</w:t>
            </w:r>
            <w:r>
              <w:rPr>
                <w:rFonts w:cs="Arial"/>
                <w:color w:val="231F20"/>
                <w:sz w:val="16"/>
                <w:szCs w:val="16"/>
              </w:rPr>
              <w:t xml:space="preserve"> p</w:t>
            </w:r>
            <w:r>
              <w:rPr>
                <w:rFonts w:cs="Arial"/>
                <w:sz w:val="16"/>
                <w:szCs w:val="16"/>
                <w:lang w:eastAsia="it-IT"/>
              </w:rPr>
              <w:t xml:space="preserve">latným Ceníkem služeb a podmínkami dalších Služeb. V případě, že Účastník má závazek Minimálního měsíčního plnění (dále jen „MMP“), Zájemce potvrzuje, že se seznámil s platnými podmínkami MMP, které se na něj </w:t>
            </w:r>
            <w:r>
              <w:rPr>
                <w:rFonts w:cs="Arial"/>
                <w:color w:val="231F20"/>
                <w:sz w:val="16"/>
                <w:szCs w:val="16"/>
                <w:lang w:eastAsia="cs-CZ"/>
              </w:rPr>
              <w:t xml:space="preserve">vztahují. Zájemce podpisem této Dohody potvrzuje, že tyto dokumenty převzal, seznámil se s nimi a bez výhrad s nimi souhlasí. </w:t>
            </w:r>
            <w:r>
              <w:rPr>
                <w:rFonts w:cs="Arial"/>
                <w:sz w:val="16"/>
                <w:szCs w:val="16"/>
                <w:lang w:eastAsia="it-IT"/>
              </w:rPr>
              <w:t xml:space="preserve">Zájemci budou poskytovány Základní a doplňkové Služby elektronických komunikací a další nabízené služby v rozsahu, který si smluvní strany sjednají. </w:t>
            </w:r>
            <w:r>
              <w:rPr>
                <w:rFonts w:cs="Arial"/>
                <w:color w:val="231F20"/>
                <w:sz w:val="16"/>
                <w:szCs w:val="16"/>
                <w:lang w:eastAsia="cs-CZ"/>
              </w:rPr>
              <w:t xml:space="preserve">Zájemce se zavazuje seznámit s podmínkami všech služeb, které si v průběhu trvání Účastnické smlouvy aktivuje, </w:t>
            </w:r>
            <w:r>
              <w:rPr>
                <w:rFonts w:cs="Arial"/>
                <w:color w:val="231F20"/>
                <w:sz w:val="16"/>
                <w:szCs w:val="16"/>
              </w:rPr>
              <w:t>přičemž podmínky aktivovaných služeb se stávají nedílnou součástí této Účastnické smlouvy okamžikem aktivace předmětné služby</w:t>
            </w:r>
            <w:r>
              <w:rPr>
                <w:rFonts w:cs="Arial"/>
                <w:color w:val="231F20"/>
                <w:sz w:val="16"/>
                <w:szCs w:val="16"/>
                <w:lang w:eastAsia="cs-CZ"/>
              </w:rPr>
              <w:t>.</w:t>
            </w:r>
            <w:r>
              <w:rPr>
                <w:rFonts w:cs="Arial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/>
                <w:color w:val="231F20"/>
                <w:sz w:val="16"/>
                <w:szCs w:val="16"/>
              </w:rPr>
              <w:t xml:space="preserve">V případě, že si Zájemce zvolí kdykoliv v průběhu trvání Účastnické smlouvy některý z tarifů, dle jehož obchodních podmínek se po uplynutí sjednané doby určité trvání Účastnické smlouvy tato Účastnická smlouva automaticky prodlužuje, Zájemce s tímto automatickým prodloužením Účastnické smlouvy souhlasí. Automatické prodloužení Účastnické smlouvy se řídí platnými obchodními podmínkami zvoleného tarifu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/>
                <w:color w:val="231F20"/>
                <w:sz w:val="16"/>
                <w:szCs w:val="16"/>
              </w:rPr>
              <w:t xml:space="preserve">V případě, že si Zájemce zvolí některý z tarifů Profi, souhlasí s tím, že všechny SIM karty, které patří pod stejnou Zákaznickou smlouvu jako </w:t>
            </w:r>
            <w:r>
              <w:rPr>
                <w:rFonts w:cs="Arial"/>
                <w:sz w:val="16"/>
                <w:szCs w:val="16"/>
              </w:rPr>
              <w:t xml:space="preserve">telefonní číslo, u kterého si tento tarif zvolil Zájemce jako první, budou automaticky převedeny na některý z tarifů Profi dle převodní tabulky na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</w:rPr>
                <w:t>www.t-mobile.cz</w:t>
              </w:r>
            </w:hyperlink>
            <w:r>
              <w:rPr>
                <w:rFonts w:cs="Arial"/>
                <w:sz w:val="16"/>
                <w:szCs w:val="16"/>
              </w:rPr>
              <w:t>.</w:t>
            </w:r>
            <w:r>
              <w:rPr>
                <w:rFonts w:cs="Arial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/>
                <w:color w:val="231F2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 xml:space="preserve">Dluhy a pohledávky Účastníka z převáděné Účastnické smlouvy se na Zájemce nepřevádejí. T-Mobile je oprávněn Účastníkovi při technickém převodu přerušit poskytování Služeb na dobu nezbytně nutnou. 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/>
                <w:color w:val="231F20"/>
                <w:sz w:val="16"/>
                <w:szCs w:val="16"/>
              </w:rPr>
              <w:t>Zájemce a T-Mobile si pro případ porušení povinností vyplývajících z Účastnické smlouvy sjednávají smluvní pokuty, které jsou uvedeny ve VPST, Ceníku služeb, Podmínkách nebo v dalších obchodních podmínkách, které jsou součástí Účastnické smlouvy.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/>
                <w:color w:val="231F2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/>
                <w:sz w:val="16"/>
                <w:szCs w:val="16"/>
              </w:rPr>
              <w:t>Zájemce souhlasí s tím, že T-Mobile bude zpracovávat jeho osobní či identifikační údaje (dále jen 'Údaje'), v souladu s PZOÚ a pro účely čl. 5 PZOÚ je oprávněn předat rovněž IČ, název obchodní firmy a místo podnikání.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 xml:space="preserve">Nedílnou součást Dohody tvoří její Příloha č. 1. </w:t>
            </w:r>
          </w:p>
          <w:p>
            <w:pPr>
              <w:pStyle w:val="Normal"/>
              <w:autoSpaceDE w:val="false"/>
              <w:spacing w:lineRule="exact" w:line="200"/>
              <w:ind w:left="318" w:hanging="318"/>
              <w:jc w:val="both"/>
              <w:rPr>
                <w:rFonts w:cs="Arial"/>
                <w:sz w:val="16"/>
                <w:szCs w:val="16"/>
                <w:lang w:eastAsia="it-IT"/>
              </w:rPr>
            </w:pPr>
            <w:r>
              <w:rPr>
                <w:rFonts w:cs="Arial"/>
                <w:sz w:val="16"/>
                <w:szCs w:val="16"/>
                <w:lang w:eastAsia="it-IT"/>
              </w:rPr>
              <w:t>Níže vyjádřené souhlasy platí pro všechny SIM karty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231F2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231F20"/>
                <w:lang w:eastAsia="it-IT"/>
              </w:rPr>
              <w:fldChar w:fldCharType="separate"/>
            </w:r>
            <w:bookmarkStart w:id="0" w:name="__Fieldmark__34_417257088"/>
            <w:bookmarkStart w:id="1" w:name="__Fieldmark__34_417257088"/>
            <w:bookmarkEnd w:id="1"/>
            <w:r>
              <w:rPr>
                <w:rFonts w:cs="Arial"/>
                <w:color w:val="231F2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Arial"/>
                <w:color w:val="231F20"/>
                <w:lang w:eastAsia="it-IT"/>
              </w:rPr>
              <w:fldChar w:fldCharType="end"/>
            </w: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ab/>
              <w:t xml:space="preserve">Zájemce souhlasí se zveřejněním Údajů v telefonních seznamech a informačních službách podnikatelů, kteří tyto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lineRule="exact" w:line="200"/>
              <w:jc w:val="both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eastAsia="Arial" w:cs="Arial"/>
                <w:color w:val="231F20"/>
                <w:sz w:val="16"/>
                <w:szCs w:val="16"/>
                <w:lang w:eastAsia="it-IT"/>
              </w:rPr>
              <w:t xml:space="preserve">        </w:t>
            </w: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>služby poskytují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231F2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231F20"/>
                <w:lang w:eastAsia="it-IT"/>
              </w:rPr>
              <w:fldChar w:fldCharType="separate"/>
            </w:r>
            <w:bookmarkStart w:id="2" w:name="__Fieldmark__35_417257088"/>
            <w:bookmarkStart w:id="3" w:name="__Fieldmark__35_417257088"/>
            <w:bookmarkEnd w:id="3"/>
            <w:r>
              <w:rPr>
                <w:rFonts w:cs="Arial"/>
                <w:color w:val="231F2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Arial"/>
                <w:color w:val="231F20"/>
                <w:lang w:eastAsia="it-IT"/>
              </w:rPr>
              <w:fldChar w:fldCharType="end"/>
            </w: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ab/>
              <w:t>Zájemce žádá, aby u údaje v telefonním seznamu bylo uvedeno, že si nepřeje být kontaktován za účelem marketingu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231F2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231F20"/>
                <w:lang w:eastAsia="it-IT"/>
              </w:rPr>
              <w:fldChar w:fldCharType="separate"/>
            </w:r>
            <w:bookmarkStart w:id="4" w:name="__Fieldmark__36_417257088"/>
            <w:bookmarkStart w:id="5" w:name="__Fieldmark__36_417257088"/>
            <w:bookmarkEnd w:id="5"/>
            <w:r>
              <w:rPr>
                <w:rFonts w:cs="Arial"/>
                <w:color w:val="231F2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Arial"/>
                <w:color w:val="231F20"/>
                <w:lang w:eastAsia="it-IT"/>
              </w:rPr>
              <w:fldChar w:fldCharType="end"/>
            </w: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ab/>
              <w:t xml:space="preserve">Zájemce souhlasí s tím, aby T-Mobile získal informace o jeho platební morálce nutné k posouzení jeho žádosti o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rFonts w:eastAsia="Arial" w:cs="Arial"/>
                <w:color w:val="231F20"/>
                <w:sz w:val="16"/>
                <w:szCs w:val="16"/>
                <w:lang w:eastAsia="it-IT"/>
              </w:rPr>
              <w:t xml:space="preserve">        </w:t>
            </w: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>uzavření Účastnické smlouvy, a to z negativní databáze sdružení SOLUS (</w:t>
            </w:r>
            <w:hyperlink r:id="rId6">
              <w:r>
                <w:rPr>
                  <w:rStyle w:val="InternetLink"/>
                  <w:rFonts w:cs="Arial"/>
                  <w:sz w:val="16"/>
                  <w:szCs w:val="16"/>
                  <w:lang w:eastAsia="it-IT"/>
                </w:rPr>
                <w:t>www.solus.cz</w:t>
              </w:r>
            </w:hyperlink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>), jehož je T-Mobile členem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lineRule="exact" w:line="20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231F2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231F20"/>
                <w:lang w:eastAsia="it-IT"/>
              </w:rPr>
              <w:fldChar w:fldCharType="separate"/>
            </w:r>
            <w:bookmarkStart w:id="6" w:name="__Fieldmark__37_417257088"/>
            <w:bookmarkStart w:id="7" w:name="__Fieldmark__37_417257088"/>
            <w:bookmarkEnd w:id="7"/>
            <w:r>
              <w:rPr>
                <w:rFonts w:cs="Arial"/>
                <w:color w:val="231F2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Arial"/>
                <w:color w:val="231F20"/>
                <w:lang w:eastAsia="it-IT"/>
              </w:rPr>
              <w:fldChar w:fldCharType="end"/>
            </w: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ab/>
              <w:t xml:space="preserve">Zájemce souhlasí se zasíláním obchodních sdělení a s poskytováním marketingových informací obsahujících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lineRule="exact" w:line="200"/>
              <w:jc w:val="both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eastAsia="Arial" w:cs="Arial"/>
                <w:color w:val="231F20"/>
                <w:sz w:val="16"/>
                <w:szCs w:val="16"/>
                <w:lang w:eastAsia="it-IT"/>
              </w:rPr>
              <w:t xml:space="preserve">        </w:t>
            </w: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>nabídky služeb a produktů T-Mobile dle PZOÚ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spacing w:before="0" w:after="120"/>
              <w:ind w:left="363" w:hanging="363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231F2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231F20"/>
                <w:lang w:eastAsia="it-IT"/>
              </w:rPr>
              <w:fldChar w:fldCharType="separate"/>
            </w:r>
            <w:bookmarkStart w:id="8" w:name="__Fieldmark__38_417257088"/>
            <w:bookmarkStart w:id="9" w:name="__Fieldmark__38_417257088"/>
            <w:bookmarkEnd w:id="9"/>
            <w:r>
              <w:rPr>
                <w:rFonts w:cs="Arial"/>
                <w:color w:val="231F2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cs="Arial"/>
                <w:color w:val="231F20"/>
                <w:lang w:eastAsia="it-IT"/>
              </w:rPr>
              <w:fldChar w:fldCharType="end"/>
            </w: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ab/>
              <w:t>Zájemce souhlasí se zasíláním obchodních sdělení a s poskytováním marketingových informací obsahujících nabídky služeb a produktů jiných subjektů odlišných od T-Mobile dle PZOÚ.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odpisy</w:t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Dne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/>
              </w:rPr>
              <w:fldChar w:fldCharType="separate"/>
            </w:r>
            <w:r>
              <w:rPr>
                <w:rFonts w:cs="Arial"/>
                <w:b/>
                <w:sz w:val="14"/>
                <w:szCs w:val="14"/>
              </w:rPr>
              <w:t>14 .3. 2013</w:t>
            </w:r>
            <w:r/>
            <w:r>
              <w:rPr>
                <w:sz w:val="14"/>
                <w:b/>
                <w:szCs w:val="14"/>
                <w:rFonts w:cs="Arial"/>
              </w:rPr>
              <w:fldChar w:fldCharType="end"/>
            </w: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/>
                <w:b/>
                <w:sz w:val="14"/>
                <w:szCs w:val="14"/>
              </w:rPr>
              <w:t>Účastník</w:t>
            </w:r>
            <w:r>
              <w:rPr>
                <w:rFonts w:cs="Arial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Arial"/>
                <w:sz w:val="14"/>
                <w:szCs w:val="14"/>
                <w:vertAlign w:val="superscript"/>
              </w:rPr>
              <w:t>)</w:t>
            </w:r>
          </w:p>
          <w:p>
            <w:pPr>
              <w:pStyle w:val="Normal"/>
              <w:spacing w:lineRule="exact" w:line="200"/>
              <w:rPr>
                <w:rFonts w:cs="Arial"/>
                <w:sz w:val="14"/>
                <w:szCs w:val="14"/>
                <w:vertAlign w:val="superscript"/>
              </w:rPr>
            </w:pPr>
            <w:r>
              <w:rPr>
                <w:rFonts w:cs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81280</wp:posOffset>
                  </wp:positionV>
                  <wp:extent cx="1371600" cy="571500"/>
                  <wp:effectExtent l="0" t="0" r="0" b="0"/>
                  <wp:wrapTight wrapText="bothSides">
                    <wp:wrapPolygon edited="0">
                      <wp:start x="-148" y="0"/>
                      <wp:lineTo x="-148" y="21232"/>
                      <wp:lineTo x="21600" y="21232"/>
                      <wp:lineTo x="21600" y="0"/>
                      <wp:lineTo x="-148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rFonts w:cs="Arial"/>
                <w:sz w:val="14"/>
                <w:szCs w:val="14"/>
                <w:vertAlign w:val="superscript"/>
              </w:rPr>
            </w:pPr>
            <w:r>
              <w:rPr>
                <w:rFonts w:cs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4"/>
                <w:szCs w:val="14"/>
                <w:vertAlign w:val="superscript"/>
              </w:rPr>
            </w:pPr>
            <w:r>
              <w:rPr>
                <w:rFonts w:cs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14"/>
                <w:szCs w:val="14"/>
                <w:vertAlign w:val="superscript"/>
              </w:rPr>
            </w:pPr>
            <w:r>
              <w:rPr>
                <w:rFonts w:cs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vertAlign w:val="superscript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-664845</wp:posOffset>
                  </wp:positionV>
                  <wp:extent cx="909955" cy="271780"/>
                  <wp:effectExtent l="0" t="0" r="0" b="0"/>
                  <wp:wrapTight wrapText="bothSides">
                    <wp:wrapPolygon edited="0">
                      <wp:start x="-140" y="0"/>
                      <wp:lineTo x="-140" y="21125"/>
                      <wp:lineTo x="21600" y="21125"/>
                      <wp:lineTo x="21600" y="0"/>
                      <wp:lineTo x="-140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/>
                <w:b/>
                <w:sz w:val="14"/>
                <w:szCs w:val="14"/>
              </w:rPr>
              <w:t>Zájemce</w:t>
            </w:r>
            <w:r>
              <w:rPr>
                <w:rFonts w:cs="Arial"/>
                <w:sz w:val="14"/>
                <w:szCs w:val="14"/>
                <w:vertAlign w:val="superscript"/>
              </w:rPr>
              <w:t>3)</w:t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-Mobile</w:t>
            </w:r>
          </w:p>
        </w:tc>
      </w:tr>
      <w:tr>
        <w:trPr>
          <w:trHeight w:val="882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1" w:leader="none"/>
                <w:tab w:val="left" w:pos="961" w:leader="none"/>
                <w:tab w:val="left" w:pos="1735" w:leader="none"/>
              </w:tabs>
              <w:ind w:left="161" w:hanging="161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yplňte údaje o fyzické osobě, fyzické osobě – podnikateli, zodpovědné osobě nebo statutárním orgánu právnické osob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1" w:leader="none"/>
                <w:tab w:val="left" w:pos="961" w:leader="none"/>
                <w:tab w:val="left" w:pos="1735" w:leader="none"/>
              </w:tabs>
              <w:ind w:left="161" w:hanging="161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okud Účastník/Zájemce není nositelem rodného čísla, doplňte datum narození.</w:t>
            </w:r>
          </w:p>
          <w:p>
            <w:pPr>
              <w:pStyle w:val="Normal"/>
              <w:tabs>
                <w:tab w:val="clear" w:pos="720"/>
                <w:tab w:val="left" w:pos="961" w:leader="none"/>
                <w:tab w:val="left" w:pos="1735" w:leader="none"/>
              </w:tabs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  <w:tab w:val="left" w:pos="961" w:leader="none"/>
                <w:tab w:val="left" w:pos="1735" w:leader="none"/>
              </w:tabs>
              <w:ind w:left="197" w:hanging="197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Pokud zasíláte dohodu pomocí elektronických prostředků, uveďte jméno a příjmení osoby oprávněné jednat za Zájemce a kontaktní telefon (kontaktním telefonním číslem se rozumí tel. číslo vedené u </w:t>
              <w:br/>
              <w:t>T-Mobile na osobu oprávněnou jednat za Zájemce, kterou Zájemce pověřil vyřizováním objednávky)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07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eastAsia="it-IT"/>
              </w:rPr>
              <w:t>Účastník i Zájemce potvrzují, že Účastník Zájemci sdělil veškerá nastavení služeb včetně přístupových hesel. Poskytovatel doporučuje Účastníkovi vymazání veškerých nahraných či uložených zpráv a okamžitou změnu všech přístupových hesel. Poskytovatel neodpovídá Účastníkovi ani Zájemci za zneužití přístupu ke službám, zaviněné druhým z nich při neuposlechnutí výše uvedených doporučení. V případě, že je převáděna Účastnická smlouva k telefonnímu číslu, které bylo zařazeno do T-Mobile Privátní sítě, případně T-Mobile Privátní podnikové sítě (dále jen „privátní sít“), berou původní Účastník a Zájemnce na vědomí, že ke dni převodu byly na SIM kartě k dotčenému telefonnímu číslu služby privátní sítě deaktivovány, tj. toto číslo bylo z privátní sítě vyřazeno.</w:t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  <w:numStart w:val="4"/>
          </w:footnotePr>
          <w:type w:val="continuous"/>
          <w:pgSz w:w="11906" w:h="16838"/>
          <w:pgMar w:left="680" w:right="680" w:gutter="0" w:header="0" w:top="1134" w:footer="658" w:bottom="71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0" w:leader="none"/>
          <w:tab w:val="left" w:pos="142" w:leader="none"/>
          <w:tab w:val="right" w:pos="15303" w:leader="none"/>
        </w:tabs>
        <w:jc w:val="right"/>
        <w:rPr>
          <w:b/>
          <w:b/>
          <w:sz w:val="28"/>
        </w:rPr>
      </w:pPr>
      <w:bookmarkStart w:id="10" w:name="OLE_LINK7"/>
      <w:bookmarkStart w:id="11" w:name="OLE_LINK6"/>
      <w:bookmarkEnd w:id="10"/>
      <w:bookmarkEnd w:id="11"/>
      <w:r>
        <w:rPr>
          <w:b/>
          <w:sz w:val="28"/>
        </w:rPr>
        <w:t>Příloha č.1</w:t>
      </w:r>
    </w:p>
    <w:p>
      <w:pPr>
        <w:pStyle w:val="Normal"/>
        <w:tabs>
          <w:tab w:val="clear" w:pos="720"/>
          <w:tab w:val="right" w:pos="0" w:leader="none"/>
          <w:tab w:val="left" w:pos="142" w:leader="none"/>
          <w:tab w:val="right" w:pos="15303" w:leader="none"/>
        </w:tabs>
        <w:jc w:val="right"/>
        <w:rPr>
          <w:sz w:val="28"/>
        </w:rPr>
      </w:pPr>
      <w:r>
        <w:rPr>
          <w:sz w:val="28"/>
        </w:rPr>
        <w:t>Seznam Účastnických smluv</w:t>
      </w:r>
    </w:p>
    <w:p>
      <w:pPr>
        <w:pStyle w:val="Normal"/>
        <w:tabs>
          <w:tab w:val="clear" w:pos="720"/>
          <w:tab w:val="right" w:pos="10490" w:leader="none"/>
          <w:tab w:val="left" w:pos="13560" w:leader="none"/>
        </w:tabs>
        <w:spacing w:before="0" w:after="20"/>
        <w:ind w:left="1440" w:right="-57" w:hanging="0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V případě většího množství SIM karet vyplňte tento formulář opakovaně. Při vyplňování tabulky se řiďte p</w:t>
      </w:r>
      <w:hyperlink r:id="rId11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okyny</w:t>
        </w:r>
      </w:hyperlink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uvedenými </w:t>
      </w:r>
      <w:r>
        <w:rPr>
          <w:rFonts w:cs="Arial"/>
          <w:color w:val="000000"/>
          <w:sz w:val="16"/>
          <w:szCs w:val="16"/>
        </w:rPr>
        <w:t>dále.</w:t>
      </w:r>
      <w:r>
        <w:rPr>
          <w:sz w:val="17"/>
        </w:rPr>
        <w:t xml:space="preserve"> </w:t>
        <w:tab/>
        <w:t xml:space="preserve">Strana č. </w:t>
      </w:r>
      <w:r>
        <w:fldChar w:fldCharType="begin">
          <w:ffData>
            <w:name w:val="Text328"/>
            <w:enabled/>
            <w:calcOnExit w:val="0"/>
            <w:textInput/>
          </w:ffData>
        </w:fldChar>
      </w:r>
      <w:r>
        <w:rPr>
          <w:sz w:val="17"/>
          <w:lang w:val="en-US" w:eastAsia="en-US"/>
        </w:rPr>
        <w:instrText xml:space="preserve"> FORMTEXT </w:instrText>
      </w:r>
      <w:r>
        <w:rPr>
          <w:sz w:val="17"/>
          <w:lang w:val="en-US" w:eastAsia="en-US"/>
        </w:rPr>
      </w:r>
      <w:r>
        <w:rPr>
          <w:sz w:val="17"/>
          <w:lang w:val="en-US" w:eastAsia="en-US"/>
        </w:rPr>
        <w:fldChar w:fldCharType="separate"/>
      </w:r>
      <w:r>
        <w:rPr>
          <w:sz w:val="17"/>
          <w:lang w:val="en-US" w:eastAsia="en-US"/>
        </w:rPr>
        <w:t>     </w:t>
      </w:r>
      <w:r>
        <w:rPr>
          <w:sz w:val="17"/>
          <w:lang w:val="en-US" w:eastAsia="en-US"/>
        </w:rPr>
      </w:r>
      <w:r>
        <w:rPr>
          <w:sz w:val="17"/>
          <w:lang w:val="en-US" w:eastAsia="en-US"/>
        </w:rPr>
        <w:fldChar w:fldCharType="end"/>
      </w:r>
      <w:r>
        <w:rPr>
          <w:sz w:val="17"/>
        </w:rPr>
        <w:t>/</w:t>
      </w:r>
      <w:r>
        <w:fldChar w:fldCharType="begin">
          <w:ffData>
            <w:name w:val="Text329"/>
            <w:enabled/>
            <w:calcOnExit w:val="0"/>
            <w:textInput/>
          </w:ffData>
        </w:fldChar>
      </w:r>
      <w:r>
        <w:rPr>
          <w:sz w:val="17"/>
          <w:lang w:val="en-US" w:eastAsia="en-US"/>
        </w:rPr>
        <w:instrText xml:space="preserve"> FORMTEXT </w:instrText>
      </w:r>
      <w:r>
        <w:rPr>
          <w:sz w:val="17"/>
          <w:lang w:val="en-US" w:eastAsia="en-US"/>
        </w:rPr>
      </w:r>
      <w:r>
        <w:rPr>
          <w:sz w:val="17"/>
          <w:lang w:val="en-US" w:eastAsia="en-US"/>
        </w:rPr>
        <w:fldChar w:fldCharType="separate"/>
      </w:r>
      <w:r>
        <w:rPr>
          <w:sz w:val="17"/>
          <w:lang w:val="en-US" w:eastAsia="en-US"/>
        </w:rPr>
        <w:t>     </w:t>
      </w:r>
      <w:r/>
      <w:r>
        <w:rPr>
          <w:sz w:val="17"/>
          <w:lang w:val="en-US" w:eastAsia="en-US"/>
        </w:rPr>
        <w:fldChar w:fldCharType="end"/>
      </w:r>
      <w:r>
        <w:rPr>
          <w:sz w:val="17"/>
          <w:lang w:val="en-US" w:eastAsia="en-US"/>
        </w:rPr>
      </w:r>
    </w:p>
    <w:p>
      <w:pPr>
        <w:pStyle w:val="Normal"/>
        <w:tabs>
          <w:tab w:val="clear" w:pos="720"/>
          <w:tab w:val="right" w:pos="10490" w:leader="none"/>
        </w:tabs>
        <w:spacing w:before="0" w:after="20"/>
        <w:ind w:left="-2" w:right="72" w:hanging="0"/>
        <w:jc w:val="right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3869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61"/>
        <w:gridCol w:w="1156"/>
        <w:gridCol w:w="455"/>
        <w:gridCol w:w="554"/>
        <w:gridCol w:w="334"/>
        <w:gridCol w:w="613"/>
        <w:gridCol w:w="360"/>
        <w:gridCol w:w="567"/>
        <w:gridCol w:w="218"/>
        <w:gridCol w:w="301"/>
        <w:gridCol w:w="360"/>
        <w:gridCol w:w="397"/>
        <w:gridCol w:w="360"/>
        <w:gridCol w:w="241"/>
        <w:gridCol w:w="311"/>
        <w:gridCol w:w="283"/>
        <w:gridCol w:w="360"/>
        <w:gridCol w:w="574"/>
        <w:gridCol w:w="284"/>
        <w:gridCol w:w="283"/>
        <w:gridCol w:w="502"/>
        <w:gridCol w:w="360"/>
        <w:gridCol w:w="360"/>
        <w:gridCol w:w="495"/>
        <w:gridCol w:w="283"/>
        <w:gridCol w:w="857"/>
        <w:gridCol w:w="360"/>
        <w:gridCol w:w="574"/>
        <w:gridCol w:w="1232"/>
      </w:tblGrid>
      <w:tr>
        <w:trPr>
          <w:trHeight w:val="2301" w:hRule="atLeast"/>
        </w:trPr>
        <w:tc>
          <w:tcPr>
            <w:tcW w:w="57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trike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lefonní číslo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yp SIM kart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arif </w:t>
            </w:r>
            <w:r>
              <w:rPr>
                <w:sz w:val="15"/>
                <w:szCs w:val="15"/>
                <w:vertAlign w:val="superscript"/>
              </w:rPr>
              <w:t xml:space="preserve">2) 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5"/>
                <w:szCs w:val="15"/>
              </w:rPr>
              <w:t xml:space="preserve">Heslo pro blokování </w:t>
            </w:r>
            <w:r>
              <w:rPr>
                <w:sz w:val="15"/>
                <w:szCs w:val="15"/>
                <w:vertAlign w:val="superscript"/>
              </w:rPr>
              <w:t xml:space="preserve">3)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čtyřmístné číslo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Chcete sdělit heslo pro blokování koncovému uživateli 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Roamingový tarif </w:t>
            </w:r>
            <w:r>
              <w:rPr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Roam zvýhodnění </w:t>
            </w:r>
            <w:r>
              <w:rPr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Data roaming limit  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arifní zvýhodnění </w:t>
            </w:r>
            <w:r>
              <w:rPr>
                <w:sz w:val="15"/>
                <w:szCs w:val="15"/>
                <w:vertAlign w:val="superscript"/>
              </w:rPr>
              <w:t>8)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PRS/EDGE</w:t>
            </w:r>
            <w:r>
              <w:fldChar w:fldCharType="begin">
                <w:ffData>
                  <w:name w:val="__Fieldmark__42_417257088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EU"/>
                    <w:listEntry w:val="EU + DEU"/>
                  </w:ddList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DROPDOWN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12" w:name="__Fieldmark__42_417257088"/>
            <w:bookmarkStart w:id="13" w:name="__Fieldmark__42_417257088"/>
            <w:bookmarkEnd w:id="13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/3G </w:t>
            </w:r>
            <w:r>
              <w:rPr>
                <w:sz w:val="15"/>
                <w:szCs w:val="15"/>
                <w:vertAlign w:val="superscript"/>
              </w:rPr>
              <w:t>9)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tové tarifní zvýhodnění</w:t>
            </w:r>
            <w:r>
              <w:rPr>
                <w:sz w:val="15"/>
                <w:szCs w:val="15"/>
                <w:vertAlign w:val="superscript"/>
              </w:rPr>
              <w:t>10), 11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  <w:vertAlign w:val="superscript"/>
              </w:rPr>
            </w:pPr>
            <w:r>
              <w:rPr>
                <w:b/>
                <w:sz w:val="15"/>
                <w:szCs w:val="15"/>
              </w:rPr>
              <w:t>Blokovat mez. hovory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lackBerry</w:t>
            </w:r>
            <w:r>
              <w:rPr>
                <w:sz w:val="15"/>
                <w:szCs w:val="15"/>
                <w:vertAlign w:val="superscript"/>
              </w:rPr>
              <w:t>12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lackBerry Roaming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ultimediální zprávy </w:t>
            </w:r>
            <w:r>
              <w:rPr>
                <w:b/>
                <w:sz w:val="12"/>
                <w:szCs w:val="12"/>
              </w:rPr>
              <w:t>(MMS)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Audiotexové služby </w:t>
            </w:r>
            <w:r>
              <w:rPr>
                <w:sz w:val="15"/>
                <w:szCs w:val="15"/>
                <w:vertAlign w:val="superscript"/>
              </w:rPr>
              <w:t>13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Downloads </w:t>
            </w:r>
            <w:r>
              <w:rPr>
                <w:sz w:val="15"/>
                <w:szCs w:val="15"/>
                <w:vertAlign w:val="superscript"/>
              </w:rPr>
              <w:t>14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yp záznamové služby </w:t>
            </w:r>
            <w:r>
              <w:rPr>
                <w:sz w:val="15"/>
                <w:szCs w:val="15"/>
                <w:vertAlign w:val="superscript"/>
              </w:rPr>
              <w:t>15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rmín převodu SIM karty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ařadit číslo do PPS</w:t>
            </w:r>
            <w:r>
              <w:rPr>
                <w:sz w:val="15"/>
                <w:szCs w:val="15"/>
                <w:vertAlign w:val="superscript"/>
              </w:rPr>
              <w:t>17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rifní zvýhod. PPS/PS+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  <w:vertAlign w:val="superscript"/>
              </w:rPr>
            </w:pPr>
            <w:r>
              <w:rPr>
                <w:b/>
                <w:sz w:val="15"/>
                <w:szCs w:val="15"/>
              </w:rPr>
              <w:t>Zkrácená volba v PPS</w:t>
            </w:r>
            <w:r>
              <w:rPr>
                <w:sz w:val="15"/>
                <w:szCs w:val="15"/>
                <w:vertAlign w:val="superscript"/>
              </w:rPr>
              <w:t>18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ivátní hovory v PPS</w:t>
            </w:r>
            <w:r>
              <w:rPr>
                <w:sz w:val="15"/>
                <w:szCs w:val="15"/>
                <w:vertAlign w:val="superscript"/>
              </w:rPr>
              <w:t>19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yp Vyúčtování </w:t>
            </w:r>
            <w:r>
              <w:rPr>
                <w:sz w:val="15"/>
                <w:szCs w:val="15"/>
                <w:vertAlign w:val="superscript"/>
              </w:rPr>
              <w:t>20)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Vyúčtování služeb </w:t>
            </w:r>
            <w:r>
              <w:rPr>
                <w:sz w:val="15"/>
                <w:szCs w:val="15"/>
                <w:vertAlign w:val="superscript"/>
              </w:rPr>
              <w:t xml:space="preserve">21) </w:t>
              <w:br/>
            </w:r>
            <w:r>
              <w:rPr>
                <w:sz w:val="15"/>
                <w:szCs w:val="15"/>
              </w:rPr>
              <w:t>(fakturační skupina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odrobný výpis hovorů </w:t>
            </w:r>
            <w:r>
              <w:rPr>
                <w:sz w:val="15"/>
                <w:szCs w:val="15"/>
                <w:vertAlign w:val="superscript"/>
              </w:rPr>
              <w:t>22)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odrobnosti o vyúčtování služeb </w:t>
            </w:r>
            <w:r>
              <w:rPr>
                <w:sz w:val="15"/>
                <w:szCs w:val="15"/>
                <w:vertAlign w:val="superscript"/>
              </w:rPr>
              <w:t>23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Způsob úhrady </w:t>
            </w:r>
            <w:r>
              <w:rPr>
                <w:sz w:val="15"/>
                <w:szCs w:val="15"/>
                <w:vertAlign w:val="superscript"/>
              </w:rPr>
              <w:t>24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Číslo bank. účtu v případě úhrady přes inkaso z BÚ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oznámka </w:t>
            </w:r>
            <w:r>
              <w:rPr>
                <w:b/>
                <w:sz w:val="15"/>
                <w:szCs w:val="15"/>
                <w:vertAlign w:val="superscript"/>
              </w:rPr>
              <w:t>25)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4_417257088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4" w:name="__Fieldmark__44_417257088"/>
            <w:bookmarkStart w:id="15" w:name="__Fieldmark__44_417257088"/>
            <w:bookmarkEnd w:id="1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7_417257088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6" w:name="__Fieldmark__47_417257088"/>
            <w:bookmarkStart w:id="17" w:name="__Fieldmark__47_417257088"/>
            <w:bookmarkEnd w:id="1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8_417257088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8" w:name="__Fieldmark__48_417257088"/>
            <w:bookmarkStart w:id="19" w:name="__Fieldmark__48_417257088"/>
            <w:bookmarkEnd w:id="1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fldChar w:fldCharType="begin">
                <w:ffData>
                  <w:name w:val="__Fieldmark__49_417257088"/>
                  <w:enabled/>
                  <w:ddList>
                    <w:result w:val="2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EU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0" w:name="__Fieldmark__49_417257088"/>
            <w:bookmarkStart w:id="21" w:name="__Fieldmark__49_417257088"/>
            <w:bookmarkEnd w:id="21"/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0_417257088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2" w:name="__Fieldmark__50_417257088"/>
            <w:bookmarkStart w:id="23" w:name="__Fieldmark__50_417257088"/>
            <w:bookmarkEnd w:id="2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1_417257088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4" w:name="__Fieldmark__51_417257088"/>
            <w:bookmarkStart w:id="25" w:name="__Fieldmark__51_417257088"/>
            <w:bookmarkEnd w:id="2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2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6" w:name="__Fieldmark__52_417257088"/>
            <w:bookmarkStart w:id="27" w:name="__Fieldmark__52_417257088"/>
            <w:bookmarkEnd w:id="2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3_417257088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8" w:name="__Fieldmark__53_417257088"/>
            <w:bookmarkStart w:id="29" w:name="__Fieldmark__53_417257088"/>
            <w:bookmarkEnd w:id="2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0" w:name="__Fieldmark__54_417257088"/>
            <w:bookmarkStart w:id="31" w:name="__Fieldmark__54_417257088"/>
            <w:bookmarkEnd w:id="31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5_417257088"/>
                  <w:enabled/>
                  <w:ddList>
                    <w:result w:val="0"/>
                    <w:listEntry w:val=" "/>
                    <w:listEntry w:val="BES"/>
                    <w:listEntry w:val="BIS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2" w:name="__Fieldmark__55_417257088"/>
            <w:bookmarkStart w:id="33" w:name="__Fieldmark__55_417257088"/>
            <w:bookmarkEnd w:id="3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4" w:name="__Fieldmark__56_417257088"/>
            <w:bookmarkStart w:id="35" w:name="__Fieldmark__56_417257088"/>
            <w:bookmarkEnd w:id="35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6" w:name="__Fieldmark__57_417257088"/>
            <w:bookmarkStart w:id="37" w:name="__Fieldmark__57_417257088"/>
            <w:bookmarkEnd w:id="37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8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8" w:name="__Fieldmark__58_417257088"/>
            <w:bookmarkStart w:id="39" w:name="__Fieldmark__58_417257088"/>
            <w:bookmarkEnd w:id="3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59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0" w:name="__Fieldmark__59_417257088"/>
            <w:bookmarkStart w:id="41" w:name="__Fieldmark__59_417257088"/>
            <w:bookmarkEnd w:id="4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0_417257088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2" w:name="__Fieldmark__60_417257088"/>
            <w:bookmarkStart w:id="43" w:name="__Fieldmark__60_417257088"/>
            <w:bookmarkEnd w:id="4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4" w:name="__Fieldmark__62_417257088"/>
            <w:bookmarkStart w:id="45" w:name="__Fieldmark__62_417257088"/>
            <w:bookmarkEnd w:id="45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5_417257088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6" w:name="__Fieldmark__65_417257088"/>
            <w:bookmarkStart w:id="47" w:name="__Fieldmark__65_417257088"/>
            <w:bookmarkEnd w:id="4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6_417257088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8" w:name="__Fieldmark__66_417257088"/>
            <w:bookmarkStart w:id="49" w:name="__Fieldmark__66_417257088"/>
            <w:bookmarkEnd w:id="4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7_417257088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0" w:name="__Fieldmark__67_417257088"/>
            <w:bookmarkStart w:id="51" w:name="__Fieldmark__67_417257088"/>
            <w:bookmarkEnd w:id="5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68_417257088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2" w:name="__Fieldmark__68_417257088"/>
            <w:bookmarkStart w:id="53" w:name="__Fieldmark__68_417257088"/>
            <w:bookmarkEnd w:id="5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70_417257088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4" w:name="__Fieldmark__70_417257088"/>
            <w:bookmarkStart w:id="55" w:name="__Fieldmark__70_417257088"/>
            <w:bookmarkEnd w:id="5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 xml:space="preserve">SMS 100+ se 100%slevou 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74_417257088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6" w:name="__Fieldmark__74_417257088"/>
            <w:bookmarkStart w:id="57" w:name="__Fieldmark__74_417257088"/>
            <w:bookmarkEnd w:id="5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77_417257088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8" w:name="__Fieldmark__77_417257088"/>
            <w:bookmarkStart w:id="59" w:name="__Fieldmark__77_417257088"/>
            <w:bookmarkEnd w:id="5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78_417257088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0" w:name="__Fieldmark__78_417257088"/>
            <w:bookmarkStart w:id="61" w:name="__Fieldmark__78_417257088"/>
            <w:bookmarkEnd w:id="6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79_417257088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EU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2" w:name="__Fieldmark__79_417257088"/>
            <w:bookmarkStart w:id="63" w:name="__Fieldmark__79_417257088"/>
            <w:bookmarkEnd w:id="6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80_417257088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4" w:name="__Fieldmark__80_417257088"/>
            <w:bookmarkStart w:id="65" w:name="__Fieldmark__80_417257088"/>
            <w:bookmarkEnd w:id="6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81_417257088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6" w:name="__Fieldmark__81_417257088"/>
            <w:bookmarkStart w:id="67" w:name="__Fieldmark__81_417257088"/>
            <w:bookmarkEnd w:id="6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82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8" w:name="__Fieldmark__82_417257088"/>
            <w:bookmarkStart w:id="69" w:name="__Fieldmark__82_417257088"/>
            <w:bookmarkEnd w:id="6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83_417257088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0" w:name="__Fieldmark__83_417257088"/>
            <w:bookmarkStart w:id="71" w:name="__Fieldmark__83_417257088"/>
            <w:bookmarkEnd w:id="7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72" w:name="__Fieldmark__84_417257088"/>
            <w:bookmarkStart w:id="73" w:name="__Fieldmark__84_417257088"/>
            <w:bookmarkEnd w:id="73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85_417257088"/>
                  <w:enabled/>
                  <w:ddList>
                    <w:result w:val="0"/>
                    <w:listEntry w:val=" "/>
                    <w:listEntry w:val="BES"/>
                    <w:listEntry w:val="BIS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74" w:name="__Fieldmark__85_417257088"/>
            <w:bookmarkStart w:id="75" w:name="__Fieldmark__85_417257088"/>
            <w:bookmarkEnd w:id="7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76" w:name="__Fieldmark__86_417257088"/>
            <w:bookmarkStart w:id="77" w:name="__Fieldmark__86_417257088"/>
            <w:bookmarkEnd w:id="77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78" w:name="__Fieldmark__87_417257088"/>
            <w:bookmarkStart w:id="79" w:name="__Fieldmark__87_417257088"/>
            <w:bookmarkEnd w:id="79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88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0" w:name="__Fieldmark__88_417257088"/>
            <w:bookmarkStart w:id="81" w:name="__Fieldmark__88_417257088"/>
            <w:bookmarkEnd w:id="8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89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2" w:name="__Fieldmark__89_417257088"/>
            <w:bookmarkStart w:id="83" w:name="__Fieldmark__89_417257088"/>
            <w:bookmarkEnd w:id="8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90_417257088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4" w:name="__Fieldmark__90_417257088"/>
            <w:bookmarkStart w:id="85" w:name="__Fieldmark__90_417257088"/>
            <w:bookmarkEnd w:id="8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86" w:name="__Fieldmark__92_417257088"/>
            <w:bookmarkStart w:id="87" w:name="__Fieldmark__92_417257088"/>
            <w:bookmarkEnd w:id="87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95_417257088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88" w:name="__Fieldmark__95_417257088"/>
            <w:bookmarkStart w:id="89" w:name="__Fieldmark__95_417257088"/>
            <w:bookmarkEnd w:id="8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96_417257088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0" w:name="__Fieldmark__96_417257088"/>
            <w:bookmarkStart w:id="91" w:name="__Fieldmark__96_417257088"/>
            <w:bookmarkEnd w:id="9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97_417257088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2" w:name="__Fieldmark__97_417257088"/>
            <w:bookmarkStart w:id="93" w:name="__Fieldmark__97_417257088"/>
            <w:bookmarkEnd w:id="9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98_417257088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4" w:name="__Fieldmark__98_417257088"/>
            <w:bookmarkStart w:id="95" w:name="__Fieldmark__98_417257088"/>
            <w:bookmarkEnd w:id="9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32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00_417257088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6" w:name="__Fieldmark__100_417257088"/>
            <w:bookmarkStart w:id="97" w:name="__Fieldmark__100_417257088"/>
            <w:bookmarkEnd w:id="9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04_417257088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98" w:name="__Fieldmark__104_417257088"/>
            <w:bookmarkStart w:id="99" w:name="__Fieldmark__104_417257088"/>
            <w:bookmarkEnd w:id="9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07_417257088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00" w:name="__Fieldmark__107_417257088"/>
            <w:bookmarkStart w:id="101" w:name="__Fieldmark__107_417257088"/>
            <w:bookmarkEnd w:id="10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08_417257088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02" w:name="__Fieldmark__108_417257088"/>
            <w:bookmarkStart w:id="103" w:name="__Fieldmark__108_417257088"/>
            <w:bookmarkEnd w:id="10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09_417257088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EU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04" w:name="__Fieldmark__109_417257088"/>
            <w:bookmarkStart w:id="105" w:name="__Fieldmark__109_417257088"/>
            <w:bookmarkEnd w:id="10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10_417257088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06" w:name="__Fieldmark__110_417257088"/>
            <w:bookmarkStart w:id="107" w:name="__Fieldmark__110_417257088"/>
            <w:bookmarkEnd w:id="10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11_417257088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08" w:name="__Fieldmark__111_417257088"/>
            <w:bookmarkStart w:id="109" w:name="__Fieldmark__111_417257088"/>
            <w:bookmarkEnd w:id="10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12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10" w:name="__Fieldmark__112_417257088"/>
            <w:bookmarkStart w:id="111" w:name="__Fieldmark__112_417257088"/>
            <w:bookmarkEnd w:id="11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13_417257088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12" w:name="__Fieldmark__113_417257088"/>
            <w:bookmarkStart w:id="113" w:name="__Fieldmark__113_417257088"/>
            <w:bookmarkEnd w:id="11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14" w:name="__Fieldmark__114_417257088"/>
            <w:bookmarkStart w:id="115" w:name="__Fieldmark__114_417257088"/>
            <w:bookmarkEnd w:id="115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15_417257088"/>
                  <w:enabled/>
                  <w:ddList>
                    <w:result w:val="0"/>
                    <w:listEntry w:val=" "/>
                    <w:listEntry w:val="BES"/>
                    <w:listEntry w:val="BIS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16" w:name="__Fieldmark__115_417257088"/>
            <w:bookmarkStart w:id="117" w:name="__Fieldmark__115_417257088"/>
            <w:bookmarkEnd w:id="11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18" w:name="__Fieldmark__116_417257088"/>
            <w:bookmarkStart w:id="119" w:name="__Fieldmark__116_417257088"/>
            <w:bookmarkEnd w:id="119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20" w:name="__Fieldmark__117_417257088"/>
            <w:bookmarkStart w:id="121" w:name="__Fieldmark__117_417257088"/>
            <w:bookmarkEnd w:id="121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18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22" w:name="__Fieldmark__118_417257088"/>
            <w:bookmarkStart w:id="123" w:name="__Fieldmark__118_417257088"/>
            <w:bookmarkEnd w:id="12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19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24" w:name="__Fieldmark__119_417257088"/>
            <w:bookmarkStart w:id="125" w:name="__Fieldmark__119_417257088"/>
            <w:bookmarkEnd w:id="12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20_417257088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26" w:name="__Fieldmark__120_417257088"/>
            <w:bookmarkStart w:id="127" w:name="__Fieldmark__120_417257088"/>
            <w:bookmarkEnd w:id="12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28" w:name="__Fieldmark__122_417257088"/>
            <w:bookmarkStart w:id="129" w:name="__Fieldmark__122_417257088"/>
            <w:bookmarkEnd w:id="129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25_417257088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30" w:name="__Fieldmark__125_417257088"/>
            <w:bookmarkStart w:id="131" w:name="__Fieldmark__125_417257088"/>
            <w:bookmarkEnd w:id="13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26_417257088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32" w:name="__Fieldmark__126_417257088"/>
            <w:bookmarkStart w:id="133" w:name="__Fieldmark__126_417257088"/>
            <w:bookmarkEnd w:id="13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27_417257088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34" w:name="__Fieldmark__127_417257088"/>
            <w:bookmarkStart w:id="135" w:name="__Fieldmark__127_417257088"/>
            <w:bookmarkEnd w:id="13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28_417257088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36" w:name="__Fieldmark__128_417257088"/>
            <w:bookmarkStart w:id="137" w:name="__Fieldmark__128_417257088"/>
            <w:bookmarkEnd w:id="13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32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30_417257088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38" w:name="__Fieldmark__130_417257088"/>
            <w:bookmarkStart w:id="139" w:name="__Fieldmark__130_417257088"/>
            <w:bookmarkEnd w:id="13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34_417257088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40" w:name="__Fieldmark__134_417257088"/>
            <w:bookmarkStart w:id="141" w:name="__Fieldmark__134_417257088"/>
            <w:bookmarkEnd w:id="14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37_417257088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42" w:name="__Fieldmark__137_417257088"/>
            <w:bookmarkStart w:id="143" w:name="__Fieldmark__137_417257088"/>
            <w:bookmarkEnd w:id="14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38_417257088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44" w:name="__Fieldmark__138_417257088"/>
            <w:bookmarkStart w:id="145" w:name="__Fieldmark__138_417257088"/>
            <w:bookmarkEnd w:id="14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39_417257088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EU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46" w:name="__Fieldmark__139_417257088"/>
            <w:bookmarkStart w:id="147" w:name="__Fieldmark__139_417257088"/>
            <w:bookmarkEnd w:id="14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40_417257088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48" w:name="__Fieldmark__140_417257088"/>
            <w:bookmarkStart w:id="149" w:name="__Fieldmark__140_417257088"/>
            <w:bookmarkEnd w:id="14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41_417257088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50" w:name="__Fieldmark__141_417257088"/>
            <w:bookmarkStart w:id="151" w:name="__Fieldmark__141_417257088"/>
            <w:bookmarkEnd w:id="15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42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52" w:name="__Fieldmark__142_417257088"/>
            <w:bookmarkStart w:id="153" w:name="__Fieldmark__142_417257088"/>
            <w:bookmarkEnd w:id="15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43_417257088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54" w:name="__Fieldmark__143_417257088"/>
            <w:bookmarkStart w:id="155" w:name="__Fieldmark__143_417257088"/>
            <w:bookmarkEnd w:id="15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56" w:name="__Fieldmark__144_417257088"/>
            <w:bookmarkStart w:id="157" w:name="__Fieldmark__144_417257088"/>
            <w:bookmarkEnd w:id="157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45_417257088"/>
                  <w:enabled/>
                  <w:ddList>
                    <w:result w:val="0"/>
                    <w:listEntry w:val=" "/>
                    <w:listEntry w:val="BES"/>
                    <w:listEntry w:val="BIS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58" w:name="__Fieldmark__145_417257088"/>
            <w:bookmarkStart w:id="159" w:name="__Fieldmark__145_417257088"/>
            <w:bookmarkEnd w:id="15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60" w:name="__Fieldmark__146_417257088"/>
            <w:bookmarkStart w:id="161" w:name="__Fieldmark__146_417257088"/>
            <w:bookmarkEnd w:id="161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62" w:name="__Fieldmark__147_417257088"/>
            <w:bookmarkStart w:id="163" w:name="__Fieldmark__147_417257088"/>
            <w:bookmarkEnd w:id="163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48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64" w:name="__Fieldmark__148_417257088"/>
            <w:bookmarkStart w:id="165" w:name="__Fieldmark__148_417257088"/>
            <w:bookmarkEnd w:id="16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49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66" w:name="__Fieldmark__149_417257088"/>
            <w:bookmarkStart w:id="167" w:name="__Fieldmark__149_417257088"/>
            <w:bookmarkEnd w:id="16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50_417257088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68" w:name="__Fieldmark__150_417257088"/>
            <w:bookmarkStart w:id="169" w:name="__Fieldmark__150_417257088"/>
            <w:bookmarkEnd w:id="16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70" w:name="__Fieldmark__152_417257088"/>
            <w:bookmarkStart w:id="171" w:name="__Fieldmark__152_417257088"/>
            <w:bookmarkEnd w:id="171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55_417257088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72" w:name="__Fieldmark__155_417257088"/>
            <w:bookmarkStart w:id="173" w:name="__Fieldmark__155_417257088"/>
            <w:bookmarkEnd w:id="17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56_417257088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74" w:name="__Fieldmark__156_417257088"/>
            <w:bookmarkStart w:id="175" w:name="__Fieldmark__156_417257088"/>
            <w:bookmarkEnd w:id="17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57_417257088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76" w:name="__Fieldmark__157_417257088"/>
            <w:bookmarkStart w:id="177" w:name="__Fieldmark__157_417257088"/>
            <w:bookmarkEnd w:id="17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58_417257088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78" w:name="__Fieldmark__158_417257088"/>
            <w:bookmarkStart w:id="179" w:name="__Fieldmark__158_417257088"/>
            <w:bookmarkEnd w:id="17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32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60_417257088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80" w:name="__Fieldmark__160_417257088"/>
            <w:bookmarkStart w:id="181" w:name="__Fieldmark__160_417257088"/>
            <w:bookmarkEnd w:id="18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</w:rPr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r>
              <w:rPr>
                <w:rFonts w:cs="Arial"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64_417257088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82" w:name="__Fieldmark__164_417257088"/>
            <w:bookmarkStart w:id="183" w:name="__Fieldmark__164_417257088"/>
            <w:bookmarkEnd w:id="18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67_417257088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84" w:name="__Fieldmark__167_417257088"/>
            <w:bookmarkStart w:id="185" w:name="__Fieldmark__167_417257088"/>
            <w:bookmarkEnd w:id="18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68_417257088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86" w:name="__Fieldmark__168_417257088"/>
            <w:bookmarkStart w:id="187" w:name="__Fieldmark__168_417257088"/>
            <w:bookmarkEnd w:id="18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69_417257088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EU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88" w:name="__Fieldmark__169_417257088"/>
            <w:bookmarkStart w:id="189" w:name="__Fieldmark__169_417257088"/>
            <w:bookmarkEnd w:id="18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70_417257088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90" w:name="__Fieldmark__170_417257088"/>
            <w:bookmarkStart w:id="191" w:name="__Fieldmark__170_417257088"/>
            <w:bookmarkEnd w:id="19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71_417257088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92" w:name="__Fieldmark__171_417257088"/>
            <w:bookmarkStart w:id="193" w:name="__Fieldmark__171_417257088"/>
            <w:bookmarkEnd w:id="19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72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94" w:name="__Fieldmark__172_417257088"/>
            <w:bookmarkStart w:id="195" w:name="__Fieldmark__172_417257088"/>
            <w:bookmarkEnd w:id="19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73_417257088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196" w:name="__Fieldmark__173_417257088"/>
            <w:bookmarkStart w:id="197" w:name="__Fieldmark__173_417257088"/>
            <w:bookmarkEnd w:id="19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198" w:name="__Fieldmark__174_417257088"/>
            <w:bookmarkStart w:id="199" w:name="__Fieldmark__174_417257088"/>
            <w:bookmarkEnd w:id="199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75_417257088"/>
                  <w:enabled/>
                  <w:ddList>
                    <w:result w:val="0"/>
                    <w:listEntry w:val=" "/>
                    <w:listEntry w:val="BES"/>
                    <w:listEntry w:val="BIS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00" w:name="__Fieldmark__175_417257088"/>
            <w:bookmarkStart w:id="201" w:name="__Fieldmark__175_417257088"/>
            <w:bookmarkEnd w:id="20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02" w:name="__Fieldmark__176_417257088"/>
            <w:bookmarkStart w:id="203" w:name="__Fieldmark__176_417257088"/>
            <w:bookmarkEnd w:id="203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04" w:name="__Fieldmark__177_417257088"/>
            <w:bookmarkStart w:id="205" w:name="__Fieldmark__177_417257088"/>
            <w:bookmarkEnd w:id="205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78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06" w:name="__Fieldmark__178_417257088"/>
            <w:bookmarkStart w:id="207" w:name="__Fieldmark__178_417257088"/>
            <w:bookmarkEnd w:id="20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79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08" w:name="__Fieldmark__179_417257088"/>
            <w:bookmarkStart w:id="209" w:name="__Fieldmark__179_417257088"/>
            <w:bookmarkEnd w:id="20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80_417257088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10" w:name="__Fieldmark__180_417257088"/>
            <w:bookmarkStart w:id="211" w:name="__Fieldmark__180_417257088"/>
            <w:bookmarkEnd w:id="21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12" w:name="__Fieldmark__182_417257088"/>
            <w:bookmarkStart w:id="213" w:name="__Fieldmark__182_417257088"/>
            <w:bookmarkEnd w:id="213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85_417257088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14" w:name="__Fieldmark__185_417257088"/>
            <w:bookmarkStart w:id="215" w:name="__Fieldmark__185_417257088"/>
            <w:bookmarkEnd w:id="21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86_417257088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16" w:name="__Fieldmark__186_417257088"/>
            <w:bookmarkStart w:id="217" w:name="__Fieldmark__186_417257088"/>
            <w:bookmarkEnd w:id="21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87_417257088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18" w:name="__Fieldmark__187_417257088"/>
            <w:bookmarkStart w:id="219" w:name="__Fieldmark__187_417257088"/>
            <w:bookmarkEnd w:id="21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88_417257088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20" w:name="__Fieldmark__188_417257088"/>
            <w:bookmarkStart w:id="221" w:name="__Fieldmark__188_417257088"/>
            <w:bookmarkEnd w:id="22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32 Copy 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90_417257088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22" w:name="__Fieldmark__190_417257088"/>
            <w:bookmarkStart w:id="223" w:name="__Fieldmark__190_417257088"/>
            <w:bookmarkEnd w:id="22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94_417257088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24" w:name="__Fieldmark__194_417257088"/>
            <w:bookmarkStart w:id="225" w:name="__Fieldmark__194_417257088"/>
            <w:bookmarkEnd w:id="22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97_417257088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26" w:name="__Fieldmark__197_417257088"/>
            <w:bookmarkStart w:id="227" w:name="__Fieldmark__197_417257088"/>
            <w:bookmarkEnd w:id="22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98_417257088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28" w:name="__Fieldmark__198_417257088"/>
            <w:bookmarkStart w:id="229" w:name="__Fieldmark__198_417257088"/>
            <w:bookmarkEnd w:id="22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199_417257088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EU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30" w:name="__Fieldmark__199_417257088"/>
            <w:bookmarkStart w:id="231" w:name="__Fieldmark__199_417257088"/>
            <w:bookmarkEnd w:id="23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00_417257088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32" w:name="__Fieldmark__200_417257088"/>
            <w:bookmarkStart w:id="233" w:name="__Fieldmark__200_417257088"/>
            <w:bookmarkEnd w:id="23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01_417257088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34" w:name="__Fieldmark__201_417257088"/>
            <w:bookmarkStart w:id="235" w:name="__Fieldmark__201_417257088"/>
            <w:bookmarkEnd w:id="23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02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36" w:name="__Fieldmark__202_417257088"/>
            <w:bookmarkStart w:id="237" w:name="__Fieldmark__202_417257088"/>
            <w:bookmarkEnd w:id="23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03_417257088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38" w:name="__Fieldmark__203_417257088"/>
            <w:bookmarkStart w:id="239" w:name="__Fieldmark__203_417257088"/>
            <w:bookmarkEnd w:id="23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40" w:name="__Fieldmark__204_417257088"/>
            <w:bookmarkStart w:id="241" w:name="__Fieldmark__204_417257088"/>
            <w:bookmarkEnd w:id="241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05_417257088"/>
                  <w:enabled/>
                  <w:ddList>
                    <w:result w:val="0"/>
                    <w:listEntry w:val=" "/>
                    <w:listEntry w:val="BES"/>
                    <w:listEntry w:val="BIS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42" w:name="__Fieldmark__205_417257088"/>
            <w:bookmarkStart w:id="243" w:name="__Fieldmark__205_417257088"/>
            <w:bookmarkEnd w:id="24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44" w:name="__Fieldmark__206_417257088"/>
            <w:bookmarkStart w:id="245" w:name="__Fieldmark__206_417257088"/>
            <w:bookmarkEnd w:id="245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46" w:name="__Fieldmark__207_417257088"/>
            <w:bookmarkStart w:id="247" w:name="__Fieldmark__207_417257088"/>
            <w:bookmarkEnd w:id="247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08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48" w:name="__Fieldmark__208_417257088"/>
            <w:bookmarkStart w:id="249" w:name="__Fieldmark__208_417257088"/>
            <w:bookmarkEnd w:id="24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09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50" w:name="__Fieldmark__209_417257088"/>
            <w:bookmarkStart w:id="251" w:name="__Fieldmark__209_417257088"/>
            <w:bookmarkEnd w:id="25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10_417257088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52" w:name="__Fieldmark__210_417257088"/>
            <w:bookmarkStart w:id="253" w:name="__Fieldmark__210_417257088"/>
            <w:bookmarkEnd w:id="25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54" w:name="__Fieldmark__212_417257088"/>
            <w:bookmarkStart w:id="255" w:name="__Fieldmark__212_417257088"/>
            <w:bookmarkEnd w:id="255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15_417257088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56" w:name="__Fieldmark__215_417257088"/>
            <w:bookmarkStart w:id="257" w:name="__Fieldmark__215_417257088"/>
            <w:bookmarkEnd w:id="25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16_417257088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58" w:name="__Fieldmark__216_417257088"/>
            <w:bookmarkStart w:id="259" w:name="__Fieldmark__216_417257088"/>
            <w:bookmarkEnd w:id="25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17_417257088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60" w:name="__Fieldmark__217_417257088"/>
            <w:bookmarkStart w:id="261" w:name="__Fieldmark__217_417257088"/>
            <w:bookmarkEnd w:id="26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18_417257088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62" w:name="__Fieldmark__218_417257088"/>
            <w:bookmarkStart w:id="263" w:name="__Fieldmark__218_417257088"/>
            <w:bookmarkEnd w:id="26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32 Copy 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20_417257088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64" w:name="__Fieldmark__220_417257088"/>
            <w:bookmarkStart w:id="265" w:name="__Fieldmark__220_417257088"/>
            <w:bookmarkEnd w:id="26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24_417257088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66" w:name="__Fieldmark__224_417257088"/>
            <w:bookmarkStart w:id="267" w:name="__Fieldmark__224_417257088"/>
            <w:bookmarkEnd w:id="26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27_417257088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68" w:name="__Fieldmark__227_417257088"/>
            <w:bookmarkStart w:id="269" w:name="__Fieldmark__227_417257088"/>
            <w:bookmarkEnd w:id="26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28_417257088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70" w:name="__Fieldmark__228_417257088"/>
            <w:bookmarkStart w:id="271" w:name="__Fieldmark__228_417257088"/>
            <w:bookmarkEnd w:id="27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29_417257088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EU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72" w:name="__Fieldmark__229_417257088"/>
            <w:bookmarkStart w:id="273" w:name="__Fieldmark__229_417257088"/>
            <w:bookmarkEnd w:id="27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30_417257088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74" w:name="__Fieldmark__230_417257088"/>
            <w:bookmarkStart w:id="275" w:name="__Fieldmark__230_417257088"/>
            <w:bookmarkEnd w:id="27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31_417257088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76" w:name="__Fieldmark__231_417257088"/>
            <w:bookmarkStart w:id="277" w:name="__Fieldmark__231_417257088"/>
            <w:bookmarkEnd w:id="27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32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78" w:name="__Fieldmark__232_417257088"/>
            <w:bookmarkStart w:id="279" w:name="__Fieldmark__232_417257088"/>
            <w:bookmarkEnd w:id="27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33_417257088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80" w:name="__Fieldmark__233_417257088"/>
            <w:bookmarkStart w:id="281" w:name="__Fieldmark__233_417257088"/>
            <w:bookmarkEnd w:id="28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82" w:name="__Fieldmark__234_417257088"/>
            <w:bookmarkStart w:id="283" w:name="__Fieldmark__234_417257088"/>
            <w:bookmarkEnd w:id="283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35_417257088"/>
                  <w:enabled/>
                  <w:ddList>
                    <w:result w:val="0"/>
                    <w:listEntry w:val=" "/>
                    <w:listEntry w:val="BES"/>
                    <w:listEntry w:val="BIS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84" w:name="__Fieldmark__235_417257088"/>
            <w:bookmarkStart w:id="285" w:name="__Fieldmark__235_417257088"/>
            <w:bookmarkEnd w:id="28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86" w:name="__Fieldmark__236_417257088"/>
            <w:bookmarkStart w:id="287" w:name="__Fieldmark__236_417257088"/>
            <w:bookmarkEnd w:id="287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88" w:name="__Fieldmark__237_417257088"/>
            <w:bookmarkStart w:id="289" w:name="__Fieldmark__237_417257088"/>
            <w:bookmarkEnd w:id="289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38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90" w:name="__Fieldmark__238_417257088"/>
            <w:bookmarkStart w:id="291" w:name="__Fieldmark__238_417257088"/>
            <w:bookmarkEnd w:id="29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39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92" w:name="__Fieldmark__239_417257088"/>
            <w:bookmarkStart w:id="293" w:name="__Fieldmark__239_417257088"/>
            <w:bookmarkEnd w:id="29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40_417257088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94" w:name="__Fieldmark__240_417257088"/>
            <w:bookmarkStart w:id="295" w:name="__Fieldmark__240_417257088"/>
            <w:bookmarkEnd w:id="29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296" w:name="__Fieldmark__242_417257088"/>
            <w:bookmarkStart w:id="297" w:name="__Fieldmark__242_417257088"/>
            <w:bookmarkEnd w:id="297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45_417257088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298" w:name="__Fieldmark__245_417257088"/>
            <w:bookmarkStart w:id="299" w:name="__Fieldmark__245_417257088"/>
            <w:bookmarkEnd w:id="29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46_417257088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00" w:name="__Fieldmark__246_417257088"/>
            <w:bookmarkStart w:id="301" w:name="__Fieldmark__246_417257088"/>
            <w:bookmarkEnd w:id="30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47_417257088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02" w:name="__Fieldmark__247_417257088"/>
            <w:bookmarkStart w:id="303" w:name="__Fieldmark__247_417257088"/>
            <w:bookmarkEnd w:id="30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48_417257088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04" w:name="__Fieldmark__248_417257088"/>
            <w:bookmarkStart w:id="305" w:name="__Fieldmark__248_417257088"/>
            <w:bookmarkEnd w:id="30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32 Copy 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50_417257088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06" w:name="__Fieldmark__250_417257088"/>
            <w:bookmarkStart w:id="307" w:name="__Fieldmark__250_417257088"/>
            <w:bookmarkEnd w:id="30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54_417257088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08" w:name="__Fieldmark__254_417257088"/>
            <w:bookmarkStart w:id="309" w:name="__Fieldmark__254_417257088"/>
            <w:bookmarkEnd w:id="30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57_417257088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10" w:name="__Fieldmark__257_417257088"/>
            <w:bookmarkStart w:id="311" w:name="__Fieldmark__257_417257088"/>
            <w:bookmarkEnd w:id="31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58_417257088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12" w:name="__Fieldmark__258_417257088"/>
            <w:bookmarkStart w:id="313" w:name="__Fieldmark__258_417257088"/>
            <w:bookmarkEnd w:id="31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59_417257088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EU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14" w:name="__Fieldmark__259_417257088"/>
            <w:bookmarkStart w:id="315" w:name="__Fieldmark__259_417257088"/>
            <w:bookmarkEnd w:id="31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60_417257088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16" w:name="__Fieldmark__260_417257088"/>
            <w:bookmarkStart w:id="317" w:name="__Fieldmark__260_417257088"/>
            <w:bookmarkEnd w:id="31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61_417257088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18" w:name="__Fieldmark__261_417257088"/>
            <w:bookmarkStart w:id="319" w:name="__Fieldmark__261_417257088"/>
            <w:bookmarkEnd w:id="31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62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20" w:name="__Fieldmark__262_417257088"/>
            <w:bookmarkStart w:id="321" w:name="__Fieldmark__262_417257088"/>
            <w:bookmarkEnd w:id="32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63_417257088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22" w:name="__Fieldmark__263_417257088"/>
            <w:bookmarkStart w:id="323" w:name="__Fieldmark__263_417257088"/>
            <w:bookmarkEnd w:id="32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24" w:name="__Fieldmark__264_417257088"/>
            <w:bookmarkStart w:id="325" w:name="__Fieldmark__264_417257088"/>
            <w:bookmarkEnd w:id="325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65_417257088"/>
                  <w:enabled/>
                  <w:ddList>
                    <w:result w:val="0"/>
                    <w:listEntry w:val=" "/>
                    <w:listEntry w:val="BES"/>
                    <w:listEntry w:val="BIS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26" w:name="__Fieldmark__265_417257088"/>
            <w:bookmarkStart w:id="327" w:name="__Fieldmark__265_417257088"/>
            <w:bookmarkEnd w:id="32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28" w:name="__Fieldmark__266_417257088"/>
            <w:bookmarkStart w:id="329" w:name="__Fieldmark__266_417257088"/>
            <w:bookmarkEnd w:id="329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30" w:name="__Fieldmark__267_417257088"/>
            <w:bookmarkStart w:id="331" w:name="__Fieldmark__267_417257088"/>
            <w:bookmarkEnd w:id="331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68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32" w:name="__Fieldmark__268_417257088"/>
            <w:bookmarkStart w:id="333" w:name="__Fieldmark__268_417257088"/>
            <w:bookmarkEnd w:id="33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69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34" w:name="__Fieldmark__269_417257088"/>
            <w:bookmarkStart w:id="335" w:name="__Fieldmark__269_417257088"/>
            <w:bookmarkEnd w:id="33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70_417257088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36" w:name="__Fieldmark__270_417257088"/>
            <w:bookmarkStart w:id="337" w:name="__Fieldmark__270_417257088"/>
            <w:bookmarkEnd w:id="33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38" w:name="__Fieldmark__272_417257088"/>
            <w:bookmarkStart w:id="339" w:name="__Fieldmark__272_417257088"/>
            <w:bookmarkEnd w:id="339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75_417257088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40" w:name="__Fieldmark__275_417257088"/>
            <w:bookmarkStart w:id="341" w:name="__Fieldmark__275_417257088"/>
            <w:bookmarkEnd w:id="34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76_417257088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42" w:name="__Fieldmark__276_417257088"/>
            <w:bookmarkStart w:id="343" w:name="__Fieldmark__276_417257088"/>
            <w:bookmarkEnd w:id="34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77_417257088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44" w:name="__Fieldmark__277_417257088"/>
            <w:bookmarkStart w:id="345" w:name="__Fieldmark__277_417257088"/>
            <w:bookmarkEnd w:id="34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78_417257088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46" w:name="__Fieldmark__278_417257088"/>
            <w:bookmarkStart w:id="347" w:name="__Fieldmark__278_417257088"/>
            <w:bookmarkEnd w:id="34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32 Copy 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80_417257088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48" w:name="__Fieldmark__280_417257088"/>
            <w:bookmarkStart w:id="349" w:name="__Fieldmark__280_417257088"/>
            <w:bookmarkEnd w:id="34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84_417257088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50" w:name="__Fieldmark__284_417257088"/>
            <w:bookmarkStart w:id="351" w:name="__Fieldmark__284_417257088"/>
            <w:bookmarkEnd w:id="35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87_417257088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52" w:name="__Fieldmark__287_417257088"/>
            <w:bookmarkStart w:id="353" w:name="__Fieldmark__287_417257088"/>
            <w:bookmarkEnd w:id="35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88_417257088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54" w:name="__Fieldmark__288_417257088"/>
            <w:bookmarkStart w:id="355" w:name="__Fieldmark__288_417257088"/>
            <w:bookmarkEnd w:id="35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89_417257088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EU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56" w:name="__Fieldmark__289_417257088"/>
            <w:bookmarkStart w:id="357" w:name="__Fieldmark__289_417257088"/>
            <w:bookmarkEnd w:id="35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90_417257088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58" w:name="__Fieldmark__290_417257088"/>
            <w:bookmarkStart w:id="359" w:name="__Fieldmark__290_417257088"/>
            <w:bookmarkEnd w:id="35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91_417257088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60" w:name="__Fieldmark__291_417257088"/>
            <w:bookmarkStart w:id="361" w:name="__Fieldmark__291_417257088"/>
            <w:bookmarkEnd w:id="36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92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62" w:name="__Fieldmark__292_417257088"/>
            <w:bookmarkStart w:id="363" w:name="__Fieldmark__292_417257088"/>
            <w:bookmarkEnd w:id="36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93_417257088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64" w:name="__Fieldmark__293_417257088"/>
            <w:bookmarkStart w:id="365" w:name="__Fieldmark__293_417257088"/>
            <w:bookmarkEnd w:id="36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66" w:name="__Fieldmark__294_417257088"/>
            <w:bookmarkStart w:id="367" w:name="__Fieldmark__294_417257088"/>
            <w:bookmarkEnd w:id="367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95_417257088"/>
                  <w:enabled/>
                  <w:ddList>
                    <w:result w:val="0"/>
                    <w:listEntry w:val=" "/>
                    <w:listEntry w:val="BES"/>
                    <w:listEntry w:val="BIS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68" w:name="__Fieldmark__295_417257088"/>
            <w:bookmarkStart w:id="369" w:name="__Fieldmark__295_417257088"/>
            <w:bookmarkEnd w:id="36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70" w:name="__Fieldmark__296_417257088"/>
            <w:bookmarkStart w:id="371" w:name="__Fieldmark__296_417257088"/>
            <w:bookmarkEnd w:id="371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72" w:name="__Fieldmark__297_417257088"/>
            <w:bookmarkStart w:id="373" w:name="__Fieldmark__297_417257088"/>
            <w:bookmarkEnd w:id="373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98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74" w:name="__Fieldmark__298_417257088"/>
            <w:bookmarkStart w:id="375" w:name="__Fieldmark__298_417257088"/>
            <w:bookmarkEnd w:id="37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299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76" w:name="__Fieldmark__299_417257088"/>
            <w:bookmarkStart w:id="377" w:name="__Fieldmark__299_417257088"/>
            <w:bookmarkEnd w:id="37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00_417257088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78" w:name="__Fieldmark__300_417257088"/>
            <w:bookmarkStart w:id="379" w:name="__Fieldmark__300_417257088"/>
            <w:bookmarkEnd w:id="37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380" w:name="__Fieldmark__302_417257088"/>
            <w:bookmarkStart w:id="381" w:name="__Fieldmark__302_417257088"/>
            <w:bookmarkEnd w:id="381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05_417257088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82" w:name="__Fieldmark__305_417257088"/>
            <w:bookmarkStart w:id="383" w:name="__Fieldmark__305_417257088"/>
            <w:bookmarkEnd w:id="38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06_417257088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84" w:name="__Fieldmark__306_417257088"/>
            <w:bookmarkStart w:id="385" w:name="__Fieldmark__306_417257088"/>
            <w:bookmarkEnd w:id="38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07_417257088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86" w:name="__Fieldmark__307_417257088"/>
            <w:bookmarkStart w:id="387" w:name="__Fieldmark__307_417257088"/>
            <w:bookmarkEnd w:id="38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08_417257088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88" w:name="__Fieldmark__308_417257088"/>
            <w:bookmarkStart w:id="389" w:name="__Fieldmark__308_417257088"/>
            <w:bookmarkEnd w:id="38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32 Copy 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10_417257088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90" w:name="__Fieldmark__310_417257088"/>
            <w:bookmarkStart w:id="391" w:name="__Fieldmark__310_417257088"/>
            <w:bookmarkEnd w:id="39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14_417257088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92" w:name="__Fieldmark__314_417257088"/>
            <w:bookmarkStart w:id="393" w:name="__Fieldmark__314_417257088"/>
            <w:bookmarkEnd w:id="39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17_417257088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94" w:name="__Fieldmark__317_417257088"/>
            <w:bookmarkStart w:id="395" w:name="__Fieldmark__317_417257088"/>
            <w:bookmarkEnd w:id="39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18_417257088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96" w:name="__Fieldmark__318_417257088"/>
            <w:bookmarkStart w:id="397" w:name="__Fieldmark__318_417257088"/>
            <w:bookmarkEnd w:id="39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19_417257088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EU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398" w:name="__Fieldmark__319_417257088"/>
            <w:bookmarkStart w:id="399" w:name="__Fieldmark__319_417257088"/>
            <w:bookmarkEnd w:id="39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20_417257088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00" w:name="__Fieldmark__320_417257088"/>
            <w:bookmarkStart w:id="401" w:name="__Fieldmark__320_417257088"/>
            <w:bookmarkEnd w:id="40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21_417257088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02" w:name="__Fieldmark__321_417257088"/>
            <w:bookmarkStart w:id="403" w:name="__Fieldmark__321_417257088"/>
            <w:bookmarkEnd w:id="40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22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04" w:name="__Fieldmark__322_417257088"/>
            <w:bookmarkStart w:id="405" w:name="__Fieldmark__322_417257088"/>
            <w:bookmarkEnd w:id="40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23_417257088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06" w:name="__Fieldmark__323_417257088"/>
            <w:bookmarkStart w:id="407" w:name="__Fieldmark__323_417257088"/>
            <w:bookmarkEnd w:id="40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08" w:name="__Fieldmark__324_417257088"/>
            <w:bookmarkStart w:id="409" w:name="__Fieldmark__324_417257088"/>
            <w:bookmarkEnd w:id="409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25_417257088"/>
                  <w:enabled/>
                  <w:ddList>
                    <w:result w:val="0"/>
                    <w:listEntry w:val=" "/>
                    <w:listEntry w:val="BES"/>
                    <w:listEntry w:val="BIS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10" w:name="__Fieldmark__325_417257088"/>
            <w:bookmarkStart w:id="411" w:name="__Fieldmark__325_417257088"/>
            <w:bookmarkEnd w:id="41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12" w:name="__Fieldmark__326_417257088"/>
            <w:bookmarkStart w:id="413" w:name="__Fieldmark__326_417257088"/>
            <w:bookmarkEnd w:id="413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14" w:name="__Fieldmark__327_417257088"/>
            <w:bookmarkStart w:id="415" w:name="__Fieldmark__327_417257088"/>
            <w:bookmarkEnd w:id="415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28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16" w:name="__Fieldmark__328_417257088"/>
            <w:bookmarkStart w:id="417" w:name="__Fieldmark__328_417257088"/>
            <w:bookmarkEnd w:id="41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29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18" w:name="__Fieldmark__329_417257088"/>
            <w:bookmarkStart w:id="419" w:name="__Fieldmark__329_417257088"/>
            <w:bookmarkEnd w:id="41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30_417257088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20" w:name="__Fieldmark__330_417257088"/>
            <w:bookmarkStart w:id="421" w:name="__Fieldmark__330_417257088"/>
            <w:bookmarkEnd w:id="42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22" w:name="__Fieldmark__332_417257088"/>
            <w:bookmarkStart w:id="423" w:name="__Fieldmark__332_417257088"/>
            <w:bookmarkEnd w:id="423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35_417257088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24" w:name="__Fieldmark__335_417257088"/>
            <w:bookmarkStart w:id="425" w:name="__Fieldmark__335_417257088"/>
            <w:bookmarkEnd w:id="42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36_417257088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26" w:name="__Fieldmark__336_417257088"/>
            <w:bookmarkStart w:id="427" w:name="__Fieldmark__336_417257088"/>
            <w:bookmarkEnd w:id="42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37_417257088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28" w:name="__Fieldmark__337_417257088"/>
            <w:bookmarkStart w:id="429" w:name="__Fieldmark__337_417257088"/>
            <w:bookmarkEnd w:id="42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38_417257088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30" w:name="__Fieldmark__338_417257088"/>
            <w:bookmarkStart w:id="431" w:name="__Fieldmark__338_417257088"/>
            <w:bookmarkEnd w:id="43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32 Copy 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40_417257088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32" w:name="__Fieldmark__340_417257088"/>
            <w:bookmarkStart w:id="433" w:name="__Fieldmark__340_417257088"/>
            <w:bookmarkEnd w:id="43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44_417257088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34" w:name="__Fieldmark__344_417257088"/>
            <w:bookmarkStart w:id="435" w:name="__Fieldmark__344_417257088"/>
            <w:bookmarkEnd w:id="43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47_417257088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36" w:name="__Fieldmark__347_417257088"/>
            <w:bookmarkStart w:id="437" w:name="__Fieldmark__347_417257088"/>
            <w:bookmarkEnd w:id="43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48_417257088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38" w:name="__Fieldmark__348_417257088"/>
            <w:bookmarkStart w:id="439" w:name="__Fieldmark__348_417257088"/>
            <w:bookmarkEnd w:id="43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49_417257088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EU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40" w:name="__Fieldmark__349_417257088"/>
            <w:bookmarkStart w:id="441" w:name="__Fieldmark__349_417257088"/>
            <w:bookmarkEnd w:id="44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50_417257088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42" w:name="__Fieldmark__350_417257088"/>
            <w:bookmarkStart w:id="443" w:name="__Fieldmark__350_417257088"/>
            <w:bookmarkEnd w:id="44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51_417257088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44" w:name="__Fieldmark__351_417257088"/>
            <w:bookmarkStart w:id="445" w:name="__Fieldmark__351_417257088"/>
            <w:bookmarkEnd w:id="44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52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46" w:name="__Fieldmark__352_417257088"/>
            <w:bookmarkStart w:id="447" w:name="__Fieldmark__352_417257088"/>
            <w:bookmarkEnd w:id="44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53_417257088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48" w:name="__Fieldmark__353_417257088"/>
            <w:bookmarkStart w:id="449" w:name="__Fieldmark__353_417257088"/>
            <w:bookmarkEnd w:id="44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50" w:name="__Fieldmark__354_417257088"/>
            <w:bookmarkStart w:id="451" w:name="__Fieldmark__354_417257088"/>
            <w:bookmarkEnd w:id="451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55_417257088"/>
                  <w:enabled/>
                  <w:ddList>
                    <w:result w:val="0"/>
                    <w:listEntry w:val=" "/>
                    <w:listEntry w:val="BES"/>
                    <w:listEntry w:val="BIS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52" w:name="__Fieldmark__355_417257088"/>
            <w:bookmarkStart w:id="453" w:name="__Fieldmark__355_417257088"/>
            <w:bookmarkEnd w:id="45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54" w:name="__Fieldmark__356_417257088"/>
            <w:bookmarkStart w:id="455" w:name="__Fieldmark__356_417257088"/>
            <w:bookmarkEnd w:id="455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56" w:name="__Fieldmark__357_417257088"/>
            <w:bookmarkStart w:id="457" w:name="__Fieldmark__357_417257088"/>
            <w:bookmarkEnd w:id="457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58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58" w:name="__Fieldmark__358_417257088"/>
            <w:bookmarkStart w:id="459" w:name="__Fieldmark__358_417257088"/>
            <w:bookmarkEnd w:id="45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59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60" w:name="__Fieldmark__359_417257088"/>
            <w:bookmarkStart w:id="461" w:name="__Fieldmark__359_417257088"/>
            <w:bookmarkEnd w:id="46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60_417257088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62" w:name="__Fieldmark__360_417257088"/>
            <w:bookmarkStart w:id="463" w:name="__Fieldmark__360_417257088"/>
            <w:bookmarkEnd w:id="46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64" w:name="__Fieldmark__362_417257088"/>
            <w:bookmarkStart w:id="465" w:name="__Fieldmark__362_417257088"/>
            <w:bookmarkEnd w:id="465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65_417257088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66" w:name="__Fieldmark__365_417257088"/>
            <w:bookmarkStart w:id="467" w:name="__Fieldmark__365_417257088"/>
            <w:bookmarkEnd w:id="46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66_417257088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68" w:name="__Fieldmark__366_417257088"/>
            <w:bookmarkStart w:id="469" w:name="__Fieldmark__366_417257088"/>
            <w:bookmarkEnd w:id="46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67_417257088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70" w:name="__Fieldmark__367_417257088"/>
            <w:bookmarkStart w:id="471" w:name="__Fieldmark__367_417257088"/>
            <w:bookmarkEnd w:id="47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68_417257088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72" w:name="__Fieldmark__368_417257088"/>
            <w:bookmarkStart w:id="473" w:name="__Fieldmark__368_417257088"/>
            <w:bookmarkEnd w:id="47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32 Copy 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70_417257088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74" w:name="__Fieldmark__370_417257088"/>
            <w:bookmarkStart w:id="475" w:name="__Fieldmark__370_417257088"/>
            <w:bookmarkEnd w:id="47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74_417257088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76" w:name="__Fieldmark__374_417257088"/>
            <w:bookmarkStart w:id="477" w:name="__Fieldmark__374_417257088"/>
            <w:bookmarkEnd w:id="47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77_417257088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78" w:name="__Fieldmark__377_417257088"/>
            <w:bookmarkStart w:id="479" w:name="__Fieldmark__377_417257088"/>
            <w:bookmarkEnd w:id="47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78_417257088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80" w:name="__Fieldmark__378_417257088"/>
            <w:bookmarkStart w:id="481" w:name="__Fieldmark__378_417257088"/>
            <w:bookmarkEnd w:id="48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79_417257088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EU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82" w:name="__Fieldmark__379_417257088"/>
            <w:bookmarkStart w:id="483" w:name="__Fieldmark__379_417257088"/>
            <w:bookmarkEnd w:id="48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80_417257088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84" w:name="__Fieldmark__380_417257088"/>
            <w:bookmarkStart w:id="485" w:name="__Fieldmark__380_417257088"/>
            <w:bookmarkEnd w:id="48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81_417257088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86" w:name="__Fieldmark__381_417257088"/>
            <w:bookmarkStart w:id="487" w:name="__Fieldmark__381_417257088"/>
            <w:bookmarkEnd w:id="48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82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88" w:name="__Fieldmark__382_417257088"/>
            <w:bookmarkStart w:id="489" w:name="__Fieldmark__382_417257088"/>
            <w:bookmarkEnd w:id="48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83_417257088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90" w:name="__Fieldmark__383_417257088"/>
            <w:bookmarkStart w:id="491" w:name="__Fieldmark__383_417257088"/>
            <w:bookmarkEnd w:id="49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92" w:name="__Fieldmark__384_417257088"/>
            <w:bookmarkStart w:id="493" w:name="__Fieldmark__384_417257088"/>
            <w:bookmarkEnd w:id="493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85_417257088"/>
                  <w:enabled/>
                  <w:ddList>
                    <w:result w:val="0"/>
                    <w:listEntry w:val=" "/>
                    <w:listEntry w:val="BES"/>
                    <w:listEntry w:val="BIS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494" w:name="__Fieldmark__385_417257088"/>
            <w:bookmarkStart w:id="495" w:name="__Fieldmark__385_417257088"/>
            <w:bookmarkEnd w:id="49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96" w:name="__Fieldmark__386_417257088"/>
            <w:bookmarkStart w:id="497" w:name="__Fieldmark__386_417257088"/>
            <w:bookmarkEnd w:id="497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498" w:name="__Fieldmark__387_417257088"/>
            <w:bookmarkStart w:id="499" w:name="__Fieldmark__387_417257088"/>
            <w:bookmarkEnd w:id="499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88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00" w:name="__Fieldmark__388_417257088"/>
            <w:bookmarkStart w:id="501" w:name="__Fieldmark__388_417257088"/>
            <w:bookmarkEnd w:id="50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89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02" w:name="__Fieldmark__389_417257088"/>
            <w:bookmarkStart w:id="503" w:name="__Fieldmark__389_417257088"/>
            <w:bookmarkEnd w:id="50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90_417257088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04" w:name="__Fieldmark__390_417257088"/>
            <w:bookmarkStart w:id="505" w:name="__Fieldmark__390_417257088"/>
            <w:bookmarkEnd w:id="50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06" w:name="__Fieldmark__392_417257088"/>
            <w:bookmarkStart w:id="507" w:name="__Fieldmark__392_417257088"/>
            <w:bookmarkEnd w:id="507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95_417257088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08" w:name="__Fieldmark__395_417257088"/>
            <w:bookmarkStart w:id="509" w:name="__Fieldmark__395_417257088"/>
            <w:bookmarkEnd w:id="50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96_417257088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10" w:name="__Fieldmark__396_417257088"/>
            <w:bookmarkStart w:id="511" w:name="__Fieldmark__396_417257088"/>
            <w:bookmarkEnd w:id="51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97_417257088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12" w:name="__Fieldmark__397_417257088"/>
            <w:bookmarkStart w:id="513" w:name="__Fieldmark__397_417257088"/>
            <w:bookmarkEnd w:id="51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398_417257088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14" w:name="__Fieldmark__398_417257088"/>
            <w:bookmarkStart w:id="515" w:name="__Fieldmark__398_417257088"/>
            <w:bookmarkEnd w:id="51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32 Copy 1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00_417257088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16" w:name="__Fieldmark__400_417257088"/>
            <w:bookmarkStart w:id="517" w:name="__Fieldmark__400_417257088"/>
            <w:bookmarkEnd w:id="51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04_417257088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18" w:name="__Fieldmark__404_417257088"/>
            <w:bookmarkStart w:id="519" w:name="__Fieldmark__404_417257088"/>
            <w:bookmarkEnd w:id="51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07_417257088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20" w:name="__Fieldmark__407_417257088"/>
            <w:bookmarkStart w:id="521" w:name="__Fieldmark__407_417257088"/>
            <w:bookmarkEnd w:id="52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08_417257088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22" w:name="__Fieldmark__408_417257088"/>
            <w:bookmarkStart w:id="523" w:name="__Fieldmark__408_417257088"/>
            <w:bookmarkEnd w:id="52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09_417257088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EU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24" w:name="__Fieldmark__409_417257088"/>
            <w:bookmarkStart w:id="525" w:name="__Fieldmark__409_417257088"/>
            <w:bookmarkEnd w:id="52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10_417257088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26" w:name="__Fieldmark__410_417257088"/>
            <w:bookmarkStart w:id="527" w:name="__Fieldmark__410_417257088"/>
            <w:bookmarkEnd w:id="52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11_417257088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28" w:name="__Fieldmark__411_417257088"/>
            <w:bookmarkStart w:id="529" w:name="__Fieldmark__411_417257088"/>
            <w:bookmarkEnd w:id="52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12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30" w:name="__Fieldmark__412_417257088"/>
            <w:bookmarkStart w:id="531" w:name="__Fieldmark__412_417257088"/>
            <w:bookmarkEnd w:id="53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13_417257088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32" w:name="__Fieldmark__413_417257088"/>
            <w:bookmarkStart w:id="533" w:name="__Fieldmark__413_417257088"/>
            <w:bookmarkEnd w:id="53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34" w:name="__Fieldmark__414_417257088"/>
            <w:bookmarkStart w:id="535" w:name="__Fieldmark__414_417257088"/>
            <w:bookmarkEnd w:id="535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15_417257088"/>
                  <w:enabled/>
                  <w:ddList>
                    <w:result w:val="0"/>
                    <w:listEntry w:val=" "/>
                    <w:listEntry w:val="BES"/>
                    <w:listEntry w:val="BIS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36" w:name="__Fieldmark__415_417257088"/>
            <w:bookmarkStart w:id="537" w:name="__Fieldmark__415_417257088"/>
            <w:bookmarkEnd w:id="53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38" w:name="__Fieldmark__416_417257088"/>
            <w:bookmarkStart w:id="539" w:name="__Fieldmark__416_417257088"/>
            <w:bookmarkEnd w:id="539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40" w:name="__Fieldmark__417_417257088"/>
            <w:bookmarkStart w:id="541" w:name="__Fieldmark__417_417257088"/>
            <w:bookmarkEnd w:id="541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18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42" w:name="__Fieldmark__418_417257088"/>
            <w:bookmarkStart w:id="543" w:name="__Fieldmark__418_417257088"/>
            <w:bookmarkEnd w:id="54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19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44" w:name="__Fieldmark__419_417257088"/>
            <w:bookmarkStart w:id="545" w:name="__Fieldmark__419_417257088"/>
            <w:bookmarkEnd w:id="54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20_417257088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46" w:name="__Fieldmark__420_417257088"/>
            <w:bookmarkStart w:id="547" w:name="__Fieldmark__420_417257088"/>
            <w:bookmarkEnd w:id="54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48" w:name="__Fieldmark__422_417257088"/>
            <w:bookmarkStart w:id="549" w:name="__Fieldmark__422_417257088"/>
            <w:bookmarkEnd w:id="549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25_417257088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50" w:name="__Fieldmark__425_417257088"/>
            <w:bookmarkStart w:id="551" w:name="__Fieldmark__425_417257088"/>
            <w:bookmarkEnd w:id="55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26_417257088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52" w:name="__Fieldmark__426_417257088"/>
            <w:bookmarkStart w:id="553" w:name="__Fieldmark__426_417257088"/>
            <w:bookmarkEnd w:id="55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27_417257088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54" w:name="__Fieldmark__427_417257088"/>
            <w:bookmarkStart w:id="555" w:name="__Fieldmark__427_417257088"/>
            <w:bookmarkEnd w:id="55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28_417257088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56" w:name="__Fieldmark__428_417257088"/>
            <w:bookmarkStart w:id="557" w:name="__Fieldmark__428_417257088"/>
            <w:bookmarkEnd w:id="55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32 Copy 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30_417257088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58" w:name="__Fieldmark__430_417257088"/>
            <w:bookmarkStart w:id="559" w:name="__Fieldmark__430_417257088"/>
            <w:bookmarkEnd w:id="55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34_417257088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60" w:name="__Fieldmark__434_417257088"/>
            <w:bookmarkStart w:id="561" w:name="__Fieldmark__434_417257088"/>
            <w:bookmarkEnd w:id="56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37_417257088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62" w:name="__Fieldmark__437_417257088"/>
            <w:bookmarkStart w:id="563" w:name="__Fieldmark__437_417257088"/>
            <w:bookmarkEnd w:id="56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38_417257088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64" w:name="__Fieldmark__438_417257088"/>
            <w:bookmarkStart w:id="565" w:name="__Fieldmark__438_417257088"/>
            <w:bookmarkEnd w:id="56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39_417257088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EU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66" w:name="__Fieldmark__439_417257088"/>
            <w:bookmarkStart w:id="567" w:name="__Fieldmark__439_417257088"/>
            <w:bookmarkEnd w:id="56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40_417257088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68" w:name="__Fieldmark__440_417257088"/>
            <w:bookmarkStart w:id="569" w:name="__Fieldmark__440_417257088"/>
            <w:bookmarkEnd w:id="56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41_417257088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70" w:name="__Fieldmark__441_417257088"/>
            <w:bookmarkStart w:id="571" w:name="__Fieldmark__441_417257088"/>
            <w:bookmarkEnd w:id="57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42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72" w:name="__Fieldmark__442_417257088"/>
            <w:bookmarkStart w:id="573" w:name="__Fieldmark__442_417257088"/>
            <w:bookmarkEnd w:id="57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43_417257088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74" w:name="__Fieldmark__443_417257088"/>
            <w:bookmarkStart w:id="575" w:name="__Fieldmark__443_417257088"/>
            <w:bookmarkEnd w:id="57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76" w:name="__Fieldmark__444_417257088"/>
            <w:bookmarkStart w:id="577" w:name="__Fieldmark__444_417257088"/>
            <w:bookmarkEnd w:id="577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45_417257088"/>
                  <w:enabled/>
                  <w:ddList>
                    <w:result w:val="0"/>
                    <w:listEntry w:val=" "/>
                    <w:listEntry w:val="BES"/>
                    <w:listEntry w:val="BIS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78" w:name="__Fieldmark__445_417257088"/>
            <w:bookmarkStart w:id="579" w:name="__Fieldmark__445_417257088"/>
            <w:bookmarkEnd w:id="57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80" w:name="__Fieldmark__446_417257088"/>
            <w:bookmarkStart w:id="581" w:name="__Fieldmark__446_417257088"/>
            <w:bookmarkEnd w:id="581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82" w:name="__Fieldmark__447_417257088"/>
            <w:bookmarkStart w:id="583" w:name="__Fieldmark__447_417257088"/>
            <w:bookmarkEnd w:id="583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48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84" w:name="__Fieldmark__448_417257088"/>
            <w:bookmarkStart w:id="585" w:name="__Fieldmark__448_417257088"/>
            <w:bookmarkEnd w:id="58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49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86" w:name="__Fieldmark__449_417257088"/>
            <w:bookmarkStart w:id="587" w:name="__Fieldmark__449_417257088"/>
            <w:bookmarkEnd w:id="58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50_417257088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88" w:name="__Fieldmark__450_417257088"/>
            <w:bookmarkStart w:id="589" w:name="__Fieldmark__450_417257088"/>
            <w:bookmarkEnd w:id="58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590" w:name="__Fieldmark__452_417257088"/>
            <w:bookmarkStart w:id="591" w:name="__Fieldmark__452_417257088"/>
            <w:bookmarkEnd w:id="591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55_417257088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92" w:name="__Fieldmark__455_417257088"/>
            <w:bookmarkStart w:id="593" w:name="__Fieldmark__455_417257088"/>
            <w:bookmarkEnd w:id="59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56_417257088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94" w:name="__Fieldmark__456_417257088"/>
            <w:bookmarkStart w:id="595" w:name="__Fieldmark__456_417257088"/>
            <w:bookmarkEnd w:id="59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57_417257088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96" w:name="__Fieldmark__457_417257088"/>
            <w:bookmarkStart w:id="597" w:name="__Fieldmark__457_417257088"/>
            <w:bookmarkEnd w:id="59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58_417257088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598" w:name="__Fieldmark__458_417257088"/>
            <w:bookmarkStart w:id="599" w:name="__Fieldmark__458_417257088"/>
            <w:bookmarkEnd w:id="59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32 Copy 1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60_417257088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00" w:name="__Fieldmark__460_417257088"/>
            <w:bookmarkStart w:id="601" w:name="__Fieldmark__460_417257088"/>
            <w:bookmarkEnd w:id="60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64_417257088"/>
                  <w:enabled/>
                  <w:ddList>
                    <w:result w:val="0"/>
                    <w:listEntry w:val=" "/>
                    <w:listEntry w:val="U"/>
                    <w:listEntry w:val="W"/>
                    <w:listEntry w:val="M"/>
                    <w:listEntry w:val="M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02" w:name="__Fieldmark__464_417257088"/>
            <w:bookmarkStart w:id="603" w:name="__Fieldmark__464_417257088"/>
            <w:bookmarkEnd w:id="60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67_417257088"/>
                  <w:enabled/>
                  <w:ddList>
                    <w:result w:val="0"/>
                    <w:listEntry w:val=" "/>
                    <w:listEntry w:val="A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04" w:name="__Fieldmark__467_417257088"/>
            <w:bookmarkStart w:id="605" w:name="__Fieldmark__467_417257088"/>
            <w:bookmarkEnd w:id="60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68_417257088"/>
                  <w:enabled/>
                  <w:ddList>
                    <w:result w:val="0"/>
                    <w:listEntry w:val=" "/>
                    <w:listEntry w:val="H"/>
                    <w:listEntry w:val="HH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06" w:name="__Fieldmark__468_417257088"/>
            <w:bookmarkStart w:id="607" w:name="__Fieldmark__468_417257088"/>
            <w:bookmarkEnd w:id="60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69_417257088"/>
                  <w:enabled/>
                  <w:ddList>
                    <w:result w:val="0"/>
                    <w:listEntry w:val=" "/>
                    <w:listEntry w:val="C"/>
                    <w:listEntry w:val="EU"/>
                    <w:listEntry w:val="W"/>
                    <w:listEntry w:val="ST"/>
                    <w:listEntry w:val="pv E"/>
                    <w:listEntry w:val="DEU"/>
                    <w:listEntry w:val="EU+DEU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08" w:name="__Fieldmark__469_417257088"/>
            <w:bookmarkStart w:id="609" w:name="__Fieldmark__469_417257088"/>
            <w:bookmarkEnd w:id="60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70_417257088"/>
                  <w:enabled/>
                  <w:ddList>
                    <w:result w:val="0"/>
                    <w:listEntry w:val=" "/>
                    <w:listEntry w:val="D1"/>
                    <w:listEntry w:val="D2"/>
                    <w:listEntry w:val="D3"/>
                    <w:listEntry w:val="X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10" w:name="__Fieldmark__470_417257088"/>
            <w:bookmarkStart w:id="611" w:name="__Fieldmark__470_417257088"/>
            <w:bookmarkEnd w:id="61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71_417257088"/>
                  <w:enabled/>
                  <w:ddList>
                    <w:result w:val="0"/>
                    <w:listEntry w:val=" "/>
                    <w:listEntry w:val="V+"/>
                    <w:listEntry w:val="P+"/>
                    <w:listEntry w:val="SMS V+"/>
                    <w:listEntry w:val="K100+"/>
                    <w:listEntry w:val="K200+"/>
                    <w:listEntry w:val="K300+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12" w:name="__Fieldmark__471_417257088"/>
            <w:bookmarkStart w:id="613" w:name="__Fieldmark__471_417257088"/>
            <w:bookmarkEnd w:id="61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72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14" w:name="__Fieldmark__472_417257088"/>
            <w:bookmarkStart w:id="615" w:name="__Fieldmark__472_417257088"/>
            <w:bookmarkEnd w:id="61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73_417257088"/>
                  <w:enabled/>
                  <w:ddList>
                    <w:result w:val="0"/>
                    <w:listEntry w:val=" "/>
                    <w:listEntry w:val="S+"/>
                    <w:listEntry w:val="S&amp;M+"/>
                    <w:listEntry w:val="I+"/>
                    <w:listEntry w:val="IMS"/>
                    <w:listEntry w:val="IMK"/>
                    <w:listEntry w:val="IMP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16" w:name="__Fieldmark__473_417257088"/>
            <w:bookmarkStart w:id="617" w:name="__Fieldmark__473_417257088"/>
            <w:bookmarkEnd w:id="61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618" w:name="__Fieldmark__474_417257088"/>
            <w:bookmarkStart w:id="619" w:name="__Fieldmark__474_417257088"/>
            <w:bookmarkEnd w:id="619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75_417257088"/>
                  <w:enabled/>
                  <w:ddList>
                    <w:result w:val="0"/>
                    <w:listEntry w:val=" "/>
                    <w:listEntry w:val="BES"/>
                    <w:listEntry w:val="BIS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20" w:name="__Fieldmark__475_417257088"/>
            <w:bookmarkStart w:id="621" w:name="__Fieldmark__475_417257088"/>
            <w:bookmarkEnd w:id="62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622" w:name="__Fieldmark__476_417257088"/>
            <w:bookmarkStart w:id="623" w:name="__Fieldmark__476_417257088"/>
            <w:bookmarkEnd w:id="623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624" w:name="__Fieldmark__477_417257088"/>
            <w:bookmarkStart w:id="625" w:name="__Fieldmark__477_417257088"/>
            <w:bookmarkEnd w:id="625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78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26" w:name="__Fieldmark__478_417257088"/>
            <w:bookmarkStart w:id="627" w:name="__Fieldmark__478_417257088"/>
            <w:bookmarkEnd w:id="62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79_4172570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28" w:name="__Fieldmark__479_417257088"/>
            <w:bookmarkStart w:id="629" w:name="__Fieldmark__479_417257088"/>
            <w:bookmarkEnd w:id="62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80_417257088"/>
                  <w:enabled/>
                  <w:ddList>
                    <w:result w:val="0"/>
                    <w:listEntry w:val=" "/>
                    <w:listEntry w:val="H"/>
                    <w:listEntry w:val="R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30" w:name="__Fieldmark__480_417257088"/>
            <w:bookmarkStart w:id="631" w:name="__Fieldmark__480_417257088"/>
            <w:bookmarkEnd w:id="63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bookmarkStart w:id="632" w:name="__Fieldmark__482_417257088"/>
            <w:bookmarkStart w:id="633" w:name="__Fieldmark__482_417257088"/>
            <w:bookmarkEnd w:id="633"/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85_417257088"/>
                  <w:enabled/>
                  <w:ddList>
                    <w:result w:val="0"/>
                    <w:listEntry w:val=" "/>
                    <w:listEntry w:val="F"/>
                    <w:listEntry w:val="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34" w:name="__Fieldmark__485_417257088"/>
            <w:bookmarkStart w:id="635" w:name="__Fieldmark__485_417257088"/>
            <w:bookmarkEnd w:id="635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86_417257088"/>
                  <w:enabled/>
                  <w:ddList>
                    <w:result w:val="0"/>
                    <w:listEntry w:val=" "/>
                    <w:listEntry w:val="P"/>
                    <w:listEntry w:val="E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36" w:name="__Fieldmark__486_417257088"/>
            <w:bookmarkStart w:id="637" w:name="__Fieldmark__486_417257088"/>
            <w:bookmarkEnd w:id="637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87_417257088"/>
                  <w:enabled/>
                  <w:ddList>
                    <w:result w:val="0"/>
                    <w:listEntry w:val=" "/>
                    <w:listEntry w:val="S"/>
                    <w:listEntry w:val="N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38" w:name="__Fieldmark__487_417257088"/>
            <w:bookmarkStart w:id="639" w:name="__Fieldmark__487_417257088"/>
            <w:bookmarkEnd w:id="639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88_417257088"/>
                  <w:enabled/>
                  <w:ddList>
                    <w:result w:val="0"/>
                    <w:listEntry w:val=" "/>
                    <w:listEntry w:val="E"/>
                    <w:listEntry w:val="T"/>
                    <w:listEntry w:val="ET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40" w:name="__Fieldmark__488_417257088"/>
            <w:bookmarkStart w:id="641" w:name="__Fieldmark__488_417257088"/>
            <w:bookmarkEnd w:id="641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32 Copy 1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__Fieldmark__490_417257088"/>
                  <w:enabled/>
                  <w:ddList>
                    <w:result w:val="0"/>
                    <w:listEntry w:val=" "/>
                    <w:listEntry w:val="PP"/>
                    <w:listEntry w:val="BÚ"/>
                    <w:listEntry w:val="I"/>
                  </w:ddList>
                </w:ffData>
              </w:fldChar>
            </w:r>
            <w:r>
              <w:rPr>
                <w:sz w:val="13"/>
                <w:szCs w:val="13"/>
                <w:rFonts w:cs="Arial"/>
              </w:rPr>
              <w:instrText xml:space="preserve"> FORMDROPDOWN </w:instrText>
            </w:r>
            <w:r>
              <w:rPr>
                <w:sz w:val="13"/>
                <w:szCs w:val="13"/>
                <w:rFonts w:cs="Arial"/>
              </w:rPr>
              <w:fldChar w:fldCharType="separate"/>
            </w:r>
            <w:bookmarkStart w:id="642" w:name="__Fieldmark__490_417257088"/>
            <w:bookmarkStart w:id="643" w:name="__Fieldmark__490_417257088"/>
            <w:bookmarkEnd w:id="643"/>
            <w:r/>
            <w:r>
              <w:rPr>
                <w:sz w:val="13"/>
                <w:szCs w:val="13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Cs w:val="14"/>
          <w:lang w:eastAsia="en-US"/>
        </w:rPr>
      </w:pPr>
      <w:r>
        <w:rPr>
          <w:rFonts w:cs="Arial" w:ascii="Arial" w:hAnsi="Arial"/>
          <w:szCs w:val="14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91"/>
      </w:tblGrid>
      <w:tr>
        <w:trPr>
          <w:trHeight w:val="2247" w:hRule="atLeast"/>
        </w:trPr>
        <w:tc>
          <w:tcPr>
            <w:tcW w:w="1526" w:type="dxa"/>
            <w:tcBorders/>
          </w:tcPr>
          <w:p>
            <w:pPr>
              <w:pStyle w:val="TextBody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oznámka</w:t>
            </w:r>
          </w:p>
        </w:tc>
        <w:tc>
          <w:tcPr>
            <w:tcW w:w="1389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  <w:tab w:val="left" w:pos="2302" w:leader="none"/>
              </w:tabs>
              <w:snapToGrid w:val="false"/>
              <w:spacing w:lineRule="exact" w:line="200"/>
              <w:ind w:left="2302" w:hanging="2302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right" w:pos="1134" w:leader="none"/>
          <w:tab w:val="left" w:pos="1418" w:leader="none"/>
          <w:tab w:val="left" w:pos="1843" w:leader="none"/>
          <w:tab w:val="left" w:pos="4111" w:leader="none"/>
        </w:tabs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ab/>
        <w:tab/>
      </w:r>
    </w:p>
    <w:p>
      <w:pPr>
        <w:sectPr>
          <w:footerReference w:type="default" r:id="rId12"/>
          <w:footnotePr>
            <w:numFmt w:val="decimal"/>
            <w:numStart w:val="4"/>
          </w:footnotePr>
          <w:type w:val="nextPage"/>
          <w:pgSz w:orient="landscape" w:w="16838" w:h="11906"/>
          <w:pgMar w:left="851" w:right="680" w:gutter="0" w:header="0" w:top="680" w:footer="658" w:bottom="71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smlouvy"/>
        <w:tabs>
          <w:tab w:val="clear" w:pos="720"/>
          <w:tab w:val="right" w:pos="851" w:leader="none"/>
        </w:tabs>
        <w:spacing w:lineRule="auto" w:line="240" w:before="0" w:after="0"/>
        <w:ind w:left="-142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92265" cy="501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smlouvy"/>
        <w:tabs>
          <w:tab w:val="clear" w:pos="720"/>
          <w:tab w:val="right" w:pos="851" w:leader="none"/>
        </w:tabs>
        <w:spacing w:lineRule="exact" w:line="240" w:before="0" w:after="0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smlouvy"/>
        <w:numPr>
          <w:ilvl w:val="0"/>
          <w:numId w:val="3"/>
        </w:numPr>
        <w:tabs>
          <w:tab w:val="clear" w:pos="720"/>
          <w:tab w:val="right" w:pos="851" w:leader="none"/>
        </w:tabs>
        <w:spacing w:lineRule="exact" w:line="200" w:before="60" w:after="0"/>
        <w:ind w:left="1843" w:hanging="425"/>
        <w:jc w:val="left"/>
        <w:rPr/>
      </w:pPr>
      <w:r>
        <w:rPr>
          <w:sz w:val="13"/>
          <w:szCs w:val="13"/>
        </w:rPr>
        <w:t xml:space="preserve">Typ SIM karty: </w:t>
      </w:r>
      <w:r>
        <w:rPr>
          <w:b/>
          <w:sz w:val="13"/>
          <w:szCs w:val="13"/>
        </w:rPr>
        <w:t>U</w:t>
      </w:r>
      <w:r>
        <w:rPr>
          <w:sz w:val="13"/>
          <w:szCs w:val="13"/>
        </w:rPr>
        <w:t xml:space="preserve"> (Universal karta), </w:t>
      </w:r>
      <w:r>
        <w:rPr>
          <w:b/>
          <w:sz w:val="13"/>
          <w:szCs w:val="13"/>
        </w:rPr>
        <w:t>W</w:t>
      </w:r>
      <w:r>
        <w:rPr>
          <w:sz w:val="13"/>
          <w:szCs w:val="13"/>
        </w:rPr>
        <w:t xml:space="preserve"> (Twin karta), </w:t>
      </w:r>
      <w:r>
        <w:rPr>
          <w:b/>
          <w:sz w:val="13"/>
          <w:szCs w:val="13"/>
        </w:rPr>
        <w:t>M</w:t>
      </w:r>
      <w:r>
        <w:rPr>
          <w:sz w:val="13"/>
          <w:szCs w:val="13"/>
        </w:rPr>
        <w:t xml:space="preserve"> (Universal SIM Micro), </w:t>
      </w:r>
      <w:r>
        <w:rPr>
          <w:b/>
          <w:sz w:val="13"/>
          <w:szCs w:val="13"/>
        </w:rPr>
        <w:t xml:space="preserve">MT </w:t>
      </w:r>
      <w:r>
        <w:rPr>
          <w:sz w:val="13"/>
          <w:szCs w:val="13"/>
        </w:rPr>
        <w:t>(Micro TWIN)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right" w:pos="851" w:leader="none"/>
        </w:tabs>
        <w:spacing w:lineRule="exact" w:line="200" w:before="60" w:after="0"/>
        <w:ind w:left="1843" w:hanging="425"/>
        <w:jc w:val="left"/>
        <w:rPr/>
      </w:pPr>
      <w:r>
        <w:rPr>
          <w:sz w:val="13"/>
          <w:szCs w:val="13"/>
        </w:rPr>
        <w:t>Minutové tarify:</w:t>
      </w:r>
      <w:r>
        <w:rPr>
          <w:b/>
          <w:sz w:val="13"/>
          <w:szCs w:val="13"/>
        </w:rPr>
        <w:t xml:space="preserve"> </w:t>
      </w:r>
      <w:r>
        <w:rPr>
          <w:sz w:val="13"/>
          <w:szCs w:val="13"/>
        </w:rPr>
        <w:t xml:space="preserve">(T=Tarif) </w:t>
      </w:r>
      <w:r>
        <w:rPr>
          <w:b/>
          <w:sz w:val="13"/>
          <w:szCs w:val="13"/>
        </w:rPr>
        <w:t xml:space="preserve">T30, T80, T160, T300, T600, T1500, P120 </w:t>
      </w:r>
      <w:r>
        <w:rPr>
          <w:sz w:val="13"/>
          <w:szCs w:val="13"/>
        </w:rPr>
        <w:t xml:space="preserve">(tarif Profi 120), </w:t>
      </w:r>
      <w:r>
        <w:rPr>
          <w:b/>
          <w:sz w:val="13"/>
          <w:szCs w:val="13"/>
        </w:rPr>
        <w:t>PNM1</w:t>
      </w:r>
      <w:r>
        <w:rPr>
          <w:sz w:val="13"/>
          <w:szCs w:val="13"/>
        </w:rPr>
        <w:t xml:space="preserve"> (profi na míru 1), </w:t>
      </w:r>
      <w:r>
        <w:rPr>
          <w:b/>
          <w:sz w:val="13"/>
          <w:szCs w:val="13"/>
        </w:rPr>
        <w:t>PNM2</w:t>
      </w:r>
      <w:r>
        <w:rPr>
          <w:sz w:val="13"/>
          <w:szCs w:val="13"/>
        </w:rPr>
        <w:t xml:space="preserve"> (profi na míru 2), </w:t>
      </w:r>
      <w:r>
        <w:rPr>
          <w:b/>
          <w:sz w:val="13"/>
          <w:szCs w:val="13"/>
        </w:rPr>
        <w:t>PNM3</w:t>
      </w:r>
      <w:r>
        <w:rPr>
          <w:sz w:val="13"/>
          <w:szCs w:val="13"/>
        </w:rPr>
        <w:t xml:space="preserve"> (profi na míru 3), </w:t>
      </w:r>
      <w:r>
        <w:rPr>
          <w:b/>
          <w:sz w:val="13"/>
          <w:szCs w:val="13"/>
        </w:rPr>
        <w:t>PNM5</w:t>
      </w:r>
      <w:r>
        <w:rPr>
          <w:sz w:val="13"/>
          <w:szCs w:val="13"/>
        </w:rPr>
        <w:t xml:space="preserve"> (profi na míru 5). Datové tarify: </w:t>
      </w:r>
      <w:r>
        <w:rPr>
          <w:b/>
          <w:sz w:val="13"/>
          <w:szCs w:val="13"/>
        </w:rPr>
        <w:t>ICS</w:t>
      </w:r>
      <w:r>
        <w:rPr>
          <w:sz w:val="13"/>
          <w:szCs w:val="13"/>
        </w:rPr>
        <w:t xml:space="preserve"> – internet na cesty standard, </w:t>
      </w:r>
      <w:r>
        <w:rPr>
          <w:b/>
          <w:sz w:val="13"/>
          <w:szCs w:val="13"/>
        </w:rPr>
        <w:t>ICP</w:t>
      </w:r>
      <w:r>
        <w:rPr>
          <w:sz w:val="13"/>
          <w:szCs w:val="13"/>
        </w:rPr>
        <w:t xml:space="preserve"> – Internet na cesty premium, </w:t>
      </w:r>
      <w:r>
        <w:rPr>
          <w:b/>
          <w:sz w:val="13"/>
          <w:szCs w:val="13"/>
        </w:rPr>
        <w:t>IK</w:t>
      </w:r>
      <w:r>
        <w:rPr>
          <w:sz w:val="13"/>
          <w:szCs w:val="13"/>
        </w:rPr>
        <w:t xml:space="preserve"> – Internet komplet. Kreditní tarify (pouze pokud to umožňuje vaše RS): (K=Kredit) </w:t>
      </w:r>
      <w:r>
        <w:rPr>
          <w:b/>
          <w:sz w:val="13"/>
          <w:szCs w:val="13"/>
        </w:rPr>
        <w:t>K150</w:t>
      </w:r>
      <w:r>
        <w:rPr>
          <w:sz w:val="13"/>
          <w:szCs w:val="13"/>
        </w:rPr>
        <w:t xml:space="preserve">, </w:t>
      </w:r>
      <w:r>
        <w:rPr>
          <w:b/>
          <w:sz w:val="13"/>
          <w:szCs w:val="13"/>
        </w:rPr>
        <w:t xml:space="preserve">K250, K450, K700, K1200, K2000, Mých5. </w:t>
      </w:r>
      <w:r>
        <w:rPr>
          <w:sz w:val="13"/>
          <w:szCs w:val="13"/>
        </w:rPr>
        <w:t>Minutové a kreditní tarify nelze v rámci jedné Rámcové smlouvy kombinovat. Pokud požadujete tarif ve zvýhodněné verzi HIT, připište ke zvolenému tarifu „</w:t>
      </w:r>
      <w:r>
        <w:rPr>
          <w:b/>
          <w:sz w:val="13"/>
          <w:szCs w:val="13"/>
        </w:rPr>
        <w:t>HIT</w:t>
      </w:r>
      <w:r>
        <w:rPr>
          <w:sz w:val="13"/>
          <w:szCs w:val="13"/>
        </w:rPr>
        <w:t>“ (např. T30HIT). Datové tarify:M2M,</w:t>
      </w:r>
      <w:r>
        <w:rPr>
          <w:b/>
          <w:sz w:val="13"/>
          <w:szCs w:val="13"/>
        </w:rPr>
        <w:t>IB</w:t>
      </w:r>
      <w:r>
        <w:rPr>
          <w:sz w:val="13"/>
          <w:szCs w:val="13"/>
        </w:rPr>
        <w:t xml:space="preserve"> (tarif Internet Basic), </w:t>
      </w:r>
      <w:r>
        <w:rPr>
          <w:b/>
          <w:sz w:val="13"/>
          <w:szCs w:val="13"/>
        </w:rPr>
        <w:t>IS</w:t>
      </w:r>
      <w:r>
        <w:rPr>
          <w:sz w:val="13"/>
          <w:szCs w:val="13"/>
        </w:rPr>
        <w:t xml:space="preserve"> (tarif Internet Standard), </w:t>
      </w:r>
      <w:r>
        <w:rPr>
          <w:b/>
          <w:sz w:val="13"/>
          <w:szCs w:val="13"/>
        </w:rPr>
        <w:t>IP</w:t>
      </w:r>
      <w:r>
        <w:rPr>
          <w:sz w:val="13"/>
          <w:szCs w:val="13"/>
        </w:rPr>
        <w:t xml:space="preserve"> (tarif Internet Premium),</w:t>
      </w:r>
      <w:r>
        <w:rPr>
          <w:b/>
          <w:sz w:val="13"/>
          <w:szCs w:val="13"/>
        </w:rPr>
        <w:t xml:space="preserve"> ICS</w:t>
      </w:r>
      <w:r>
        <w:rPr>
          <w:sz w:val="13"/>
          <w:szCs w:val="13"/>
        </w:rPr>
        <w:t xml:space="preserve">  (Internet na cesty Standard), </w:t>
      </w:r>
      <w:r>
        <w:rPr>
          <w:b/>
          <w:sz w:val="13"/>
          <w:szCs w:val="13"/>
        </w:rPr>
        <w:t>ICP</w:t>
      </w:r>
      <w:r>
        <w:rPr>
          <w:sz w:val="13"/>
          <w:szCs w:val="13"/>
        </w:rPr>
        <w:t xml:space="preserve"> (Internet na cesty Premium) </w:t>
      </w:r>
      <w:r>
        <w:rPr>
          <w:b/>
          <w:sz w:val="13"/>
          <w:szCs w:val="13"/>
        </w:rPr>
        <w:t xml:space="preserve">IK </w:t>
      </w:r>
      <w:r>
        <w:rPr>
          <w:sz w:val="13"/>
          <w:szCs w:val="13"/>
        </w:rPr>
        <w:t xml:space="preserve"> (Internet Komplet), Speciální tarify: </w:t>
      </w:r>
      <w:r>
        <w:rPr>
          <w:b/>
          <w:sz w:val="13"/>
          <w:szCs w:val="13"/>
        </w:rPr>
        <w:t>HP</w:t>
      </w:r>
      <w:r>
        <w:rPr>
          <w:sz w:val="13"/>
          <w:szCs w:val="13"/>
        </w:rPr>
        <w:t xml:space="preserve"> (tarif Happy Partner). Pro aktivaci některého ze starších tarifů (pouze pro Rámcové smlouvy uzavřené před 1.9.2004) použijte TA20 (Tarif 20 Start), TA80 (Tarif 80), TA200 (Tarif 200), TA400 (Tarif 400)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right" w:pos="851" w:leader="none"/>
        </w:tabs>
        <w:spacing w:lineRule="exact" w:line="200" w:before="60" w:after="0"/>
        <w:ind w:left="1843" w:hanging="425"/>
        <w:jc w:val="left"/>
        <w:rPr>
          <w:sz w:val="13"/>
          <w:szCs w:val="13"/>
        </w:rPr>
      </w:pPr>
      <w:r>
        <w:rPr>
          <w:sz w:val="13"/>
          <w:szCs w:val="13"/>
        </w:rPr>
        <w:t xml:space="preserve">Povinné čtyřmístné heslo používané pro blokování SIM karty na Zákaznickém centru (např. při krádeži). Heslo může být společné pro všechny SIM karty nebo pro každou SIM kartu individuální. </w:t>
      </w:r>
    </w:p>
    <w:p>
      <w:pPr>
        <w:pStyle w:val="Textsmlouvy"/>
        <w:numPr>
          <w:ilvl w:val="0"/>
          <w:numId w:val="3"/>
        </w:numPr>
        <w:tabs>
          <w:tab w:val="clear" w:pos="720"/>
          <w:tab w:val="right" w:pos="851" w:leader="none"/>
        </w:tabs>
        <w:spacing w:lineRule="exact" w:line="200" w:before="60" w:after="0"/>
        <w:ind w:left="1843" w:hanging="425"/>
        <w:jc w:val="left"/>
        <w:rPr/>
      </w:pPr>
      <w:r>
        <w:rPr>
          <w:sz w:val="13"/>
          <w:szCs w:val="13"/>
        </w:rPr>
        <w:t>Vámi zvolené nebo náhodně vygenerované heslo (viz kolonka 4) nebude po aktivaci odesláno koncovému uživateli prostřednictvím SMS. Chcete-li sdělovat heslo pro blokování koncovým uživatelům, zvolte "</w:t>
      </w:r>
      <w:r>
        <w:rPr>
          <w:b/>
          <w:sz w:val="13"/>
          <w:szCs w:val="13"/>
        </w:rPr>
        <w:t>A</w:t>
      </w:r>
      <w:r>
        <w:rPr>
          <w:sz w:val="13"/>
          <w:szCs w:val="13"/>
        </w:rPr>
        <w:t>". Pro zjištění hesla kontaktujte prosím Zákaznické centrum – Business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right" w:pos="851" w:leader="none"/>
        </w:tabs>
        <w:spacing w:lineRule="exact" w:line="200" w:before="60" w:after="0"/>
        <w:ind w:left="1843" w:hanging="425"/>
        <w:jc w:val="left"/>
        <w:rPr/>
      </w:pPr>
      <w:r>
        <w:rPr>
          <w:sz w:val="13"/>
          <w:szCs w:val="13"/>
        </w:rPr>
        <w:t xml:space="preserve">Roamingové tarify: </w:t>
      </w:r>
      <w:r>
        <w:rPr>
          <w:b/>
          <w:sz w:val="13"/>
          <w:szCs w:val="13"/>
        </w:rPr>
        <w:t xml:space="preserve">H </w:t>
      </w:r>
      <w:r>
        <w:rPr>
          <w:sz w:val="13"/>
          <w:szCs w:val="13"/>
        </w:rPr>
        <w:t xml:space="preserve">(Happy roaming), </w:t>
      </w:r>
      <w:r>
        <w:rPr>
          <w:b/>
          <w:sz w:val="13"/>
          <w:szCs w:val="13"/>
        </w:rPr>
        <w:t>HH</w:t>
      </w:r>
      <w:r>
        <w:rPr>
          <w:sz w:val="13"/>
          <w:szCs w:val="13"/>
        </w:rPr>
        <w:t xml:space="preserve"> (Happy Holiday roaming). V případě, že kolonku nevyplníte, nebude roaming aktivován.</w:t>
      </w:r>
    </w:p>
    <w:p>
      <w:pPr>
        <w:pStyle w:val="Textsmlouvy"/>
        <w:numPr>
          <w:ilvl w:val="0"/>
          <w:numId w:val="3"/>
        </w:numPr>
        <w:tabs>
          <w:tab w:val="clear" w:pos="720"/>
        </w:tabs>
        <w:spacing w:lineRule="exact" w:line="200" w:before="60" w:after="0"/>
        <w:ind w:left="1843" w:hanging="425"/>
        <w:jc w:val="left"/>
        <w:rPr/>
      </w:pPr>
      <w:r>
        <w:rPr>
          <w:sz w:val="13"/>
          <w:szCs w:val="13"/>
        </w:rPr>
        <w:t xml:space="preserve">Roamingové zvýhodnění: </w:t>
      </w:r>
      <w:r>
        <w:rPr>
          <w:b/>
          <w:sz w:val="13"/>
          <w:szCs w:val="13"/>
        </w:rPr>
        <w:t>C</w:t>
      </w:r>
      <w:r>
        <w:rPr>
          <w:sz w:val="13"/>
          <w:szCs w:val="13"/>
        </w:rPr>
        <w:t xml:space="preserve"> – Cestovatel, </w:t>
      </w:r>
      <w:r>
        <w:rPr>
          <w:b/>
          <w:sz w:val="13"/>
          <w:szCs w:val="13"/>
        </w:rPr>
        <w:t>EU</w:t>
      </w:r>
      <w:r>
        <w:rPr>
          <w:sz w:val="13"/>
          <w:szCs w:val="13"/>
        </w:rPr>
        <w:t xml:space="preserve"> – Roamingové zvýhodnění EU, </w:t>
      </w:r>
      <w:r>
        <w:rPr>
          <w:b/>
          <w:sz w:val="13"/>
          <w:szCs w:val="13"/>
        </w:rPr>
        <w:t>W</w:t>
      </w:r>
      <w:r>
        <w:rPr>
          <w:sz w:val="13"/>
          <w:szCs w:val="13"/>
        </w:rPr>
        <w:t xml:space="preserve"> – WorldClass, </w:t>
      </w:r>
      <w:r>
        <w:rPr>
          <w:b/>
          <w:sz w:val="13"/>
          <w:szCs w:val="13"/>
        </w:rPr>
        <w:t>ST</w:t>
      </w:r>
      <w:r>
        <w:rPr>
          <w:sz w:val="13"/>
          <w:szCs w:val="13"/>
        </w:rPr>
        <w:t xml:space="preserve"> – Standard ( toto roamingové zvýhodnění je určeno pouze pro zákazníky, jejichž Rámcová smlouva to umožňuje) </w:t>
      </w:r>
      <w:r>
        <w:rPr>
          <w:b/>
          <w:sz w:val="13"/>
          <w:szCs w:val="13"/>
        </w:rPr>
        <w:t>pv E</w:t>
      </w:r>
      <w:r>
        <w:rPr>
          <w:sz w:val="13"/>
          <w:szCs w:val="13"/>
        </w:rPr>
        <w:t xml:space="preserve"> - příchozí volání - Evropa (toto roamingové zvýhodnění je možné aktivovat pouze s kreditními tarify), </w:t>
      </w:r>
      <w:r>
        <w:rPr>
          <w:b/>
          <w:sz w:val="13"/>
          <w:szCs w:val="13"/>
        </w:rPr>
        <w:t>DEU</w:t>
      </w:r>
      <w:r>
        <w:rPr>
          <w:sz w:val="13"/>
          <w:szCs w:val="13"/>
        </w:rPr>
        <w:t xml:space="preserve"> - Datové roamingové zvýhodněn EU, </w:t>
      </w:r>
      <w:r>
        <w:rPr>
          <w:b/>
          <w:sz w:val="13"/>
          <w:szCs w:val="13"/>
        </w:rPr>
        <w:t>EU + DEU</w:t>
      </w:r>
      <w:r>
        <w:rPr>
          <w:sz w:val="13"/>
          <w:szCs w:val="13"/>
        </w:rPr>
        <w:t xml:space="preserve"> – Roamingové zvýhodnění EU + Datové roamingové zvýhodnění EU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1843" w:hanging="425"/>
        <w:rPr/>
      </w:pPr>
      <w:r>
        <w:rPr>
          <w:rFonts w:cs="Arial"/>
          <w:sz w:val="13"/>
          <w:szCs w:val="13"/>
        </w:rPr>
        <w:t xml:space="preserve">Data roaming limit: Měsíční limit pro kontrolu účtovaného množství dat v roamingu. Po jeho dosažení je datový přenos v roamingu zablokován. Ceny jsou uvedeny bez DPH. </w:t>
      </w:r>
      <w:r>
        <w:rPr>
          <w:rFonts w:cs="Arial"/>
          <w:b/>
          <w:sz w:val="13"/>
          <w:szCs w:val="13"/>
        </w:rPr>
        <w:t>D1</w:t>
      </w:r>
      <w:r>
        <w:rPr>
          <w:rFonts w:cs="Arial"/>
          <w:sz w:val="13"/>
          <w:szCs w:val="13"/>
        </w:rPr>
        <w:t xml:space="preserve"> (1 225,-), </w:t>
      </w:r>
      <w:r>
        <w:rPr>
          <w:rFonts w:cs="Arial"/>
          <w:b/>
          <w:sz w:val="13"/>
          <w:szCs w:val="13"/>
        </w:rPr>
        <w:t>D2</w:t>
      </w:r>
      <w:r>
        <w:rPr>
          <w:rFonts w:cs="Arial"/>
          <w:sz w:val="13"/>
          <w:szCs w:val="13"/>
        </w:rPr>
        <w:t xml:space="preserve"> (3 900,-), </w:t>
      </w:r>
      <w:r>
        <w:rPr>
          <w:rFonts w:cs="Arial"/>
          <w:b/>
          <w:sz w:val="13"/>
          <w:szCs w:val="13"/>
        </w:rPr>
        <w:t>D3</w:t>
      </w:r>
      <w:r>
        <w:rPr>
          <w:rFonts w:cs="Arial"/>
          <w:sz w:val="13"/>
          <w:szCs w:val="13"/>
        </w:rPr>
        <w:t xml:space="preserve"> (15 000,-), </w:t>
      </w:r>
      <w:r>
        <w:rPr>
          <w:rFonts w:cs="Arial"/>
          <w:b/>
          <w:sz w:val="13"/>
          <w:szCs w:val="13"/>
        </w:rPr>
        <w:t>X</w:t>
      </w:r>
      <w:r>
        <w:rPr>
          <w:rFonts w:cs="Arial"/>
          <w:sz w:val="13"/>
          <w:szCs w:val="13"/>
        </w:rPr>
        <w:t xml:space="preserve"> (DRL nebude aktivován). V případě, že kolonku nevyplníte, bude aktivován limit 1225,-.  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1843" w:hanging="425"/>
        <w:rPr/>
      </w:pPr>
      <w:r>
        <w:rPr>
          <w:rFonts w:cs="Arial"/>
          <w:sz w:val="13"/>
          <w:szCs w:val="13"/>
        </w:rPr>
        <w:t xml:space="preserve">Tarifní zvýhodnění: </w:t>
      </w:r>
      <w:r>
        <w:rPr>
          <w:rFonts w:cs="Arial"/>
          <w:b/>
          <w:sz w:val="13"/>
          <w:szCs w:val="13"/>
        </w:rPr>
        <w:t>V+</w:t>
      </w:r>
      <w:r>
        <w:rPr>
          <w:rFonts w:cs="Arial"/>
          <w:sz w:val="13"/>
          <w:szCs w:val="13"/>
        </w:rPr>
        <w:t xml:space="preserve"> – Víkend+, </w:t>
      </w:r>
      <w:r>
        <w:rPr>
          <w:rFonts w:cs="Arial"/>
          <w:b/>
          <w:sz w:val="13"/>
          <w:szCs w:val="13"/>
        </w:rPr>
        <w:t>P+</w:t>
      </w:r>
      <w:r>
        <w:rPr>
          <w:rFonts w:cs="Arial"/>
          <w:sz w:val="13"/>
          <w:szCs w:val="13"/>
        </w:rPr>
        <w:t xml:space="preserve"> – Pevná+, </w:t>
      </w:r>
      <w:r>
        <w:rPr>
          <w:rFonts w:cs="Arial"/>
          <w:b/>
          <w:sz w:val="13"/>
          <w:szCs w:val="13"/>
        </w:rPr>
        <w:t>SMS V+</w:t>
      </w:r>
      <w:r>
        <w:rPr>
          <w:rFonts w:cs="Arial"/>
          <w:sz w:val="13"/>
          <w:szCs w:val="13"/>
        </w:rPr>
        <w:t xml:space="preserve"> – SMS Víkend+, </w:t>
      </w:r>
      <w:r>
        <w:rPr>
          <w:rFonts w:cs="Arial"/>
          <w:b/>
          <w:sz w:val="13"/>
          <w:szCs w:val="13"/>
        </w:rPr>
        <w:t>K100+</w:t>
      </w:r>
      <w:r>
        <w:rPr>
          <w:rFonts w:cs="Arial"/>
          <w:sz w:val="13"/>
          <w:szCs w:val="13"/>
        </w:rPr>
        <w:t xml:space="preserve"> – Kredit 100+, </w:t>
      </w:r>
      <w:r>
        <w:rPr>
          <w:rFonts w:cs="Arial"/>
          <w:b/>
          <w:sz w:val="13"/>
          <w:szCs w:val="13"/>
        </w:rPr>
        <w:t>K200</w:t>
      </w:r>
      <w:r>
        <w:rPr>
          <w:rFonts w:cs="Arial"/>
          <w:sz w:val="13"/>
          <w:szCs w:val="13"/>
        </w:rPr>
        <w:t xml:space="preserve">+ – Kredit 200+, </w:t>
      </w:r>
      <w:r>
        <w:rPr>
          <w:rFonts w:cs="Arial"/>
          <w:b/>
          <w:sz w:val="13"/>
          <w:szCs w:val="13"/>
        </w:rPr>
        <w:t>K300+</w:t>
      </w:r>
      <w:r>
        <w:rPr>
          <w:rFonts w:cs="Arial"/>
          <w:sz w:val="13"/>
          <w:szCs w:val="13"/>
        </w:rPr>
        <w:t xml:space="preserve"> –</w:t>
        <w:softHyphen/>
        <w:t xml:space="preserve"> Kredit 300+.Tarifní zvýhodnění Víkend+ a Pevná+ nelze aktivovat s kreditními tarify. Tarifní zvýhodnění Kredit 100+, Kredit 200+, Kredit 300+.Kredit 300+ lze naopak objednat pouze v kombinaci s kreditními tarify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 w:before="60" w:after="0"/>
        <w:ind w:left="1843" w:hanging="425"/>
        <w:rPr/>
      </w:pPr>
      <w:r>
        <w:rPr>
          <w:rFonts w:cs="Arial"/>
          <w:sz w:val="13"/>
          <w:szCs w:val="13"/>
        </w:rPr>
        <w:t xml:space="preserve">Vyplňte: </w:t>
      </w:r>
      <w:r>
        <w:rPr>
          <w:rFonts w:cs="Arial"/>
          <w:b/>
          <w:sz w:val="13"/>
          <w:szCs w:val="13"/>
        </w:rPr>
        <w:t>1</w:t>
      </w:r>
      <w:r>
        <w:rPr>
          <w:rFonts w:cs="Arial"/>
          <w:sz w:val="13"/>
          <w:szCs w:val="13"/>
        </w:rPr>
        <w:t xml:space="preserve"> (zamezit vše), </w:t>
      </w:r>
      <w:r>
        <w:rPr>
          <w:rFonts w:cs="Arial"/>
          <w:b/>
          <w:sz w:val="13"/>
          <w:szCs w:val="13"/>
        </w:rPr>
        <w:t>2</w:t>
      </w:r>
      <w:r>
        <w:rPr>
          <w:rFonts w:cs="Arial"/>
          <w:sz w:val="13"/>
          <w:szCs w:val="13"/>
        </w:rPr>
        <w:t xml:space="preserve"> (zamezit data v roamingu), </w:t>
      </w:r>
      <w:r>
        <w:rPr>
          <w:rFonts w:cs="Arial"/>
          <w:b/>
          <w:sz w:val="13"/>
          <w:szCs w:val="13"/>
        </w:rPr>
        <w:t>3</w:t>
      </w:r>
      <w:r>
        <w:rPr>
          <w:rFonts w:cs="Arial"/>
          <w:sz w:val="13"/>
          <w:szCs w:val="13"/>
        </w:rPr>
        <w:t xml:space="preserve"> (povolit vše). Pokud nevyberete ani jednu možnost z roletky, platí varianta 3 - povolit vše. V případě, že vyberete variantu 2 nebo 3 a nemáte v podmínkách Rámcové smlouvy slevu na účtování GPRS, bude aktivována služba Internet v mobilu na den. Více informací o této službě naleznete na </w:t>
      </w:r>
      <w:hyperlink r:id="rId14">
        <w:r>
          <w:rPr>
            <w:rStyle w:val="InternetLink"/>
            <w:rFonts w:cs="Arial"/>
            <w:sz w:val="13"/>
            <w:szCs w:val="13"/>
          </w:rPr>
          <w:t>www.t-mobile.cz</w:t>
        </w:r>
      </w:hyperlink>
      <w:r>
        <w:rPr>
          <w:rFonts w:cs="Arial"/>
          <w:sz w:val="13"/>
          <w:szCs w:val="13"/>
        </w:rPr>
        <w:t>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right" w:pos="851" w:leader="none"/>
        </w:tabs>
        <w:spacing w:lineRule="exact" w:line="200" w:before="60" w:after="0"/>
        <w:ind w:left="1843" w:hanging="425"/>
        <w:jc w:val="left"/>
        <w:rPr/>
      </w:pPr>
      <w:r>
        <w:rPr>
          <w:sz w:val="13"/>
          <w:szCs w:val="13"/>
        </w:rPr>
        <w:t xml:space="preserve">Datová tarifní zvýhodnění: </w:t>
      </w:r>
      <w:r>
        <w:rPr>
          <w:b/>
          <w:sz w:val="13"/>
          <w:szCs w:val="13"/>
        </w:rPr>
        <w:t>S+</w:t>
      </w:r>
      <w:r>
        <w:rPr>
          <w:sz w:val="13"/>
          <w:szCs w:val="13"/>
        </w:rPr>
        <w:t xml:space="preserve"> (Surf+), </w:t>
      </w:r>
      <w:r>
        <w:rPr>
          <w:b/>
          <w:sz w:val="13"/>
          <w:szCs w:val="13"/>
        </w:rPr>
        <w:t>S&amp;M+</w:t>
      </w:r>
      <w:r>
        <w:rPr>
          <w:sz w:val="13"/>
          <w:szCs w:val="13"/>
        </w:rPr>
        <w:t xml:space="preserve"> (Surf&amp;Mail+), </w:t>
      </w:r>
      <w:r>
        <w:rPr>
          <w:b/>
          <w:sz w:val="13"/>
          <w:szCs w:val="13"/>
        </w:rPr>
        <w:t>I+</w:t>
      </w:r>
      <w:r>
        <w:rPr>
          <w:sz w:val="13"/>
          <w:szCs w:val="13"/>
        </w:rPr>
        <w:t xml:space="preserve"> (Internet+), </w:t>
      </w:r>
      <w:r>
        <w:rPr>
          <w:b/>
          <w:sz w:val="13"/>
          <w:szCs w:val="13"/>
        </w:rPr>
        <w:t>IMS</w:t>
      </w:r>
      <w:r>
        <w:rPr>
          <w:sz w:val="13"/>
          <w:szCs w:val="13"/>
        </w:rPr>
        <w:t xml:space="preserve">  (Internet v mobilu Standard), </w:t>
      </w:r>
      <w:r>
        <w:rPr>
          <w:b/>
          <w:sz w:val="13"/>
          <w:szCs w:val="13"/>
        </w:rPr>
        <w:t>IMK</w:t>
      </w:r>
      <w:r>
        <w:rPr>
          <w:sz w:val="13"/>
          <w:szCs w:val="13"/>
        </w:rPr>
        <w:t xml:space="preserve"> (Internet v mobilu Klasik), </w:t>
      </w:r>
      <w:r>
        <w:rPr>
          <w:b/>
          <w:sz w:val="13"/>
          <w:szCs w:val="13"/>
        </w:rPr>
        <w:t>IMP</w:t>
      </w:r>
      <w:r>
        <w:rPr>
          <w:sz w:val="13"/>
          <w:szCs w:val="13"/>
        </w:rPr>
        <w:t xml:space="preserve"> (Internet v mobilu Premium). Chcete-li aktivovat statickou IP adresu pro intranet a/nebo internet, vyplňte formulář „Zřízení statické IP adresy služby T-Mobile GPRS/EDGE“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1843" w:hanging="425"/>
        <w:jc w:val="left"/>
        <w:rPr>
          <w:sz w:val="13"/>
          <w:szCs w:val="13"/>
        </w:rPr>
      </w:pPr>
      <w:r>
        <w:rPr>
          <w:sz w:val="13"/>
          <w:szCs w:val="13"/>
        </w:rPr>
        <w:t>Nebude-li vyplněna doba určitá (24 měsíců), automaticky sjednáno na dobu neurčitou. Vyplňuje se do pole „Poznámka“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right" w:pos="851" w:leader="none"/>
        </w:tabs>
        <w:spacing w:lineRule="exact" w:line="200" w:before="60" w:after="0"/>
        <w:ind w:left="1843" w:hanging="425"/>
        <w:jc w:val="left"/>
        <w:rPr/>
      </w:pPr>
      <w:r>
        <w:rPr>
          <w:sz w:val="13"/>
          <w:szCs w:val="13"/>
        </w:rPr>
        <w:t xml:space="preserve">Typ BlackBerry: </w:t>
      </w:r>
      <w:r>
        <w:rPr>
          <w:b/>
          <w:sz w:val="13"/>
          <w:szCs w:val="13"/>
        </w:rPr>
        <w:t xml:space="preserve">BES </w:t>
      </w:r>
      <w:r>
        <w:rPr>
          <w:sz w:val="13"/>
          <w:szCs w:val="13"/>
        </w:rPr>
        <w:t xml:space="preserve">(BlackBerry Enterprise – firemní řešení) , </w:t>
      </w:r>
      <w:r>
        <w:rPr>
          <w:b/>
          <w:sz w:val="13"/>
          <w:szCs w:val="13"/>
        </w:rPr>
        <w:t>BIS</w:t>
      </w:r>
      <w:r>
        <w:rPr>
          <w:sz w:val="13"/>
          <w:szCs w:val="13"/>
        </w:rPr>
        <w:t xml:space="preserve"> (BlackBerry Internet Service)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1843" w:hanging="425"/>
        <w:jc w:val="left"/>
        <w:rPr>
          <w:sz w:val="13"/>
          <w:szCs w:val="13"/>
        </w:rPr>
      </w:pPr>
      <w:r>
        <w:rPr>
          <w:sz w:val="13"/>
          <w:szCs w:val="13"/>
        </w:rPr>
        <w:t>Vyplňte: 1 (aktivní vše), 2 (Blokováno INFO, ZÁBAVA, EROTIKA), 3 (Blokována SMS platba), 4 (Blokováno vše). Pokud nevyberete ani jednu možnost z roletky, platí varianta 4-blokováno vše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1843" w:hanging="425"/>
        <w:jc w:val="left"/>
        <w:rPr>
          <w:sz w:val="13"/>
          <w:szCs w:val="13"/>
        </w:rPr>
      </w:pPr>
      <w:r>
        <w:rPr>
          <w:sz w:val="13"/>
          <w:szCs w:val="13"/>
        </w:rPr>
        <w:t>Vyplňte: 1 (Blokováno vše), 2 (Blokovány uvítací tóny), 3 (Blokováno vše kromě uvítacích tónů), 4 (Povolit vše)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1843" w:hanging="425"/>
        <w:jc w:val="left"/>
        <w:rPr/>
      </w:pPr>
      <w:r>
        <w:rPr>
          <w:sz w:val="13"/>
          <w:szCs w:val="13"/>
        </w:rPr>
        <w:t xml:space="preserve">Typy záznamové služby: </w:t>
      </w:r>
      <w:r>
        <w:rPr>
          <w:b/>
          <w:sz w:val="13"/>
          <w:szCs w:val="13"/>
        </w:rPr>
        <w:t>H</w:t>
      </w:r>
      <w:r>
        <w:rPr>
          <w:sz w:val="13"/>
          <w:szCs w:val="13"/>
        </w:rPr>
        <w:t xml:space="preserve"> – hlasová schránka, </w:t>
      </w:r>
      <w:r>
        <w:rPr>
          <w:b/>
          <w:sz w:val="13"/>
          <w:szCs w:val="13"/>
        </w:rPr>
        <w:t>R</w:t>
      </w:r>
      <w:r>
        <w:rPr>
          <w:sz w:val="13"/>
          <w:szCs w:val="13"/>
        </w:rPr>
        <w:t xml:space="preserve"> – registr zmeškaných hovorů, </w:t>
      </w:r>
      <w:r>
        <w:rPr>
          <w:b/>
          <w:sz w:val="13"/>
          <w:szCs w:val="13"/>
        </w:rPr>
        <w:t>N</w:t>
      </w:r>
      <w:r>
        <w:rPr>
          <w:sz w:val="13"/>
          <w:szCs w:val="13"/>
        </w:rPr>
        <w:t xml:space="preserve"> – žádná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right" w:pos="851" w:leader="none"/>
        </w:tabs>
        <w:spacing w:lineRule="exact" w:line="200" w:before="60" w:after="0"/>
        <w:ind w:left="1843" w:hanging="425"/>
        <w:jc w:val="left"/>
        <w:rPr>
          <w:sz w:val="13"/>
          <w:szCs w:val="13"/>
        </w:rPr>
      </w:pPr>
      <w:r>
        <w:rPr>
          <w:sz w:val="13"/>
          <w:szCs w:val="13"/>
        </w:rPr>
        <w:t>Vyberte si jednu z variant termínu převodu SIM karet. V případě, že kolonku nevyplníte, bude uplatněna varianta A.</w:t>
      </w:r>
    </w:p>
    <w:p>
      <w:pPr>
        <w:pStyle w:val="Normal"/>
        <w:autoSpaceDE w:val="false"/>
        <w:spacing w:before="60" w:after="0"/>
        <w:ind w:left="1985" w:hanging="0"/>
        <w:rPr/>
      </w:pPr>
      <w:r>
        <w:rPr>
          <w:b/>
          <w:sz w:val="13"/>
          <w:szCs w:val="13"/>
          <w:lang w:eastAsia="cs-CZ"/>
        </w:rPr>
        <w:t>A</w:t>
      </w:r>
      <w:r>
        <w:rPr>
          <w:sz w:val="13"/>
          <w:szCs w:val="13"/>
          <w:lang w:eastAsia="cs-CZ"/>
        </w:rPr>
        <w:t xml:space="preserve"> – SIM karta bude převedena v nejbližším možném termínu po přijetí žádosti</w:t>
      </w:r>
    </w:p>
    <w:p>
      <w:pPr>
        <w:pStyle w:val="Textsmlouvy"/>
        <w:tabs>
          <w:tab w:val="clear" w:pos="720"/>
          <w:tab w:val="right" w:pos="851" w:leader="none"/>
          <w:tab w:val="left" w:pos="2640" w:leader="none"/>
        </w:tabs>
        <w:spacing w:lineRule="exact" w:line="200" w:before="0" w:after="0"/>
        <w:ind w:left="1985" w:hanging="0"/>
        <w:jc w:val="left"/>
        <w:rPr/>
      </w:pPr>
      <w:r>
        <w:rPr>
          <w:b/>
          <w:sz w:val="13"/>
          <w:szCs w:val="13"/>
        </w:rPr>
        <w:t>B</w:t>
      </w:r>
      <w:r>
        <w:rPr>
          <w:sz w:val="13"/>
          <w:szCs w:val="13"/>
        </w:rPr>
        <w:t xml:space="preserve"> – SIM karta bude převedena v den, který požadujete, nejdříve však následující pracovní den po přijetí žádosti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1843" w:hanging="425"/>
        <w:jc w:val="left"/>
        <w:rPr>
          <w:sz w:val="13"/>
          <w:szCs w:val="13"/>
        </w:rPr>
      </w:pPr>
      <w:r>
        <w:rPr>
          <w:sz w:val="13"/>
          <w:szCs w:val="13"/>
        </w:rPr>
        <w:t>Označením této kolonky dojde k zařazení SIM karty do PPS bez jakýchkoliv dalších nastavení nebo restrikcí. Pokud chcete nastavení specifikovat, použijte formulář Objednávka PPS. Pokud kolonku neoznačíte, nebude PPS aktivována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1843" w:hanging="425"/>
        <w:jc w:val="left"/>
        <w:rPr>
          <w:sz w:val="13"/>
          <w:szCs w:val="13"/>
        </w:rPr>
      </w:pPr>
      <w:r>
        <w:rPr>
          <w:sz w:val="13"/>
          <w:szCs w:val="13"/>
        </w:rPr>
        <w:t>Definujte zkrácenou volbu pro danou SIM kartu. Nelze použít volby 112 a 15X. Pro více informací o možných zkrácených volbách se obraťte na Zákaznické centrum – Business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1843" w:hanging="425"/>
        <w:jc w:val="left"/>
        <w:rPr/>
      </w:pPr>
      <w:r>
        <w:rPr>
          <w:sz w:val="13"/>
          <w:szCs w:val="13"/>
        </w:rPr>
        <w:t xml:space="preserve">Typ privátních hovorů: </w:t>
      </w:r>
      <w:r>
        <w:rPr>
          <w:b/>
          <w:sz w:val="13"/>
          <w:szCs w:val="13"/>
        </w:rPr>
        <w:t>F</w:t>
      </w:r>
      <w:r>
        <w:rPr>
          <w:sz w:val="13"/>
          <w:szCs w:val="13"/>
        </w:rPr>
        <w:t xml:space="preserve"> (privátní hovory na fakturu), </w:t>
      </w:r>
      <w:r>
        <w:rPr>
          <w:b/>
          <w:sz w:val="13"/>
          <w:szCs w:val="13"/>
        </w:rPr>
        <w:t>T</w:t>
      </w:r>
      <w:r>
        <w:rPr>
          <w:sz w:val="13"/>
          <w:szCs w:val="13"/>
        </w:rPr>
        <w:t xml:space="preserve"> (privátní hovory přes službu Twist), (nejedná se o službu předplacených karet T-Mobile Twist). V případě deaktivace služby nebo celé SIM karty nebude jakkoliv refundován zbývající kredit. Pokud kolonku nevyplníte, nebudou privátní hovory u dané SIM karty aktivovány. Privátní hovory obcházejí všechna omezení u SIM karty zařazené v PPS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1843" w:hanging="425"/>
        <w:jc w:val="left"/>
        <w:rPr/>
      </w:pPr>
      <w:r>
        <w:rPr>
          <w:sz w:val="13"/>
          <w:szCs w:val="13"/>
        </w:rPr>
        <w:t xml:space="preserve">Vyplňte: </w:t>
      </w:r>
      <w:r>
        <w:rPr>
          <w:b/>
          <w:sz w:val="13"/>
          <w:szCs w:val="13"/>
        </w:rPr>
        <w:t>P</w:t>
      </w:r>
      <w:r>
        <w:rPr>
          <w:sz w:val="13"/>
          <w:szCs w:val="13"/>
        </w:rPr>
        <w:t xml:space="preserve"> (papírové), </w:t>
      </w:r>
      <w:r>
        <w:rPr>
          <w:b/>
          <w:sz w:val="13"/>
          <w:szCs w:val="13"/>
        </w:rPr>
        <w:t>E</w:t>
      </w:r>
      <w:r>
        <w:rPr>
          <w:sz w:val="13"/>
          <w:szCs w:val="13"/>
        </w:rPr>
        <w:t xml:space="preserve"> (elektronické)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1843" w:hanging="425"/>
        <w:jc w:val="left"/>
        <w:rPr/>
      </w:pPr>
      <w:r>
        <w:rPr>
          <w:sz w:val="13"/>
          <w:szCs w:val="13"/>
        </w:rPr>
        <w:t xml:space="preserve">Již existující fakturační skupina – </w:t>
      </w:r>
      <w:r>
        <w:rPr>
          <w:b/>
          <w:sz w:val="13"/>
          <w:szCs w:val="13"/>
        </w:rPr>
        <w:t>S</w:t>
      </w:r>
      <w:r>
        <w:rPr>
          <w:sz w:val="13"/>
          <w:szCs w:val="13"/>
        </w:rPr>
        <w:t xml:space="preserve"> (stávající), nová fakturační skupina –</w:t>
      </w:r>
      <w:r>
        <w:rPr>
          <w:b/>
          <w:sz w:val="13"/>
          <w:szCs w:val="13"/>
        </w:rPr>
        <w:t xml:space="preserve"> N</w:t>
      </w:r>
      <w:r>
        <w:rPr>
          <w:sz w:val="13"/>
          <w:szCs w:val="13"/>
        </w:rPr>
        <w:t>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right" w:pos="851" w:leader="none"/>
        </w:tabs>
        <w:spacing w:lineRule="exact" w:line="200" w:before="60" w:after="0"/>
        <w:ind w:left="1843" w:hanging="425"/>
        <w:jc w:val="left"/>
        <w:rPr/>
      </w:pPr>
      <w:r>
        <w:rPr>
          <w:sz w:val="13"/>
          <w:szCs w:val="13"/>
        </w:rPr>
        <w:t xml:space="preserve">Typ Podrobného výpisu hovorů: </w:t>
      </w:r>
      <w:r>
        <w:rPr>
          <w:b/>
          <w:sz w:val="13"/>
          <w:szCs w:val="13"/>
        </w:rPr>
        <w:t>E</w:t>
      </w:r>
      <w:r>
        <w:rPr>
          <w:sz w:val="13"/>
          <w:szCs w:val="13"/>
        </w:rPr>
        <w:t xml:space="preserve"> (elektronický Podrobný výpis hovorů), </w:t>
      </w:r>
      <w:r>
        <w:rPr>
          <w:b/>
          <w:sz w:val="13"/>
          <w:szCs w:val="13"/>
        </w:rPr>
        <w:t>T</w:t>
      </w:r>
      <w:r>
        <w:rPr>
          <w:sz w:val="13"/>
          <w:szCs w:val="13"/>
        </w:rPr>
        <w:t xml:space="preserve"> (tištěný Podrobný výpis hovorů), </w:t>
      </w:r>
      <w:r>
        <w:rPr>
          <w:b/>
          <w:sz w:val="13"/>
          <w:szCs w:val="13"/>
        </w:rPr>
        <w:t>ET</w:t>
      </w:r>
      <w:r>
        <w:rPr>
          <w:sz w:val="13"/>
          <w:szCs w:val="13"/>
        </w:rPr>
        <w:t xml:space="preserve"> (elektronický i tištěný Podrobný výpis hovorů)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1843" w:hanging="425"/>
        <w:jc w:val="left"/>
        <w:rPr>
          <w:sz w:val="13"/>
          <w:szCs w:val="13"/>
        </w:rPr>
      </w:pPr>
      <w:r>
        <w:rPr>
          <w:sz w:val="13"/>
          <w:szCs w:val="13"/>
        </w:rPr>
        <w:t xml:space="preserve">Pokud chcete SIM kartu přidružit k stávajícímu vyúčtování služeb, vyplňte číslo nebo název již vybraného existujícího vyúčt. služeb. </w:t>
        <w:br/>
        <w:t>Pokud chcete nové vyúčtování služeb, vyplňte jméno, příjmení a fakturační adresu (ulice, č., město, PSČ) nového vyúčt. služeb. V případě, že chcete nové vyúčtování služeb, které jste nadefinovali o několik řádků této objednávky výše, vyplňte „viz řádek XY“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1843" w:hanging="425"/>
        <w:jc w:val="left"/>
        <w:rPr/>
      </w:pPr>
      <w:r>
        <w:rPr>
          <w:sz w:val="13"/>
          <w:szCs w:val="13"/>
        </w:rPr>
        <w:t xml:space="preserve">Způsob úhrady se vyplňuje pouze u nového vyúčtování služeb. Typy: </w:t>
      </w:r>
      <w:r>
        <w:rPr>
          <w:b/>
          <w:sz w:val="13"/>
          <w:szCs w:val="13"/>
        </w:rPr>
        <w:t>PP</w:t>
      </w:r>
      <w:r>
        <w:rPr>
          <w:sz w:val="13"/>
          <w:szCs w:val="13"/>
        </w:rPr>
        <w:t xml:space="preserve"> – pošt. poukázka, BÚ – převod z bank. účtu, </w:t>
      </w:r>
      <w:r>
        <w:rPr>
          <w:b/>
          <w:sz w:val="13"/>
          <w:szCs w:val="13"/>
        </w:rPr>
        <w:t xml:space="preserve">I </w:t>
      </w:r>
      <w:r>
        <w:rPr>
          <w:sz w:val="13"/>
          <w:szCs w:val="13"/>
        </w:rPr>
        <w:t>– inkaso z bank. Účtu.</w:t>
      </w:r>
    </w:p>
    <w:p>
      <w:pPr>
        <w:pStyle w:val="Textsmlouvy"/>
        <w:numPr>
          <w:ilvl w:val="0"/>
          <w:numId w:val="3"/>
        </w:numPr>
        <w:tabs>
          <w:tab w:val="clear" w:pos="720"/>
          <w:tab w:val="left" w:pos="1418" w:leader="none"/>
          <w:tab w:val="right" w:pos="1560" w:leader="none"/>
          <w:tab w:val="right" w:pos="1843" w:leader="none"/>
        </w:tabs>
        <w:spacing w:lineRule="exact" w:line="200" w:before="60" w:after="0"/>
        <w:ind w:left="1843" w:hanging="425"/>
        <w:jc w:val="left"/>
        <w:rPr>
          <w:sz w:val="13"/>
          <w:szCs w:val="13"/>
        </w:rPr>
      </w:pPr>
      <w:r>
        <w:rPr>
          <w:sz w:val="13"/>
          <w:szCs w:val="13"/>
        </w:rPr>
        <w:t xml:space="preserve">Do kolonky Poznámka můžete uvést další požadavky. </w:t>
      </w:r>
    </w:p>
    <w:p>
      <w:pPr>
        <w:pStyle w:val="Textsmlouvy"/>
        <w:tabs>
          <w:tab w:val="clear" w:pos="720"/>
          <w:tab w:val="left" w:pos="1418" w:leader="none"/>
          <w:tab w:val="right" w:pos="1560" w:leader="none"/>
        </w:tabs>
        <w:spacing w:lineRule="exact" w:line="200" w:before="60" w:after="0"/>
        <w:ind w:left="1843"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smlouvy"/>
        <w:tabs>
          <w:tab w:val="clear" w:pos="720"/>
          <w:tab w:val="left" w:pos="1418" w:leader="none"/>
          <w:tab w:val="right" w:pos="1560" w:leader="none"/>
        </w:tabs>
        <w:spacing w:lineRule="exact" w:line="200" w:before="60" w:after="0"/>
        <w:ind w:left="184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smlouvy"/>
        <w:tabs>
          <w:tab w:val="clear" w:pos="720"/>
          <w:tab w:val="left" w:pos="1418" w:leader="none"/>
          <w:tab w:val="right" w:pos="1560" w:leader="none"/>
        </w:tabs>
        <w:spacing w:lineRule="exact" w:line="200" w:before="60" w:after="0"/>
        <w:ind w:left="184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smlouvy"/>
        <w:tabs>
          <w:tab w:val="clear" w:pos="720"/>
          <w:tab w:val="left" w:pos="1418" w:leader="none"/>
          <w:tab w:val="right" w:pos="1560" w:leader="none"/>
        </w:tabs>
        <w:spacing w:lineRule="exact" w:line="200" w:before="60" w:after="0"/>
        <w:ind w:left="184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smlouvy"/>
        <w:tabs>
          <w:tab w:val="clear" w:pos="720"/>
          <w:tab w:val="left" w:pos="1418" w:leader="none"/>
          <w:tab w:val="right" w:pos="1560" w:leader="none"/>
        </w:tabs>
        <w:spacing w:lineRule="exact" w:line="200" w:before="6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5303" w:leader="none"/>
        </w:tabs>
        <w:ind w:left="-142" w:right="59" w:hanging="0"/>
        <w:jc w:val="both"/>
        <w:outlineLvl w:val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sectPr>
          <w:footerReference w:type="default" r:id="rId15"/>
          <w:footnotePr>
            <w:numFmt w:val="decimal"/>
            <w:numStart w:val="4"/>
          </w:footnotePr>
          <w:type w:val="nextPage"/>
          <w:pgSz w:w="11906" w:h="16838"/>
          <w:pgMar w:left="680" w:right="680" w:gutter="0" w:header="0" w:top="1134" w:footer="658" w:bottom="71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15303" w:leader="none"/>
        </w:tabs>
        <w:ind w:left="-142" w:right="59" w:hanging="0"/>
        <w:jc w:val="both"/>
        <w:outlineLvl w:val="0"/>
        <w:rPr>
          <w:sz w:val="28"/>
        </w:rPr>
      </w:pPr>
      <w:r>
        <w:rPr/>
        <w:drawing>
          <wp:inline distT="0" distB="0" distL="0" distR="0">
            <wp:extent cx="6692265" cy="487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490" w:leader="none"/>
          <w:tab w:val="left" w:pos="13440" w:leader="none"/>
        </w:tabs>
        <w:spacing w:before="0" w:after="20"/>
        <w:ind w:left="1560" w:right="63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59"/>
        <w:gridCol w:w="2977"/>
      </w:tblGrid>
      <w:tr>
        <w:trPr>
          <w:trHeight w:val="36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případě většího množství SIM karet vyplňte tento formulář opakovaně.</w:t>
            </w:r>
          </w:p>
          <w:p>
            <w:pPr>
              <w:pStyle w:val="Normal"/>
              <w:spacing w:lineRule="exact" w:line="200"/>
              <w:ind w:right="-5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rana č.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373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8774" w:type="dxa"/>
              <w:jc w:val="left"/>
              <w:tblInd w:w="4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2"/>
              <w:gridCol w:w="1462"/>
              <w:gridCol w:w="1463"/>
              <w:gridCol w:w="1462"/>
              <w:gridCol w:w="1462"/>
              <w:gridCol w:w="1463"/>
            </w:tblGrid>
            <w:tr>
              <w:trPr>
                <w:tblHeader w:val="true"/>
                <w:trHeight w:val="458" w:hRule="atLeast"/>
              </w:trPr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trike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lefonní číslo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)</w:t>
                  </w:r>
                </w:p>
              </w:tc>
              <w:tc>
                <w:tcPr>
                  <w:tcW w:w="73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ponzorovaná telefonní čísl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62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44" w:name="__Fieldmark__497_417257088"/>
                  <w:bookmarkStart w:id="645" w:name="__Fieldmark__497_417257088"/>
                  <w:bookmarkEnd w:id="64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46" w:name="__Fieldmark__499_417257088"/>
                  <w:bookmarkStart w:id="647" w:name="__Fieldmark__499_417257088"/>
                  <w:bookmarkEnd w:id="64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48" w:name="__Fieldmark__501_417257088"/>
                  <w:bookmarkStart w:id="649" w:name="__Fieldmark__501_417257088"/>
                  <w:bookmarkEnd w:id="64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50" w:name="__Fieldmark__503_417257088"/>
                  <w:bookmarkStart w:id="651" w:name="__Fieldmark__503_417257088"/>
                  <w:bookmarkEnd w:id="65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52" w:name="__Fieldmark__505_417257088"/>
                  <w:bookmarkStart w:id="653" w:name="__Fieldmark__505_417257088"/>
                  <w:bookmarkEnd w:id="65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6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54" w:name="__Fieldmark__508_417257088"/>
                  <w:bookmarkStart w:id="655" w:name="__Fieldmark__508_417257088"/>
                  <w:bookmarkEnd w:id="65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56" w:name="__Fieldmark__510_417257088"/>
                  <w:bookmarkStart w:id="657" w:name="__Fieldmark__510_417257088"/>
                  <w:bookmarkEnd w:id="65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58" w:name="__Fieldmark__512_417257088"/>
                  <w:bookmarkStart w:id="659" w:name="__Fieldmark__512_417257088"/>
                  <w:bookmarkEnd w:id="65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60" w:name="__Fieldmark__514_417257088"/>
                  <w:bookmarkStart w:id="661" w:name="__Fieldmark__514_417257088"/>
                  <w:bookmarkEnd w:id="66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62" w:name="__Fieldmark__516_417257088"/>
                  <w:bookmarkStart w:id="663" w:name="__Fieldmark__516_417257088"/>
                  <w:bookmarkEnd w:id="66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6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64" w:name="__Fieldmark__519_417257088"/>
                  <w:bookmarkStart w:id="665" w:name="__Fieldmark__519_417257088"/>
                  <w:bookmarkEnd w:id="66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66" w:name="__Fieldmark__521_417257088"/>
                  <w:bookmarkStart w:id="667" w:name="__Fieldmark__521_417257088"/>
                  <w:bookmarkEnd w:id="66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68" w:name="__Fieldmark__523_417257088"/>
                  <w:bookmarkStart w:id="669" w:name="__Fieldmark__523_417257088"/>
                  <w:bookmarkEnd w:id="66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70" w:name="__Fieldmark__525_417257088"/>
                  <w:bookmarkStart w:id="671" w:name="__Fieldmark__525_417257088"/>
                  <w:bookmarkEnd w:id="67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72" w:name="__Fieldmark__527_417257088"/>
                  <w:bookmarkStart w:id="673" w:name="__Fieldmark__527_417257088"/>
                  <w:bookmarkEnd w:id="67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6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74" w:name="__Fieldmark__530_417257088"/>
                  <w:bookmarkStart w:id="675" w:name="__Fieldmark__530_417257088"/>
                  <w:bookmarkEnd w:id="67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76" w:name="__Fieldmark__532_417257088"/>
                  <w:bookmarkStart w:id="677" w:name="__Fieldmark__532_417257088"/>
                  <w:bookmarkEnd w:id="67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78" w:name="__Fieldmark__534_417257088"/>
                  <w:bookmarkStart w:id="679" w:name="__Fieldmark__534_417257088"/>
                  <w:bookmarkEnd w:id="67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80" w:name="__Fieldmark__536_417257088"/>
                  <w:bookmarkStart w:id="681" w:name="__Fieldmark__536_417257088"/>
                  <w:bookmarkEnd w:id="68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82" w:name="__Fieldmark__538_417257088"/>
                  <w:bookmarkStart w:id="683" w:name="__Fieldmark__538_417257088"/>
                  <w:bookmarkEnd w:id="68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6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4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5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84" w:name="__Fieldmark__541_417257088"/>
                  <w:bookmarkStart w:id="685" w:name="__Fieldmark__541_417257088"/>
                  <w:bookmarkEnd w:id="685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6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86" w:name="__Fieldmark__543_417257088"/>
                  <w:bookmarkStart w:id="687" w:name="__Fieldmark__543_417257088"/>
                  <w:bookmarkEnd w:id="68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88" w:name="__Fieldmark__545_417257088"/>
                  <w:bookmarkStart w:id="689" w:name="__Fieldmark__545_417257088"/>
                  <w:bookmarkEnd w:id="68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8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90" w:name="__Fieldmark__547_417257088"/>
                  <w:bookmarkStart w:id="691" w:name="__Fieldmark__547_417257088"/>
                  <w:bookmarkEnd w:id="69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  <w:tc>
                <w:tcPr>
                  <w:tcW w:w="1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13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9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692" w:name="__Fieldmark__549_417257088"/>
                  <w:bookmarkStart w:id="693" w:name="__Fieldmark__549_417257088"/>
                  <w:bookmarkEnd w:id="69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</w:rPr>
                    <w:t>2)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ind w:left="204" w:hanging="204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)</w:t>
              <w:tab/>
              <w:t>Uveďte převáděné telefonní číslo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exact" w:line="200"/>
              <w:ind w:left="216" w:hanging="21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2"/>
                <w:szCs w:val="12"/>
              </w:rPr>
              <w:t>Zaškrtněte, pokud chcete číslo sponzorovat pouze v případě nedostatečného kreditu.</w:t>
            </w:r>
          </w:p>
        </w:tc>
      </w:tr>
    </w:tbl>
    <w:p>
      <w:pPr>
        <w:pStyle w:val="TextBody"/>
        <w:spacing w:lineRule="exact" w:line="1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HODA O ZAJIŠTĚNÍ SPLNĚNÍ ZÁVAZ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le § 524 a násl. Občanského zákoníku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Klien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159"/>
      </w:tblGrid>
      <w:tr>
        <w:trPr>
          <w:trHeight w:val="34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méno a příjmení, datum narození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resa bydliště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žívané telefonní číslo T-Mobile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</w:rPr>
              <w:instrText xml:space="preserve"> FORMTEXT </w:instrText>
            </w:r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separate"/>
            </w:r>
            <w:r>
              <w:rPr>
                <w:rFonts w:cs="Arial"/>
                <w:i/>
              </w:rPr>
              <w:t>    </w:t>
            </w:r>
            <w:r/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</w:r>
          </w:p>
        </w:tc>
      </w:tr>
      <w:tr>
        <w:trPr>
          <w:trHeight w:val="34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Klient a Odborový svaz hasičů, nám. W. Churchilla 2, Praha 3 Žižkov, IČ: 15268934, uzavírají tuto dohodu o zajištění splnění závazku klienta z poskytování telekomunikačních služeb prostřednictvím Rámcové smlouvy o službách elektronické komunikace č. 43478462, uzavřené mezi Odborovým svazem hasičů a T-Mobile Czech Republic a.s., Tomíčkova 2144/1, 149 00 Praha 4, IČ 649 49 681. Klient  podepsáním Dohody o převodu Účastnické smlouvy, nebo uzavřením objednávky služeb vstupuje do práv a povinností účastníka vyplývajících z účastnické a rámcové smlouvy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Klient se zavazuje řádně a včas hradit Vyúčtování služeb dodavatele T-Mobile, k výše uvedenému telefonnímu číslu, které klient užívá. Klient postupuje Odborovému svaz hasičů každou svou jednotlivou pohledávku (služební příjem / mzda / plat) za svým aktuálním, jakož i budoucím zaměstnavatelem, a to ve výši, do níž lze dle občanského soudního řádu provádět srážky ze mzdy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Dohoda nabude účinnosti dnem, kdy se klient dostane do prodlení se splácením Vyúčtování služeb dodavatele T-Mobile k výše uvedenému telefonnímu číslu, které klient užívá, po dobu delší než jeden měsíc. Od okamžiku, kdy bude zaměstnavateli oznámeno nabytí účinnosti této dohody o postoupení pohledávek, jej klient zmocňuje a přikazuje mu poukazovat peněžní prostředky ve výši každé postoupené pohledávky na bankovní účet určený Odborovým svazem hasičů, jemuž tímto uděluje plnou moc k jejich přijetí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Klient bere na vědomí, že není oprávněn tento příkaz zrušit a jakékoliv jeho jiné příkazy zaměstnavateli po podpisu tohoto dokumentu budou neplatné. Tato dohoda se vztahuje i na klientovy pohledávky vůči zaměstnavateli, které vzniknou v budoucnu, včetně příslušenství a smluvních pokut. Tato dohoda se ruší  okamžikem úplného splacení poskytnutých telekomunikačních služeb a ukončením smluvního vztahu se společností T – Mobile Czech Republic a.s. Klient souhlasí, aby náklady spojené s provedením srážek ze mzdy zaměstnavatel srazil z jeho mzdy. Odborový svaz hasičů s tímto zajištěním souhlasí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 ......................... dne 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 ......................... dne ....................</w:t>
            </w:r>
          </w:p>
        </w:tc>
      </w:tr>
      <w:tr>
        <w:trPr>
          <w:trHeight w:val="582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drawing>
                <wp:inline distT="0" distB="0" distL="0" distR="0">
                  <wp:extent cx="1771015" cy="14268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</w:rPr>
              <w:t>_______________________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Podpis klienta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Za Odborový svaz hasičů</w:t>
            </w:r>
          </w:p>
        </w:tc>
      </w:tr>
    </w:tbl>
    <w:p>
      <w:pPr>
        <w:pStyle w:val="TextBody"/>
        <w:spacing w:lineRule="exact" w:line="1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18"/>
      <w:footnotePr>
        <w:numFmt w:val="decimal"/>
        <w:numStart w:val="4"/>
      </w:footnotePr>
      <w:type w:val="nextPage"/>
      <w:pgSz w:w="11906" w:h="16838"/>
      <w:pgMar w:left="680" w:right="680" w:gutter="0" w:header="0" w:top="1134" w:footer="658" w:bottom="71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55 Helvetica CE Roman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142"/>
      <w:rPr/>
    </w:pPr>
    <w:r>
      <w:rPr>
        <w:rFonts w:cs="Arial"/>
        <w:sz w:val="16"/>
        <w:szCs w:val="16"/>
      </w:rPr>
      <w:t>04-KAS-0-15</w:t>
      <w:tab/>
      <w:tab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left="1843" w:right="201" w:hanging="0"/>
      <w:rPr>
        <w:rStyle w:val="PageNumber"/>
      </w:rPr>
    </w:pPr>
    <w:r>
      <w:rPr>
        <w:rFonts w:cs="Arial"/>
        <w:sz w:val="16"/>
        <w:szCs w:val="16"/>
      </w:rPr>
      <w:t>04-KAS-0-15</w:t>
      <w:tab/>
      <w:tab/>
      <w:tab/>
      <w:t xml:space="preserve">  </w:t>
      <w:tab/>
      <w:t xml:space="preserve">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left="1843" w:right="201" w:hanging="0"/>
      <w:jc w:val="right"/>
      <w:rPr/>
    </w:pPr>
    <w:r>
      <w:rPr>
        <w:rStyle w:val="PageNumber"/>
      </w:rPr>
      <w:t>pokračování na straně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rPr/>
    </w:pPr>
    <w:r>
      <w:rPr>
        <w:rFonts w:cs="Arial"/>
        <w:sz w:val="16"/>
        <w:szCs w:val="16"/>
      </w:rPr>
      <w:t>04-KAS-0-15</w:t>
      <w:tab/>
      <w:tab/>
      <w:tab/>
      <w:tab/>
      <w:tab/>
      <w:tab/>
      <w:tab/>
      <w:tab/>
      <w:tab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/>
    </w:pPr>
    <w:r>
      <w:rPr>
        <w:rFonts w:cs="Arial"/>
        <w:sz w:val="16"/>
        <w:szCs w:val="16"/>
      </w:rPr>
      <w:t>04-KAS-0-15</w:t>
      <w:tab/>
      <w:tab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/>
    </w:pPr>
    <w:r>
      <w:rPr>
        <w:rFonts w:cs="Arial"/>
        <w:sz w:val="16"/>
        <w:szCs w:val="16"/>
      </w:rPr>
      <w:t>04-KAS-0-15</w:t>
      <w:tab/>
      <w:tab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961" w:leader="none"/>
          <w:tab w:val="left" w:pos="1735" w:leader="none"/>
        </w:tabs>
        <w:jc w:val="both"/>
        <w:rPr>
          <w:rFonts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>Všeobecné podmínky společnosti T-Mobile Czech Republic a.s. pro podnikatele jsou součástí Účastnické smlouvy Zájemce, který uzavírá Účastnickou smlouvu v takovém postavení</w:t>
      </w:r>
      <w:r>
        <w:rPr>
          <w:rFonts w:cs="Arial"/>
          <w:color w:val="000000"/>
          <w:sz w:val="12"/>
          <w:szCs w:val="12"/>
        </w:rPr>
        <w:t xml:space="preserve">, kdy není považován za spotřebitele ve smyslu zákona č. 40/1964 Sb., Občanský zákoník, v platném znění, a zákona č. 634/1992 Sb., o ochraně spotřebitele, v platném znění. </w:t>
      </w:r>
      <w:r>
        <w:rPr>
          <w:rFonts w:cs="Arial"/>
          <w:sz w:val="12"/>
          <w:szCs w:val="12"/>
        </w:rPr>
        <w:t>Všeobecné podmínky společnosti T-Mobile Czech Republic a.s. pro spotřebitele jsou součástí Účastnické smlouvy Zájemce, který uzavírá Účastnickou smlouvu v takovém postavení</w:t>
      </w:r>
      <w:r>
        <w:rPr>
          <w:rFonts w:cs="Arial"/>
          <w:color w:val="000000"/>
          <w:sz w:val="12"/>
          <w:szCs w:val="12"/>
        </w:rPr>
        <w:t xml:space="preserve">, kdy je považován za spotřebitele ve smyslu zákona č. 40/1964 Sb., Občanský zákoník, v platném znění, a zákona č. 634/1992 Sb., o ochraně spotřebitele, v platném znění. 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2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39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0"/>
        <w:b w:val="false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</w:pBdr>
      <w:tabs>
        <w:tab w:val="clear" w:pos="720"/>
        <w:tab w:val="left" w:pos="1152" w:leader="none"/>
      </w:tabs>
      <w:ind w:left="1152" w:hanging="1152"/>
      <w:jc w:val="both"/>
      <w:outlineLvl w:val="5"/>
    </w:pPr>
    <w:rPr>
      <w:rFonts w:ascii="Verdana" w:hAnsi="Verdana" w:cs="Verdana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Verdana" w:hAnsi="Verdana" w:cs="Verdana"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" w:hAnsi="Times" w:cs="Times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Helvetica" w:hAnsi="Helvetica" w:cs="Helvetica"/>
      <w:sz w:val="22"/>
      <w:szCs w:val="20"/>
    </w:rPr>
  </w:style>
  <w:style w:type="character" w:styleId="WW8Num1z0">
    <w:name w:val="WW8Num1z0"/>
    <w:qFormat/>
    <w:rPr>
      <w:b w:val="false"/>
      <w:sz w:val="12"/>
    </w:rPr>
  </w:style>
  <w:style w:type="character" w:styleId="WW8Num2z0">
    <w:name w:val="WW8Num2z0"/>
    <w:qFormat/>
    <w:rPr>
      <w:b w:val="false"/>
      <w:sz w:val="12"/>
      <w:szCs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color w:val="80808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2"/>
      <w:szCs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2"/>
      <w:szCs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0"/>
      <w:szCs w:val="1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TextChar">
    <w:name w:val="Footnote Text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pBdr>
        <w:bottom w:val="single" w:sz="6" w:space="1" w:color="000000"/>
      </w:pBdr>
      <w:tabs>
        <w:tab w:val="clear" w:pos="720"/>
        <w:tab w:val="left" w:pos="2835" w:leader="none"/>
        <w:tab w:val="left" w:pos="4536" w:leader="none"/>
        <w:tab w:val="left" w:pos="6237" w:leader="none"/>
        <w:tab w:val="left" w:pos="7938" w:leader="none"/>
      </w:tabs>
      <w:ind w:left="1701" w:hanging="0"/>
    </w:pPr>
    <w:rPr>
      <w:rFonts w:ascii="Times New Roman" w:hAnsi="Times New Roman" w:cs="Times New Roman"/>
      <w:color w:val="808080"/>
      <w:sz w:val="14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  <w:tab w:val="left" w:pos="6804" w:leader="none"/>
      </w:tabs>
      <w:ind w:left="1701" w:hanging="0"/>
    </w:pPr>
    <w:rPr>
      <w:rFonts w:ascii="55 Helvetica CE Roman;Courier New" w:hAnsi="55 Helvetica CE Roman;Courier New" w:eastAsia="Geneva" w:cs="55 Helvetica CE Roman;Courier New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12"/>
      <w:szCs w:val="20"/>
    </w:rPr>
  </w:style>
  <w:style w:type="paragraph" w:styleId="Zkladntextodsazen2">
    <w:name w:val="Základní text odsazený 2"/>
    <w:basedOn w:val="Normal"/>
    <w:qFormat/>
    <w:pPr>
      <w:ind w:left="1701" w:hanging="0"/>
      <w:jc w:val="both"/>
    </w:pPr>
    <w:rPr>
      <w:rFonts w:ascii="55 Helvetica CE Roman;Courier New" w:hAnsi="55 Helvetica CE Roman;Courier New" w:eastAsia="Geneva" w:cs="55 Helvetica CE Roman;Courier New"/>
      <w:sz w:val="16"/>
      <w:szCs w:val="20"/>
    </w:rPr>
  </w:style>
  <w:style w:type="paragraph" w:styleId="Zkladntext3">
    <w:name w:val="Základní text 3"/>
    <w:basedOn w:val="Normal"/>
    <w:qFormat/>
    <w:pPr>
      <w:pBdr>
        <w:top w:val="single" w:sz="12" w:space="1" w:color="000000"/>
      </w:pBdr>
      <w:jc w:val="both"/>
    </w:pPr>
    <w:rPr>
      <w:rFonts w:ascii="Verdana" w:hAnsi="Verdana" w:cs="Verdana"/>
      <w:sz w:val="16"/>
      <w:szCs w:val="20"/>
    </w:rPr>
  </w:style>
  <w:style w:type="paragraph" w:styleId="Textsmlouvy">
    <w:name w:val="Text smlouvy"/>
    <w:basedOn w:val="Normal"/>
    <w:qFormat/>
    <w:pPr>
      <w:spacing w:lineRule="auto" w:line="276" w:before="0" w:after="120"/>
      <w:ind w:left="567" w:hanging="567"/>
      <w:jc w:val="both"/>
    </w:pPr>
    <w:rPr>
      <w:sz w:val="24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CommentSubject">
    <w:name w:val="Comment Subject"/>
    <w:basedOn w:val="Textpoznmky"/>
    <w:next w:val="Textpoznmky"/>
    <w:qFormat/>
    <w:pPr/>
    <w:rPr>
      <w:b/>
      <w:bCs/>
    </w:rPr>
  </w:style>
  <w:style w:type="paragraph" w:styleId="Styl1">
    <w:name w:val="Styl1"/>
    <w:next w:val="Rozvrendokumentu"/>
    <w:qFormat/>
    <w:pPr>
      <w:widowControl/>
      <w:tabs>
        <w:tab w:val="clear" w:pos="720"/>
        <w:tab w:val="left" w:pos="454" w:leader="none"/>
      </w:tabs>
      <w:bidi w:val="0"/>
      <w:spacing w:before="40" w:after="0"/>
      <w:ind w:left="454" w:hanging="454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widowControl w:val="false"/>
      <w:shd w:fill="000080" w:val="clear"/>
    </w:pPr>
    <w:rPr>
      <w:rFonts w:ascii="Tahoma" w:hAnsi="Tahoma" w:cs="Tahoma"/>
      <w:sz w:val="24"/>
      <w:szCs w:val="20"/>
    </w:rPr>
  </w:style>
  <w:style w:type="paragraph" w:styleId="Nadpisbodu">
    <w:name w:val="Nadpis bodu"/>
    <w:basedOn w:val="Textsmlouvy"/>
    <w:qFormat/>
    <w:pPr>
      <w:keepNext w:val="true"/>
      <w:keepLines/>
      <w:spacing w:before="240" w:after="240"/>
    </w:pPr>
    <w:rPr>
      <w:b/>
      <w:sz w:val="28"/>
    </w:rPr>
  </w:style>
  <w:style w:type="paragraph" w:styleId="VPtext">
    <w:name w:val="VP - text"/>
    <w:basedOn w:val="Normal"/>
    <w:qFormat/>
    <w:pPr>
      <w:ind w:left="454" w:hanging="0"/>
      <w:jc w:val="both"/>
    </w:pPr>
    <w:rPr>
      <w:sz w:val="14"/>
      <w:szCs w:val="20"/>
    </w:rPr>
  </w:style>
  <w:style w:type="paragraph" w:styleId="VPnadpis">
    <w:name w:val="VP - nadpis"/>
    <w:basedOn w:val="Normal"/>
    <w:qFormat/>
    <w:pPr>
      <w:keepNext w:val="true"/>
      <w:ind w:left="284" w:hanging="284"/>
    </w:pPr>
    <w:rPr>
      <w:b/>
      <w:i/>
      <w:sz w:val="14"/>
      <w:szCs w:val="20"/>
    </w:rPr>
  </w:style>
  <w:style w:type="paragraph" w:styleId="Textvbloku">
    <w:name w:val="Text v bloku"/>
    <w:basedOn w:val="Normal"/>
    <w:qFormat/>
    <w:pPr>
      <w:tabs>
        <w:tab w:val="clear" w:pos="720"/>
        <w:tab w:val="right" w:pos="10490" w:leader="none"/>
      </w:tabs>
      <w:spacing w:before="0" w:after="20"/>
      <w:ind w:left="-2" w:right="213" w:hanging="0"/>
      <w:jc w:val="both"/>
    </w:pPr>
    <w:rPr>
      <w:sz w:val="1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usiness@t-mobile.cz" TargetMode="External"/><Relationship Id="rId5" Type="http://schemas.openxmlformats.org/officeDocument/2006/relationships/hyperlink" Target="http://www.t-mobile.cz/" TargetMode="External"/><Relationship Id="rId6" Type="http://schemas.openxmlformats.org/officeDocument/2006/relationships/hyperlink" Target="http://www.solus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pokyny/" TargetMode="Externa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hyperlink" Target="http://www.t-mobile.cz/" TargetMode="Externa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4:00Z</dcterms:created>
  <dc:creator>Martin Novan</dc:creator>
  <dc:description/>
  <cp:keywords>Normal; Template; Word; Office</cp:keywords>
  <dc:language>en-US</dc:language>
  <cp:lastModifiedBy>osh</cp:lastModifiedBy>
  <cp:lastPrinted>2012-11-22T09:03:00Z</cp:lastPrinted>
  <dcterms:modified xsi:type="dcterms:W3CDTF">2013-03-14T12:34:00Z</dcterms:modified>
  <cp:revision>125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