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 n á m e n 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městka generálního ředitele Hasičského záchranného sboru České republi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 řízení lidských zdrojů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Generální ředitel HZS ČR schválil s účinností od 1. února 2013 Metodické pokyny k nařizování služební pohotovosti, službě přesčas a účasti na služebních a jiných akcích </w:t>
        <w:br/>
        <w:t>u organizačních součástí HZS ČR (čj. MV-8348-1/PO-PVP-2013 ze dne 16. ledna 2013). Uvedené metodické pokyny se uveřejňují v plném zně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56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k. Mgr. Josef Slavík v. r.</w:t>
            </w:r>
          </w:p>
          <w:p>
            <w:pPr>
              <w:pStyle w:val="Normal"/>
              <w:jc w:val="center"/>
              <w:rPr/>
            </w:pPr>
            <w:r>
              <w:rPr/>
              <w:t>náměstek generálního ředitele HZS ČR</w:t>
            </w:r>
          </w:p>
          <w:p>
            <w:pPr>
              <w:pStyle w:val="Normal"/>
              <w:jc w:val="center"/>
              <w:rPr/>
            </w:pPr>
            <w:r>
              <w:rPr/>
              <w:t>pro řízení lidských zdroj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é pokyn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 nařizování služební pohotovosti, službě přesčas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účasti na služebních a jiných akcích u organizačních součástí HZS Č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todické pokyny se vydávají jako sjednocující pokyn generálního ředitele HZS ČR k aplikaci zákona č. 361/2003 Sb., o služebním poměru příslušníků bezpečnostních sborů, ve znění pozdějších předpisů (dále jen „služební zákon“) pro služební funkcionáře HZS Č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jich cílem je sjednotit postupy služebních funkcionářů HZS ČR v jednotlivých organizačních součástech HZS ČR při nařizování služební pohotovosti, přesčasové práce </w:t>
        <w:br/>
        <w:t xml:space="preserve">a zabezpečení účasti příslušníků na služebních a jiných akcích a zamezit možnému zneužívání </w:t>
        <w:br/>
        <w:t>§ 112 odst. 2 služebního zákona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ři nařizování služby přesčas musí služební funkcionáři HZS ČR respektovat tyto základní princi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služba přesčas je právními předpisy považována za službu výjimečn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ůležitý zájem služby musí být příslušníkovi sdělen při nařízení služby přesčas, důvod nařízení služby přesčas musí být prokazatelným způsobem zaznamenán (např. ve strážní knize, rozkaze služebního funkcionář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nařizováním služby přesčas nesmí docházet ze strany služebních funkcionářů k obcházení služební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/ </w:t>
      </w:r>
      <w:r>
        <w:rPr>
          <w:b/>
          <w:u w:val="single"/>
        </w:rPr>
        <w:t>Pro příslušníky s rozvržením doby služby podle § 53 odst. 5 služebního zákona</w:t>
      </w:r>
      <w:r>
        <w:rPr/>
        <w:t xml:space="preserve"> </w:t>
        <w:br/>
        <w:t xml:space="preserve">      pro jednotlivé případy stanovu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Dokončení zásahu v době střídání směn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U příslušníka, který bude pokračovat ve službě po splnění doby služby ve své pravidelné směně z důvodu zabezpečování činností u pokračujícího zásahu, bude doba přesahující dobu pravidelné směny spadat do limitu 150 hodin nařízeného výkonu služby přesčas z důvodu důležitého zájmu služby. Bude se jednat o službu přesčas, za kterou nenáleží služební příj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Doplňování na minimální početní stav směny na stan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spacing w:val="-4"/>
        </w:rPr>
        <w:t>příslušníkem z této stanice po skončení své řádné směny nebo příslušníkem povolaným</w:t>
      </w:r>
      <w:r>
        <w:rPr/>
        <w:t xml:space="preserve"> z mezisměnového volna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/>
        <w:t>Příslušníkovi bude nařízena 24 hodinová služební pohotovost na stanici s případným výkonem služby přesč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 xml:space="preserve">příslušníkem, který nastoupil k výkonu služby na jiné stanici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Příslušník vykonává službu v rozsahu své řádné směny, nejedná se o službu přesč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Doplňování početního stavu na stanici v důsledku mimořádné událost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       </w:t>
      </w:r>
      <w:r>
        <w:rPr/>
        <w:t>Příslušníkovi bude nařízena služební pohotovost podle § 62 odst. 1 a 2 služebního zákona v nezbytně nutném rozsahu s případným výkonem služby přesč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Krátkodobá školení, instrukčně-metodická zaměstnání, cvičení, součinnostní výcvik, mimořádné porady, velitelské dny, technické a logistické zabezpečení služebních akcí</w:t>
      </w:r>
    </w:p>
    <w:p>
      <w:pPr>
        <w:pStyle w:val="Normal"/>
        <w:ind w:left="426" w:hanging="0"/>
        <w:jc w:val="both"/>
        <w:rPr/>
      </w:pPr>
      <w:r>
        <w:rPr/>
        <w:t xml:space="preserve">Účast na těchto akcích je nutno plánovat jako řádný výkon služby v rámci pravidelné směny. Pokud je termín akce stanoven na jiný den, než je pravidelná směna příslušníka, potom účast na této akci bude vždy v rámci základní doby služby. Služební funkcionáři jsou povinni zajistit rozvržení doby služby dle § 53 odst. 3 písm. b) služebního zák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Zdravotní, osobnostní a fyzická způsobilost – prohlídky, vyšetření a prověrky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Prokázání způsobilosti je předpokladem pro řádný a kvalitní výkon služby.  Pro vysílání na tyto akce platí stejná pravidla jako v bodě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  <w:i/>
        </w:rPr>
        <w:t>Požární sport, sportovní soutěže, sportovní dny a jiné sportovní akce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425" w:hanging="0"/>
        <w:jc w:val="both"/>
        <w:rPr/>
      </w:pPr>
      <w:r>
        <w:rPr>
          <w:i/>
        </w:rPr>
        <w:t>a)   požární sport, TFA a soutěže ve vyprošťování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Tyto akce jsou v HZS ČR považovány za součást odborné přípravy a jsou vždy v důležitém zájmu služby. Účast na nich mimo dobu pravidelného výkonu služby je službou přesčas spadající do limitu 150 hodin, za kterou nenáleží služební příjem.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i/>
        </w:rPr>
        <w:t xml:space="preserve">b)  sportovní soutěže v ostatních sportech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Nelze je považovat za důležitý zájem služby. Lze se jich účastnit v mezisměnovém volnu nebo při čerpání řádné dovolené. Nejedná se o výkon služby přesčas.</w:t>
      </w:r>
    </w:p>
    <w:p>
      <w:pPr>
        <w:pStyle w:val="Normal"/>
        <w:spacing w:before="0" w:after="60"/>
        <w:ind w:left="425" w:hanging="0"/>
        <w:jc w:val="both"/>
        <w:rPr>
          <w:i/>
          <w:i/>
        </w:rPr>
      </w:pPr>
      <w:r>
        <w:rPr>
          <w:i/>
        </w:rPr>
        <w:t>c)  sportovní dny a jiné sportovní akce  v rámci organizační součásti HZS ČR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Jsou považovány za akce služební, pokud jsou organizační součástí HZS ČR pořádány </w:t>
        <w:br/>
        <w:t>a organizovány. Účast na nich mimo dobu pravidelného výkonu služby je službou přesčas spadající do limitu 150 hodin, za kterou nenáleží služební příjem.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i/>
        </w:rPr>
        <w:t>d) účast ve státní sportovní reprezentaci ve všech sportech (od úrovně mistrovství republiky výše)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Je překážkou ve službě z důvodu obecného zájmu s nárokem na udělení služebního volna s poskytnutím služebního příjmu. Nejedná se o výkon služby přesč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Preventivně výchovná činnost a jiné podobné akce</w:t>
      </w:r>
    </w:p>
    <w:p>
      <w:pPr>
        <w:pStyle w:val="Normal"/>
        <w:ind w:left="426" w:hanging="0"/>
        <w:jc w:val="both"/>
        <w:rPr/>
      </w:pPr>
      <w:r>
        <w:rPr/>
        <w:t xml:space="preserve">Tyto činnosti a akce patří do oblasti základní působnosti HZS ČR. K zabezpečení účasti příslušníků se postupuje obdobně jako v bodě 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</w:t>
      </w:r>
      <w:r>
        <w:rPr>
          <w:b/>
          <w:u w:val="single"/>
        </w:rPr>
        <w:t xml:space="preserve">Pro ostatní příslušníky s nerovnoměrně rozvrženou dobou služby a pro příslušníky </w:t>
      </w:r>
      <w:r>
        <w:rPr/>
        <w:br/>
        <w:t xml:space="preserve">     </w:t>
      </w:r>
      <w:r>
        <w:rPr>
          <w:b/>
          <w:u w:val="single"/>
        </w:rPr>
        <w:t>s rovnoměrně rozvrženou dobou služby</w:t>
      </w:r>
      <w:r>
        <w:rPr>
          <w:b/>
        </w:rPr>
        <w:t xml:space="preserve"> </w:t>
      </w:r>
      <w:r>
        <w:rPr/>
        <w:t>se tato metodika použije obdobně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kyn ke sjednocení nařizování služby přesčas a služební pohotovosti ze dne 22. prosince č.j. MV-96168/1/PO-2008 pozbývá platnosti dnem 31. ledna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této metodiky se postupuje počínaje dnem 1. únor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Čj. MV-8348-1/PO-PVP-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lk. Ing. Drahoslav Ryba v.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generální ředitel HZS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- částka 3/2013 </w:t>
      <w:tab/>
      <w:t>Str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8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6:00Z</dcterms:created>
  <dc:creator>OSH</dc:creator>
  <dc:description/>
  <cp:keywords/>
  <dc:language>en-US</dc:language>
  <cp:lastModifiedBy>OSH</cp:lastModifiedBy>
  <dcterms:modified xsi:type="dcterms:W3CDTF">2013-01-22T16:57:00Z</dcterms:modified>
  <cp:revision>1</cp:revision>
  <dc:subject/>
  <dc:title/>
</cp:coreProperties>
</file>