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ni se při zásazích zranilo přes 400 hasičů, jeden zemře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8730" cy="3615690"/>
            <wp:effectExtent l="0" t="0" r="0" b="0"/>
            <wp:docPr id="1" name="article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00FF"/>
            <w:u w:val="single"/>
          </w:rPr>
          <w:t>Zvětšit obrázek</w:t>
        </w:r>
      </w:hyperlink>
    </w:p>
    <w:p>
      <w:pPr>
        <w:pStyle w:val="Normal"/>
        <w:spacing w:before="280" w:after="280"/>
        <w:rPr/>
      </w:pPr>
      <w:r>
        <w:rPr/>
        <w:t xml:space="preserve">foto: HZS Praha / Leoš Kučera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 pohledu počtu zásahů zažili čeští hasiči loni klidnější rok. Celkem jednotky požární ochrany zasahovaly u 102 646 mimořádných událostí. Rok 2008 se ale zařadil mezi nejtragičtější z pohledu počtu usmrcených a zraněných při požárech. zranilo se celkem 406 lidí. Nejvíce pomáhali hasiči u technických zásahů. Jeden hasič při zásahu zemřel.</w:t>
      </w:r>
    </w:p>
    <w:p>
      <w:pPr>
        <w:pStyle w:val="Normal"/>
        <w:rPr/>
      </w:pPr>
      <w:r>
        <w:rPr>
          <w:b/>
          <w:bCs/>
        </w:rPr>
        <w:t>28. 1. 2009 10:41 - 28. 1. 2009 10:47 Aktualizová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Oproti předchozímu roku loni výrazně vznikla výše škod způsobených požáry. Nejvíce zásahů v uplynulých 12 měsících se řadí do skupiny technických výjezdů. S velkým odstupem následují požáry, za kterými byly třetí v pořadí vytíženosti hasičů dopravní nehody. Více než 5500 zásahů zaznamenali hasiči při pomoci u živelních pohrom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6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630"/>
        <w:gridCol w:w="630"/>
        <w:gridCol w:w="690"/>
      </w:tblGrid>
      <w:tr>
        <w:trPr/>
        <w:tc>
          <w:tcPr>
            <w:tcW w:w="6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požárů podle nejčastějších příčin vzniku: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říčina/rok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Úmyslné zapálen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5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25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ra dětí s ohněm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dbalost dospělých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7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88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908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ávady komín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ávady topide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chnické závady (mimo komínů a topidel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90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947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movznícen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ýbuchy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lesky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pravní nehody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ále nedošetřované požáry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8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95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tatní příčiny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objasněno, v šetření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9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9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967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"Během loňského roku jsme také zaznamenali 8 194 planých poplachů,“ řekl k celkové bilanci českých hasičů mluvčí generálního ředitelství Petr Kopáček.</w:t>
      </w:r>
    </w:p>
    <w:p>
      <w:pPr>
        <w:pStyle w:val="Normal"/>
        <w:spacing w:before="280" w:after="280"/>
        <w:rPr/>
      </w:pPr>
      <w:r>
        <w:rPr/>
        <w:t xml:space="preserve">V roce 2008 hasiči zachránili nebo evakuovali z ohrožených prostor 34 784 osob. Proti roku 2007 narostl počet o 14 944 osob. Nejvíce zachráněných nebo evakuovaných osob bylo při požárech, dopravních nehodách, technických pomocích, živelních pohromách. O život přišel jeden dobrovolný hasič a dalších 406 hasičů bylo zraněno. Z tohoto počtu 276 profesionálních a 130 dobrovolných hasičů. </w:t>
      </w:r>
    </w:p>
    <w:p>
      <w:pPr>
        <w:pStyle w:val="Normal"/>
        <w:spacing w:before="280" w:after="280"/>
        <w:rPr/>
      </w:pPr>
      <w:r>
        <w:rPr/>
        <w:t>Nejtragičtější důsledky mívají požáry v domácnostech. V roce 2008 při nich zemřelo 67 lidí bylo zraněno dalších 505 lidí. „Požáry v domácnostech přitom tvořily jen 12 procent všech požárů, škody jimi způsobené přitom přesáhly 350 miliónů korun. Je to nejvyšší dosažená škoda způsobená požáry v domácnostech od roku 1997,“ řekl mluvčí hasičů Kopáček.</w:t>
      </w:r>
    </w:p>
    <w:p>
      <w:pPr>
        <w:pStyle w:val="Normal"/>
        <w:spacing w:before="280" w:after="280"/>
        <w:rPr/>
      </w:pPr>
      <w:r>
        <w:rPr/>
        <w:t xml:space="preserve">Hned po domácnostech bylo nejvíce požárů v dopravě, především aut. Ty si vyžádaly 42 usmrcených osob a 182 zraněných. </w:t>
      </w:r>
    </w:p>
    <w:p>
      <w:pPr>
        <w:pStyle w:val="Normal"/>
        <w:spacing w:before="280" w:after="280"/>
        <w:rPr/>
      </w:pPr>
      <w:r>
        <w:rPr/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630"/>
        <w:gridCol w:w="750"/>
        <w:gridCol w:w="750"/>
      </w:tblGrid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ývoj počtu požárů: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čet požárů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9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67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římé škody, v mil.Kč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9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158,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277,3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čet usmrcených oso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čet zraněných osob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09</w:t>
            </w:r>
          </w:p>
        </w:tc>
      </w:tr>
      <w:tr>
        <w:trPr/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Uchráněné hodnoty při požárech, v mld. Kč 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3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40"/>
      <w:szCs w:val="24"/>
    </w:rPr>
  </w:style>
  <w:style w:type="character" w:styleId="Nadpis2Char">
    <w:name w:val="Nadpis 2 Char"/>
    <w:basedOn w:val="Standardnpsmoodstavce"/>
    <w:qFormat/>
    <w:rPr>
      <w:color w:val="0000FF"/>
      <w:sz w:val="28"/>
      <w:szCs w:val="24"/>
    </w:rPr>
  </w:style>
  <w:style w:type="character" w:styleId="Nadpis3Char">
    <w:name w:val="Nadpis 3 Char"/>
    <w:basedOn w:val="Standardnpsmoodstavce"/>
    <w:qFormat/>
    <w:rPr>
      <w:b/>
      <w:sz w:val="40"/>
      <w:szCs w:val="24"/>
    </w:rPr>
  </w:style>
  <w:style w:type="character" w:styleId="Nadpis4Char">
    <w:name w:val="Nadpis 4 Char"/>
    <w:basedOn w:val="Standardnpsmoodstavce"/>
    <w:qFormat/>
    <w:rPr>
      <w:b/>
      <w:sz w:val="40"/>
      <w:szCs w:val="24"/>
    </w:rPr>
  </w:style>
  <w:style w:type="character" w:styleId="Nadpis5Char">
    <w:name w:val="Nadpis 5 Char"/>
    <w:basedOn w:val="Standardnpsmoodstavce"/>
    <w:qFormat/>
    <w:rPr>
      <w:b/>
      <w:sz w:val="32"/>
      <w:szCs w:val="24"/>
    </w:rPr>
  </w:style>
  <w:style w:type="character" w:styleId="Nadpis6Char">
    <w:name w:val="Nadpis 6 Char"/>
    <w:basedOn w:val="Standardnpsmoodstavce"/>
    <w:qFormat/>
    <w:rPr>
      <w:b/>
      <w:sz w:val="40"/>
      <w:szCs w:val="24"/>
    </w:rPr>
  </w:style>
  <w:style w:type="character" w:styleId="Nadpis7Char">
    <w:name w:val="Nadpis 7 Char"/>
    <w:basedOn w:val="Standardnpsmoodstavce"/>
    <w:qFormat/>
    <w:rPr>
      <w:b/>
      <w:sz w:val="32"/>
      <w:szCs w:val="24"/>
    </w:rPr>
  </w:style>
  <w:style w:type="character" w:styleId="Nadpis8Char">
    <w:name w:val="Nadpis 8 Char"/>
    <w:basedOn w:val="Standardnpsmoodstavce"/>
    <w:qFormat/>
    <w:rPr>
      <w:b/>
      <w:caps/>
      <w:sz w:val="56"/>
      <w:szCs w:val="24"/>
    </w:rPr>
  </w:style>
  <w:style w:type="character" w:styleId="Nadpis9Char">
    <w:name w:val="Nadpis 9 Char"/>
    <w:basedOn w:val="Standardnpsmoodstavce"/>
    <w:qFormat/>
    <w:rPr>
      <w:b/>
      <w:caps/>
      <w:sz w:val="28"/>
      <w:szCs w:val="24"/>
    </w:rPr>
  </w:style>
  <w:style w:type="character" w:styleId="NzevChar">
    <w:name w:val="Název Char"/>
    <w:basedOn w:val="Standardnpsmoodstavce"/>
    <w:qFormat/>
    <w:rPr>
      <w:b/>
      <w:sz w:val="56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info">
    <w:name w:val="pictureinfo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clanek/159851-loni-se-pri-zasazich-zranilo-pres-400-hasicu-jeden-zemrel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8:00Z</dcterms:created>
  <dc:creator>Zdenek Jurik</dc:creator>
  <dc:description/>
  <cp:keywords/>
  <dc:language>en-US</dc:language>
  <cp:lastModifiedBy>Zdenek Jurik</cp:lastModifiedBy>
  <dcterms:modified xsi:type="dcterms:W3CDTF">2009-01-28T11:11:00Z</dcterms:modified>
  <cp:revision>1</cp:revision>
  <dc:subject/>
  <dc:title/>
</cp:coreProperties>
</file>