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>N á v r 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ŘÍZENÍ VLÁDY</w:t>
      </w:r>
    </w:p>
    <w:p>
      <w:pPr>
        <w:pStyle w:val="Nadpis"/>
        <w:widowControl/>
        <w:spacing w:lineRule="auto" w:line="360"/>
        <w:rPr>
          <w:b/>
          <w:b/>
        </w:rPr>
      </w:pPr>
      <w:r>
        <w:rPr/>
        <w:t xml:space="preserve"> </w:t>
      </w:r>
      <w:r>
        <w:rPr/>
        <w:t>ze dne ………………2008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terým se stanoví stupnice základních tarifů pro příslušníky bezpečnostních sborů  na rok 2009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láda nařizuje podle § 115a zákona č. 361/2003 Sb., o služebním poměru příslušníků bezpečnostních sborů, ve znění zákona č. 530/2005 Sb. (dále jen „zákon“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upnice základních tarifů pro příslušníky bezpečnostních sborů pro rok 2009 </w:t>
        <w:br/>
        <w:t>je uvedena v příloze č. 1 k tomut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pnice základních tarifů pro příslušníky bezpečnostních sborů pro rok 2009 zvýšená o 10 % podle § 114 odst. 2 zákona je uvedena v příloze č. 2 k tomuto nařízen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"/>
        <w:spacing w:lineRule="auto" w:line="360"/>
        <w:rPr/>
      </w:pPr>
      <w:r>
        <w:rPr/>
        <w:tab/>
        <w:t xml:space="preserve">Nařízení vlády č. 337/2007 Sb., kterým se stanoví stupnice základních tarifů </w:t>
        <w:br/>
        <w:t xml:space="preserve">pro příslušníky bezpečnostních sborů na rok 2008, se zrušu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adpis"/>
        <w:widowControl/>
        <w:spacing w:lineRule="auto" w:line="360"/>
        <w:rPr/>
      </w:pPr>
      <w:r>
        <w:rPr>
          <w:szCs w:val="24"/>
        </w:rPr>
        <w:t>§ 4</w:t>
      </w:r>
    </w:p>
    <w:p>
      <w:pPr>
        <w:pStyle w:val="Heading2"/>
        <w:spacing w:lineRule="auto" w:line="360"/>
        <w:rPr/>
      </w:pPr>
      <w:r>
        <w:rPr/>
        <w:t>Účinnos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o nařízení nabývá účinnosti dnem 1. ledna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ředseda vlá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adpis"/>
        <w:widowControl/>
        <w:spacing w:lineRule="auto" w:line="360"/>
        <w:rPr>
          <w:szCs w:val="24"/>
        </w:rPr>
      </w:pPr>
      <w:r>
        <w:rPr>
          <w:szCs w:val="24"/>
        </w:rPr>
        <w:t>ministr vnit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říloha č. 1 k nařízení vlády č.      /2008 S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Stupnice základních tarifů pro příslušníky bezpečnostních sborů pro rok 2009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813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34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praxe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ní stupeň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ní třída</w:t>
            </w:r>
          </w:p>
        </w:tc>
      </w:tr>
      <w:tr>
        <w:trPr>
          <w:trHeight w:val="3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6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9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2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5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8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1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4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7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0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3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 33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Příloha č. 2 k nařízení vlády č.      /2008 S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Stupnice základních tarifů pro příslušníky bezpečnostních sborů pro rok 2009 zvýšená o 10 % podle § 114 odst. 2 zákona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813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36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praxe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ní stupeň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ní třída</w:t>
            </w:r>
          </w:p>
        </w:tc>
      </w:tr>
      <w:tr>
        <w:trPr>
          <w:trHeight w:val="36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6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9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2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5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8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1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4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7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0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3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0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 33 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9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</w:rPr>
        <w:t>Odůvodnění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  <w:t>Obecná část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psmene"/>
        <w:tabs>
          <w:tab w:val="clear" w:pos="425"/>
        </w:tabs>
        <w:spacing w:lineRule="auto" w:line="360" w:before="0" w:after="120"/>
        <w:ind w:left="0" w:firstLine="360"/>
        <w:rPr/>
      </w:pPr>
      <w:r>
        <w:rPr/>
        <w:t xml:space="preserve">Navrhovanou právní úpravou se realizuje zmocnění k vydání nařízení vlády obsažené  v § 115a zákona č. 361/2003 Sb., o služebním poměru příslušníků bezpečnostních sborů, </w:t>
        <w:br/>
        <w:t>ve znění zákona č. 530/2005 Sb. V souladu s uvedeným zmocněním návrh nařízení vlády stanoví stupnice základních tarifů  pro příslušníky bezpečnostních sborů pro rok 2009.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Vzhledem k tomu, že v návrhu státního rozpočtu pro rok 2009 je stanoven meziroční nárůst objemu mzdových prostředků pouze 1,5 %, navrhuje se ponechat stávající stupnice základních tarifů pro příslušníky bezpečnostních sborů, uvedené v přílohách č. 1 a 2 k nařízení vlády č. 337/2007 Sb., kterým se stanoví stupnice základních tarifů pro příslušníky bezpečnostních sborů na rok 2008, v platnosti i v roce 2009. 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Přijetí navrhované úpravy nemá žádný finanční dopad, meziroční mzdový nárůst bude využit v mimotarifních složkách služebního příjmu příslušníků bezpečnostních sborů.</w:t>
      </w:r>
    </w:p>
    <w:p>
      <w:pPr>
        <w:pStyle w:val="TextBody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</w:rPr>
        <w:t>Navrhovaná úprava není v rozporu s mezinárodními  smlouvami, jimiž je Česká republika vázána, ani s právem Evropské unie, neboť se týká pouze otázek, pro které komunitární právo nestanoví zvláštní úpravu. Návrh důsledně stanoví  jednotné podmínky pro poskytování platu pro muže i ženy,  nemá dopad na životní prostředí a neovlivňuje podnikatelské prostředí.</w:t>
      </w:r>
    </w:p>
    <w:p>
      <w:pPr>
        <w:pStyle w:val="TextBody"/>
        <w:spacing w:lineRule="auto" w:line="360" w:before="240" w:after="0"/>
        <w:jc w:val="left"/>
        <w:rPr>
          <w:u w:val="single"/>
        </w:rPr>
      </w:pPr>
      <w:r>
        <w:rPr>
          <w:u w:val="single"/>
        </w:rPr>
        <w:t>Zvláštní část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Muj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§ 1 a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ávrh nařízení vlády stanoví v přílohách dvě stupnice základních tarifů, platné </w:t>
        <w:br/>
        <w:t>pro příslušníky bezpečnostních sborů, z nichž druhá je navýšena oproti první stupnici o 10 %.</w:t>
      </w:r>
      <w:r>
        <w:rPr>
          <w:b/>
        </w:rPr>
        <w:t xml:space="preserve"> </w:t>
      </w:r>
      <w:r>
        <w:rPr/>
        <w:t>Okruh příslušníků, jimž náleží platový tarif podle zvýšené stupnice základních tarifů, vychází z § 114 odst. 2 zákona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K § 3</w:t>
      </w:r>
    </w:p>
    <w:p>
      <w:pPr>
        <w:pStyle w:val="Zkladntextodsazen2"/>
        <w:rPr/>
      </w:pPr>
      <w:r>
        <w:rPr/>
        <w:t xml:space="preserve">Vzhledem k tomu, že se vydává na základě zmocnění v § 115a zákona č. 361/2003 Sb.  nové nařízení vlády, je třeba zrušit dosavadní nařízení vlády.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 § 4</w:t>
      </w:r>
    </w:p>
    <w:p>
      <w:pPr>
        <w:pStyle w:val="Zkladntextodsazen2"/>
        <w:rPr/>
      </w:pPr>
      <w:r>
        <w:rPr/>
        <w:t>Účinnost nařízení vlády se navrhuje od 1. ledna 2009, protože stupnice platových tarifů se stanoví vždy pro následující kalendářní 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Muj1">
    <w:name w:val="Muj1"/>
    <w:basedOn w:val="Seznam3"/>
    <w:qFormat/>
    <w:pPr>
      <w:tabs>
        <w:tab w:val="clear" w:pos="708"/>
        <w:tab w:val="left" w:pos="567" w:leader="none"/>
      </w:tabs>
      <w:spacing w:lineRule="auto" w:line="360" w:before="0" w:after="0"/>
      <w:ind w:left="0" w:hanging="0"/>
      <w:contextualSpacing w:val="false"/>
      <w:jc w:val="both"/>
    </w:pPr>
    <w:rPr>
      <w:rFonts w:ascii="Arial" w:hAnsi="Arial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1:00Z</dcterms:created>
  <dc:creator>Hronkova</dc:creator>
  <dc:description/>
  <cp:keywords/>
  <dc:language>en-US</dc:language>
  <cp:lastModifiedBy> </cp:lastModifiedBy>
  <cp:lastPrinted>2008-09-11T10:01:00Z</cp:lastPrinted>
  <dcterms:modified xsi:type="dcterms:W3CDTF">2008-10-30T08:45:00Z</dcterms:modified>
  <cp:revision>3</cp:revision>
  <dc:subject/>
  <dc:title>N á v r h</dc:title>
</cp:coreProperties>
</file>