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Prohlášení výboru NOS PČR ze dne 29. září 200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      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Výbor NOS PČR, při vědomí odpovědnosti za vývoj služebních příjmů a po zvážení všech skutečností přijímá nabídku policejního prezidenta ze dne 25. 09. 2008 jako momentálně přijatelnou s tím, že i nadále do budoucna požaduje valorizovat služební příjem cestou zvýšení základního tarifu služebního příjm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        </w:t>
      </w: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Vzhledem k uvedenému a s ohledem na závazky k partnerským odborovým svazům doporučuje NOS PČR svým členům se demonstrace dne 01. 10. 2008 zúčastnit na podporu požadavků hasičů. Ti nedostali nabídku, srovnatelnou s návrhem policejního prezidenta pro policist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Výbor NOS PČR současně vznáší na vedení Ministerstva vnitra a Policie ČR tyto požadavky:</w:t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Ministr vnitra bude garantovat závazek na vytvoření nové dostatečně profinancované tabulky základních tarifů na r. 2010 s účastí NOS PČR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žadujeme provádět měsíční kontrolu rozdělování prostředků určených na zvýšení služebního příjmu na úrovni krajských ředitelství v součinnosti s NOS PČR; samostatně provádět kontroly v rámci útvarů, z nichž v budoucnosti vzniknou nová krajská ředitelství a analogicky postupovat u útvarů s působností na území Č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žadujeme, aby do objemu prostředků na příští rok zvýšeného o 4 % nebyly zahrnuty prostředky vynaložené v souvislosti s vyšší spotřebou služby přesčas při zajišťování bezpečnostních opatření v souvislosti předsednictvím ČR v Radě E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ále požadujeme rozšíření projektu P 1000 i na útvary SKPV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žadujeme, aby v následujících letech byla řešena otázka odměňování občanských zaměstnanců analogicky k vývoji služebních příjmů příslušníků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nstatujeme, že i nadále podporujeme požadavky odborových svazů rozpočtové sféry na valorizaci platové tabulk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Toto stanovisko neprodleně zasíláme vedení Ministerstva vnitra a Policie České republiky s tím, že očekáváme reakci a konstatujeme připravenost kdykoliv požadavky projednat.     </w:t>
      </w:r>
      <w:r>
        <w:rPr/>
        <w:t xml:space="preserve"> 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335"/>
      </w:tblGrid>
      <w:tr>
        <w:trPr/>
        <w:tc>
          <w:tcPr>
            <w:tcW w:w="4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a výbor NOS PČR: 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UDr. Milan Štěpánek, předse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24:00Z</dcterms:created>
  <dc:creator>OSH</dc:creator>
  <dc:description/>
  <cp:keywords/>
  <dc:language>en-US</dc:language>
  <cp:lastModifiedBy>OSH</cp:lastModifiedBy>
  <dcterms:modified xsi:type="dcterms:W3CDTF">2008-09-29T19:25:00Z</dcterms:modified>
  <cp:revision>1</cp:revision>
  <dc:subject/>
  <dc:title/>
</cp:coreProperties>
</file>