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Prohlášení policejního preziden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čera večer v centru města Chomutova došlo k tragické události. Při zákroku hlídky Policie České republiky proti muži podezřelému ze spáchání zvlášť závažného násilného trestného činu byl postřelen osmadvacetiletý policista. Svému zranění po převozu do nemocnice podlehl.  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práva o smrti mladého kolegy při výkonu služby mne velmi zarmoutila. Naše povolání s sebou přináší různá rizika. Každého z nás, ať je naše zařazení jakékoli, může přivést do situace přímého ohrožení zdraví nebo i života. Jsme si toho vědomi a jsme na to připraveni. Přesto kdykoli na pietní desce přibude další jméno padlého policisty, znovu si uvědomíme, jakou bolest taková událost působí jeho blízkým. Chci proto jménem Policie České republiky i jménem svým vyjádřit rodině padlého hlubokou soustrast. </w:t>
        <w:br/>
        <w:t xml:space="preserve">Chomutovský policista dostál beze zbytku slovům našeho služebního slibu. Nasadil vlastní život v zájmu ochrany bezpečnosti svých spoluobčanů a přinesl oběť nejvyšší. Čest jeho památce. </w:t>
        <w:br/>
        <w:br/>
        <w:br/>
        <w:t xml:space="preserve">plk. Mgr. Oldřich Martinů </w:t>
        <w:br/>
        <w:t>policejní prezid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4:31:00Z</dcterms:created>
  <dc:creator>OSH</dc:creator>
  <dc:description/>
  <cp:keywords/>
  <dc:language>en-US</dc:language>
  <cp:lastModifiedBy>OSH</cp:lastModifiedBy>
  <dcterms:modified xsi:type="dcterms:W3CDTF">2008-09-06T04:31:00Z</dcterms:modified>
  <cp:revision>1</cp:revision>
  <dc:subject/>
  <dc:title/>
</cp:coreProperties>
</file>