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w:drawing>
          <wp:inline distT="0" distB="0" distL="0" distR="0">
            <wp:extent cx="92519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48895</wp:posOffset>
                </wp:positionV>
                <wp:extent cx="4686300" cy="845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INISTERSTVO VNÚTRA SLOVENSKEJ REPUBLI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zídium Hasičského a záchranného zbo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rieňová ulica č. 22, 826 86 Bratislava 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6.55pt;mso-wrap-distance-left:9.05pt;mso-wrap-distance-right:9.05pt;mso-wrap-distance-top:0pt;mso-wrap-distance-bottom:0pt;margin-top:-3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INISTERSTVO VNÚTRA SLOVENSKEJ REPUBLI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Prezídium Hasičského a záchranného zbo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Drieňová ulica č. 22, 826 86 Bratislava 2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76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Bratislava 14. 07. 2008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diám</w:t>
      </w:r>
    </w:p>
    <w:p>
      <w:pPr>
        <w:pStyle w:val="Normal"/>
        <w:tabs>
          <w:tab w:val="clear" w:pos="708"/>
          <w:tab w:val="left" w:pos="540" w:leader="none"/>
        </w:tabs>
        <w:spacing w:before="0" w:after="14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siči s novým prezidentom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nes, t.j. v pondelok 14. júla 2008 vymenoval podpredseda vlády a minister vnútra Slovenskej republiky JUDr. Robert Kaliňák nového prezidenta Hasičského a záchranného zboru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 xml:space="preserve">Je ním </w:t>
      </w:r>
      <w:r>
        <w:rPr>
          <w:rFonts w:cs="Arial" w:ascii="Arial" w:hAnsi="Arial"/>
          <w:b/>
          <w:sz w:val="22"/>
          <w:szCs w:val="22"/>
        </w:rPr>
        <w:t>pplk. Mgr. Alexander Nejedlý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rodil sa 9. apríla 1965 v Michalovciach. Je ženatý, má 1 dcéru.</w:t>
      </w:r>
    </w:p>
    <w:p>
      <w:pPr>
        <w:pStyle w:val="Normal"/>
        <w:tabs>
          <w:tab w:val="clear" w:pos="708"/>
          <w:tab w:val="left" w:pos="540" w:leader="none"/>
        </w:tabs>
        <w:spacing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študoval Akadémiu Policajného zboru v Bratislave, odbor ochrana osôb a majetku so špecializáciou na protipožiarnu ochranu, avšak pre špecializáciu ochrany pred požiarmi sa rozhodol už na Strednej priemyselnej škole stavebnej v Žiline.</w:t>
      </w:r>
    </w:p>
    <w:p>
      <w:pPr>
        <w:pStyle w:val="Normal"/>
        <w:tabs>
          <w:tab w:val="clear" w:pos="708"/>
          <w:tab w:val="left" w:pos="540" w:leader="none"/>
        </w:tabs>
        <w:spacing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elý svoj profesionálny život zasvätil hasičstvu. V rokoch 1984 až 1987 začínal ako hasič – technik v Chemku Strážske a od roku 1987 je príslušníkom zboru (v čase nástupu Zboru požiarnej ochrany, od 1. apríla 2002 Hasičského a záchranného zboru). Detailne pozná prácu hasičov, pretože počas svojej profesionálnej kariéry prešiel mnohými funkciami od hasiča a hasiča záchranára cez veliteľa družstva, veliteľa zmeny, zisťovateľa príčin vzniku požiarov, vedúceho vnútorného oddelenia (zvláštne úlohy, ekonomika), vedúceho oddelenia prevencie, vedúceho oddelenia prevádzkovo – technického až po riaditeľa Okresného riaditeľstva Hasičského a záchranného zboru v Michalovciach (od roku 2006 doteraz). </w:t>
      </w:r>
    </w:p>
    <w:p>
      <w:pPr>
        <w:pStyle w:val="Normal"/>
        <w:tabs>
          <w:tab w:val="clear" w:pos="708"/>
          <w:tab w:val="left" w:pos="540" w:leader="none"/>
        </w:tabs>
        <w:spacing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ko prezident Hasičského a záchranného zboru si vytýčil niekoľko priorí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714" w:hanging="357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eastAsia="Arial" w:cs="Arial" w:ascii="Arial" w:hAnsi="Arial"/>
          <w:spacing w:val="-4"/>
          <w:sz w:val="22"/>
          <w:szCs w:val="22"/>
        </w:rPr>
        <w:t xml:space="preserve">   </w:t>
      </w:r>
      <w:r>
        <w:rPr>
          <w:rFonts w:cs="Arial" w:ascii="Arial" w:hAnsi="Arial"/>
          <w:spacing w:val="-4"/>
          <w:sz w:val="22"/>
          <w:szCs w:val="22"/>
        </w:rPr>
        <w:t>Vzhľadom na to, že novelou zákona č. 328/2002 Z. z. o sociálnom zabezpečení policajtov a vojakov odišlo zo zboru (do výsluhového dôchodku) cca 450 príslušníkov, je potrebné obsadiť voľné funkčné miesta a personálne stabilizovať zb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lizovať zákon číslo 314/2001 Z. z. o ochrane pred požiarmi v znení neskorších predpisov a zosúladiť ho s legislatívou Európskej ú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lizovať zákon číslo 315/2001 Z. z. o Hasičskom a záchrannom zbore v znení neskorších predpisov, pričom zdôrazniť novú systemizáciu miest a posilnenie počtov príslušníkov v zmenovej službe. Nevyhnutnosťou je aj prijať novú platovú tabuľku, ktorá by do zboru prilákala dostatok záujemcov z radov schopných, mladých, vzdelaných a fyzicky zdatných ľud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714" w:hanging="357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eastAsia="Arial" w:cs="Arial" w:ascii="Arial" w:hAnsi="Arial"/>
          <w:spacing w:val="-6"/>
          <w:sz w:val="22"/>
          <w:szCs w:val="22"/>
        </w:rPr>
        <w:t xml:space="preserve">   </w:t>
      </w:r>
      <w:r>
        <w:rPr>
          <w:rFonts w:cs="Arial" w:ascii="Arial" w:hAnsi="Arial"/>
          <w:spacing w:val="-6"/>
          <w:sz w:val="22"/>
          <w:szCs w:val="22"/>
        </w:rPr>
        <w:t>Rekonštruovať hasičské stanice Hasičského a záchranného zboru predovšetkým z prostriedkov Európskeho fondu regionálneho rozvoja a štátneho rozpočtu rozdelených v rámci Regionálneho operačného programu pre programové obdobie do roku 2013</w:t>
      </w:r>
      <w:r>
        <w:rPr>
          <w:spacing w:val="-6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novu hasičskej techniky riešiť nielen prostredníctvom štátneho rozpočtu, ale aj ďalšími alternatívnymi finančnými zdrojmi z prostriedkov E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áciu poskytla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lk. PhDr. Alena Bučeková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ovorkyňa Prezídia Hasičského a záchranného zbor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02/48593429,  0915/847868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-mail: alena.bucekova@hazz.gov.sk</w:t>
      </w:r>
    </w:p>
    <w:sectPr>
      <w:type w:val="nextPage"/>
      <w:pgSz w:w="11906" w:h="16838"/>
      <w:pgMar w:left="1417" w:right="85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35:00Z</dcterms:created>
  <dc:creator>Štefan Boledovič</dc:creator>
  <dc:description/>
  <cp:keywords/>
  <dc:language>en-US</dc:language>
  <cp:lastModifiedBy> </cp:lastModifiedBy>
  <cp:lastPrinted>2008-07-14T12:49:00Z</cp:lastPrinted>
  <dcterms:modified xsi:type="dcterms:W3CDTF">2008-07-15T06:35:00Z</dcterms:modified>
  <cp:revision>2</cp:revision>
  <dc:subject/>
  <dc:title>MINISTERSTVO VNÚTRA SLOVENSKEJ REPUBLIKY</dc:title>
</cp:coreProperties>
</file>